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EGISLATIVE POSITIONS ADOPTED BY THE</w:t>
        <w:br/>
        <w:t>NCCBI ECONOMIC DEVELOPMENT COMMITTEE</w:t>
      </w:r>
    </w:p>
    <w:p>
      <w:pPr>
        <w:pStyle w:val="Normal"/>
        <w:rPr>
          <w:rFonts w:ascii="Arial" w:hAnsi="Arial" w:cs="Arial"/>
          <w:b/>
          <w:b/>
          <w:sz w:val="20"/>
        </w:rPr>
      </w:pPr>
      <w:r>
        <w:rPr>
          <w:rFonts w:cs="Arial" w:ascii="Arial" w:hAnsi="Arial"/>
          <w:b/>
          <w:sz w:val="20"/>
        </w:rPr>
      </w:r>
    </w:p>
    <w:p>
      <w:pPr>
        <w:pStyle w:val="Subtitle"/>
        <w:rPr>
          <w:rFonts w:ascii="Arial" w:hAnsi="Arial" w:cs="Arial"/>
        </w:rPr>
      </w:pPr>
      <w:r>
        <w:rPr>
          <w:rFonts w:cs="Arial" w:ascii="Arial" w:hAnsi="Arial"/>
        </w:rPr>
        <w:t>COMMUNITY COLLEGE ECONOMIC DEVELOPMENT PROGRAMS</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recognizes the integral role community colleges play in North Carolina's economic development, and supports new funding to enhance community college economic and workforce development program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PLANATION:</w:t>
      </w:r>
      <w:r>
        <w:rPr>
          <w:rFonts w:cs="Arial" w:ascii="Arial" w:hAnsi="Arial"/>
          <w:sz w:val="20"/>
        </w:rPr>
        <w:t xml:space="preserve">  Since its inception, the North Carolina Community College System has recognized support for business and industry and statewide economic development as being at the core of its mission.  North Carolina's community colleges are recognized as national leaders in economic and workforce development, but their preeminent role is threatened by program funding levels that have not kept pace with the growth of the state, nor kept pace with similar investments made by other states.  NCCBI supports community college expansion requests to enhance economic development includ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xtension of the Reallocation of Unemployment Insurance Funds for Equipment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recent years, North Carolina community colleges have fallen significantly behind in  providing the equipment needed to train workers for current industry demands and in funding levels for customized training programs (i.e. New and Expanding Industry Training) relative to other states in the Southeast. In 1999, NCCBI supported the reallocation of a portion of funds from the Unemployment Insurance Trust Fund to the Department of Community Colleges for a period of two years to assist with equipment needs. This reallocation of funds is scheduled to sunset at the end of 2001. Continued funding for equipment is crucial to ensure that community colleges are able to keep pace with current industry trends and that funding for North Carolina’s nationally recognized customized training program is at least equivalent to that of neighboring states. Therefore, NCCBI recommends that the General Assembly look closely at the status of the Unemployment Insurance Trust Fund and the projections on that fund based on current law and economic conditions. If the transfer of these funds can be handled without an adverse effect on the trust fund and without an increase in the amount that employers will be required to contribute to the fund, NCCBI supports extending by two years the reallocation of these funds to the Department of Community College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Occupational Continuing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ice in the past four years, the General Assembly has provided additional funding to support lifelong learning opportunities that are responsive to job market demands.  NCCBI supports an additional expansion of the occupational continuing education program of $12,913,701.  This expansion will enable community colleges to be more responsive to business and industry training needs by providing continuing education funding that is equivalent to curriculum programs, and by providing the funding necessary to recruit instructors that can provide the sophisticated high-tech skills training increasingly required by North Carolina's businesses and industri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w:t>
        <w:tab/>
        <w:t xml:space="preserve">Small Business and Focused Industrial Training Cen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ximately 97 percent of North Carolina companies are small businesses with less than 100 employees.  Many small businesses in North Carolina have started with training and counseling assistance from community college Small Business Centers.  All 58 community college Small Business Centers are funded at the same funding level, approximately $63,000 per center, which is barely adequate for even the smallest college service areas.  NCCBI supports the community college request for an additional $2 million in funding for the Small Business Center Network, that will provide supplemental Small Business Center funding to all community colleges in the state based on a formula that takes into account service area size, economic prosperity, along with center produ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NCCBI supports the recommendation of the Rural Prosperity Task Force to increase funding for the Focused Industrial Training (FIT) program by $1 million.  This increase will support the eighteen most rural colleges that currently do not have FIT Centers, and therefore do not have dedicated customized training staff to support manufacturing modernization and economic development efforts in the most rural areas of our stat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Enrollment Increases/Distance Learning/Summer Fu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eping the "open doors" of North Carolina's community colleges open to all of North Carolina's citizens throughout the year will require additional funding to support anticipated enrollment increases, and new funding to enable students to enroll at community colleges during the summer and to take courses by way of technologies that enable distance learning such as the Internet.  NCCBI supports the North Carolina Community College System’s expansion request of $44,181,928 to meet anticipated student enrollment increases and provide for summer term funding and distance learning.</w:t>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UNITY COLLEGE ECONOMIC DEVELOPMENT PROPOSALS FOR A LIMITED WAIVER OF THE UMSTEAD ACT AND HIGH DEMAND OCCUPATION SCHOLARSHIP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OSITION</w:t>
      </w:r>
      <w:r>
        <w:rPr>
          <w:rFonts w:cs="Arial" w:ascii="Arial" w:hAnsi="Arial"/>
          <w:sz w:val="20"/>
        </w:rPr>
        <w:t>:  NCCBI supports legislation to waive the provisions of the Umstead Act to enable North Carolina community colleges to provide enhanced support to business and industry and rural economic development by providing on community college campuses:  1) information technology telecommuting sites; 2) small business incubators; and 3) product testing services for North Carolina industries.  These services will be provided in association with training and education provided by the community colleges.  In addition, NCCBI supports a special provision to enable community colleges to use financial scholarship funds as an incentive to recruit students into training programs for high demand occupa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 xml:space="preserve"> Government officials and business leaders are looking to community colleges to train more workers for high demand occupations, to help bridge the digital divide by providing telecommuting work stations for IT professionals in rural areas, to support small business development with on-campus incubators linked to Small Business Center programs, and to locally provide product testing services that support North Carolina industries utilizing college faculty and equipment.  To provide these types of limited but important services that enhance local economic development, NCCBI recommends that the General Assembly approve two changes to the current law:</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Limited Waiver of the Umstead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legislative proposal would be similar to that passed in the 2000 legislative session on behalf of the University System that provides a waiver to the Umstead Act.  The community college waiver would be for the limited purposes of providing on-campus information technology telecommuting sites, small business incubators, and to provide product-testing services for North Carolina industries.   Specifically, NCCBI recommends that the General Assembly amend G.S. 66-58 to exempt community colleges from the prohibition against allowing private businesses to use public buildings to conduct business operations, and amend Chapter 115D of the General Statutes to allow businesses to provide these limited services on college campus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igh Demand Occupation Scholar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both 1999-2000 and 2000-2001, $5,000,000 was appropriated by the legislature to provide a financial need-based student assistance program (General Assembly of North Carolina, Session 1999, Section 9.4(a.))  It is proposed that $500,000 of this existing scholarship fund be designated as incentive funds to recruit trainees in high demand occupations.  The program would require no additional funds beyond those already appropri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community college could access these funds based on a formula in keeping with their current FTE count.  The funds could be used as scholarships for tuition, fees and books for students willing to train in high demand occupations as recommended by each college and approved by the State Board of Community Colleges.  These funds could be used for degree, diploma, certificate or occupational skill courses with a special emphasis on short-term programs leading directly to employ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RTH CAROLINA STATE POR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encourages the North Carolina legislature to appropriate funds on an ongoing basis to the North Carolina State Ports Authority sufficient to maintain and improve the Ports’ marine terminals and related infra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recommend that the Legislature appropriate the State’s share of the funding as required for the federal navigation improvement project that would deepen the Cape Fear River navigation channel. Deepening the Cape Fear is essential for the Port of Wilmington to remain competitive and serve North Carolina’s business and industry into the next century. We further recommend that highway projects necessary for improved access to both State Ports be identified, included in the State’s Transportation Improvement Program (TIP), and assigned the highest priority for implementation. NCCBI recommends the removal of the Sunset Clause of the North Carolina State Ports Tax Credit Legislation that is due to expire February, 2001.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 xml:space="preserve"> North Carolinians are just beginning to realize the tremendous potential of our State Ports to access global markets and foster economic development throughout North Carolina. The strategic location of our Ports at Morehead City and Wilmington allows North Carolina business and industry to better compete in the global marketplace through savings on inland transportation costs. For example, North Carolina customers shipping containerized cargoes accrue an estimated $19 million in savings on inland transportation annually by using the Port of Wilmington, instead of other gateways. The construction activity of Cape Fear River Deepening Project  was begun on November 6, 2000.  The project will be complete by the first quarter of 2003 - a timetable that is critical to steamship lines serving North Carolina's importers and exporters from the Port of Wilming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he Ports Authority’s reinvigorated partnership with the State has resulted in nearly $44 million in appropriations for the last 7 years. Most of this money has gone for major maintenance projects (58%) with the balance used for new capital projects. These appropriations have yielded substantial benefits in the ability of North Carolina’s ports to better serve our State’s business and industry. However, just as at ports throughout the country, the huge economic returns from the operations of our ports require continued investment for its realization. The Ports Authority’s defined six-year program based on this revitalized partnership has been submitted to the State along with its 2000/2001 Biennium Budget request to continue State capital contributions for new construction projects and repairs and renovations (R&amp;R) projects. It should be noted that new capital construction will be joint ventured with private sector interest whenever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orth Carolina State Ports Tax Credit has been a strong tool to increase awareness of the importance of North Carolina's ports to business and industry in the state.  Since its inception in 1992, 77 companies have received certification for a total of $5,476,000 in credits for cargo movements. This $5.47 million in tax credit is related to $4.605 million dollars, and 1,853,855 tons of cargo generated as a result of business moving increased volumes of cargo through our ports, incented by the tax credit. The State Ports Tax Credit allows taxpaying importers and exporters to take credit against incremental increases based on a running 3 year average of movements through North Carolina’s Ports. Therefore, it encourages both increased volume movements and new business through our terminals.  This additional tonnage resulted in "direct" economic impact of $46.363 million in state and local taxes, and 10,500 jobs.  Adding indirect and induced factors, the results are $86.9 million in taxes generated and 23,652 jobs. (source:  Dr. Gary Shoesmith, Wake Forest University)</w:t>
      </w:r>
    </w:p>
    <w:p>
      <w:pPr>
        <w:pStyle w:val="Normal"/>
        <w:rPr>
          <w:rFonts w:ascii="Arial" w:hAnsi="Arial" w:cs="Arial"/>
          <w:sz w:val="20"/>
        </w:rPr>
      </w:pPr>
      <w:r>
        <w:rPr>
          <w:rFonts w:cs="Arial" w:ascii="Arial" w:hAnsi="Arial"/>
          <w:sz w:val="20"/>
        </w:rPr>
      </w:r>
    </w:p>
    <w:p>
      <w:pPr>
        <w:pStyle w:val="Subtitle"/>
        <w:numPr>
          <w:ilvl w:val="0"/>
          <w:numId w:val="0"/>
        </w:numPr>
        <w:outlineLvl w:val="0"/>
        <w:rPr>
          <w:rFonts w:ascii="Arial" w:hAnsi="Arial" w:cs="Arial"/>
          <w:sz w:val="20"/>
        </w:rPr>
      </w:pPr>
      <w:r>
        <w:rPr>
          <w:rFonts w:cs="Arial" w:ascii="Arial" w:hAnsi="Arial"/>
          <w:sz w:val="20"/>
        </w:rPr>
      </w:r>
    </w:p>
    <w:p>
      <w:pPr>
        <w:pStyle w:val="Subtitle"/>
        <w:numPr>
          <w:ilvl w:val="0"/>
          <w:numId w:val="0"/>
        </w:numPr>
        <w:outlineLvl w:val="0"/>
        <w:rPr>
          <w:rFonts w:ascii="Arial" w:hAnsi="Arial" w:cs="Arial"/>
        </w:rPr>
      </w:pPr>
      <w:r>
        <w:rPr>
          <w:rFonts w:cs="Arial" w:ascii="Arial" w:hAnsi="Arial"/>
        </w:rPr>
        <w:t>SUPPORT FOR IMPROVED WATER AND SEWER SERVIC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OSITION</w:t>
      </w:r>
      <w:r>
        <w:rPr>
          <w:rFonts w:cs="Arial" w:ascii="Arial" w:hAnsi="Arial"/>
          <w:sz w:val="20"/>
        </w:rPr>
        <w:t>: NCCBI encourages the General Assembly to support increased funding for improvements to water and sewer systems across the state to keep the state competitive for economic development. Specifically, during the long session of the 2001-2002 General Assembly, members should assess the impact of the 1998 bond issue (which was intended to address critical water and sewer needs through the year 2002) and report back to the short session on the merits of asking citizens to vote on an additional bond on the 2002 ballot or establish a dedicated source of funding for these critical need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PLANATION</w:t>
      </w:r>
      <w:r>
        <w:rPr>
          <w:rFonts w:cs="Arial" w:ascii="Arial" w:hAnsi="Arial"/>
          <w:sz w:val="20"/>
        </w:rPr>
        <w:t>: Voters across North Carolina recognized the critical deficit in water and sewer infrastructure in 1998 by approving the Critical Needs Bond Act, which provided some funding to address the state’s needs. This was an important first step, but a comprehensive assessment by the N.C. Rural Economic Development Center has found that there are currently $7 billion in unmet water and sewer needs in urban areas and $4.3 billion in unmet needs in rural areas.  These needs include deteriorating lines, inflow and infiltration of sewer systems and a lack of excess plant capacity to meet state requirements or permit planning for grow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survey conducted by the N.C. Rural Economic Development Center found that more than 50% of the state’s water systems are more than 40 years old; only 6% have made major line repairs since the original installation; 75% of those surveyed have no excess capacity to handle additional water needs; and more than 72% of those surveyed have no excess sewer capacity. The lack of capacity translates into major trouble for economic developers – you can’t bring in new business, build existing businesses or accept new citizens if you lack additional ability to provide additional water and se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hallenge is particularly tough for small and rural communities. In order to meet the demands of a rapidly changing economic and regulatory environment, small communities need assistance in planning for their water and sewer infrastructure needs. These communities need a new source of funding.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WORKFORCE PREPAREDNESS</w:t>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0"/>
        </w:rPr>
        <w:t>POSITION:</w:t>
      </w:r>
      <w:r>
        <w:rPr>
          <w:rFonts w:cs="Arial" w:ascii="Arial" w:hAnsi="Arial"/>
          <w:sz w:val="20"/>
        </w:rPr>
        <w:t xml:space="preserve"> NCCBI supports the advancement of career focused preparation for youth in a system of School-to-Work transition and Tech Prep programs.  NCCBI also promotes the retraining of adults in the critical skills needed to compete in the global marketplace, and encourages incentives for employers to initiate programs in workforce develop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PLANATION</w:t>
      </w:r>
      <w:r>
        <w:rPr>
          <w:rFonts w:cs="Arial" w:ascii="Arial" w:hAnsi="Arial"/>
          <w:sz w:val="20"/>
        </w:rPr>
        <w:t>:  For a competent workforce, people must possess skills such as critical thinking, teamwork, and adaptability as well as knowledge of advanced technological concepts.  Workers also need strong basic skills in math, science, and communication.  Schools must integrate vocational programs with traditional academic courses.  Scholastic preparation should incorporate career-focused concepts so that college-bound and work-bound students have adequate preparation for employment.  Career pathway requirements in both occupational and academic courses must be rigorous; courses designed for college-bound students must include more employment-focused, hands-on activities.  Tech prep, apprenticeships, mentoring experiences, job shadowing and other school-based and work-based experiences must increase.  Only through a concerted effort to foster connections between the classroom and the workplace can North Carolina compete with the many nations that have implemented this appro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engthened coordination between community colleges, public schools and the university system will result in successful training programs.  The JobReady, School-to-Work initiative that brings public schools, community colleges and business/industry together in partnerships must be promoted and sustained.  Tax credits and other incentives will cause more businesses to offer apprenticeships and internships, which have already proven their worth through greater academic achievement by students and greater satisfaction by  students and employer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l students in North Carolina should have clear career pathways through high school and beyond, with the confidence that their education is sturdy and flexible enough to prepare them for the changing and competitive world of work.</w:t>
      </w:r>
    </w:p>
    <w:p>
      <w:pPr>
        <w:pStyle w:val="TextBody"/>
        <w:rPr>
          <w:rFonts w:ascii="Arial" w:hAnsi="Arial" w:cs="Arial"/>
          <w:sz w:val="20"/>
        </w:rPr>
      </w:pPr>
      <w:r>
        <w:rPr>
          <w:rFonts w:cs="Arial" w:ascii="Arial" w:hAnsi="Arial"/>
          <w:sz w:val="20"/>
        </w:rPr>
      </w:r>
    </w:p>
    <w:p>
      <w:pPr>
        <w:pStyle w:val="PlainText"/>
        <w:rPr>
          <w:rFonts w:ascii="Arial" w:hAnsi="Arial" w:cs="Arial"/>
          <w:b/>
          <w:b/>
          <w:sz w:val="20"/>
        </w:rPr>
      </w:pPr>
      <w:r>
        <w:rPr>
          <w:rFonts w:cs="Arial" w:ascii="Arial" w:hAnsi="Arial"/>
          <w:b/>
          <w:sz w:val="20"/>
        </w:rPr>
      </w:r>
    </w:p>
    <w:p>
      <w:pPr>
        <w:pStyle w:val="PlainText"/>
        <w:rPr>
          <w:rFonts w:ascii="Arial" w:hAnsi="Arial" w:cs="Arial"/>
          <w:b/>
          <w:b/>
        </w:rPr>
      </w:pPr>
      <w:r>
        <w:rPr>
          <w:rFonts w:cs="Arial" w:ascii="Arial" w:hAnsi="Arial"/>
          <w:b/>
        </w:rPr>
        <w:t>SUPPORT FOR ECONOMIC DEVELOPMENT AND EXPANSION INCENTIVES</w:t>
      </w:r>
    </w:p>
    <w:p>
      <w:pPr>
        <w:pStyle w:val="PlainText"/>
        <w:rPr>
          <w:rFonts w:ascii="Arial" w:hAnsi="Arial" w:cs="Arial"/>
          <w:b/>
          <w:b/>
        </w:rPr>
      </w:pPr>
      <w:r>
        <w:rPr>
          <w:rFonts w:cs="Arial" w:ascii="Arial" w:hAnsi="Arial"/>
          <w:b/>
        </w:rPr>
      </w:r>
    </w:p>
    <w:p>
      <w:pPr>
        <w:pStyle w:val="PlainText"/>
        <w:rPr/>
      </w:pPr>
      <w:r>
        <w:rPr>
          <w:rFonts w:cs="Arial" w:ascii="Arial" w:hAnsi="Arial"/>
          <w:b/>
        </w:rPr>
        <w:t>POSITION:</w:t>
      </w:r>
      <w:r>
        <w:rPr>
          <w:rFonts w:cs="Arial" w:ascii="Arial" w:hAnsi="Arial"/>
        </w:rPr>
        <w:t xml:space="preserve"> The North Carolina General Assembly should give continued priority to keeping the state competitive in terms of economic development and recruitment. Cost-efficient and competitive tax, financial, energy and infrastructure incentives should be a viable tool when encouraging companies to relocate here or to assist existing companies in their in-state expansion efforts, especially in those of areas of the state where economic growth has lagged behind other parts of North Carolina. Special consideration should be given by Commerce officials to maintaining a balance between existing and new industry when utilizing economic development incentives.  The Legislature should also increase the amount of funding for </w:t>
      </w:r>
      <w:r>
        <w:rPr>
          <w:rFonts w:cs="Arial" w:ascii="Arial" w:hAnsi="Arial"/>
          <w:color w:val="000000"/>
        </w:rPr>
        <w:t>the Industrial Recruitment Competitive Fund for new or expanded businesses and industries as the</w:t>
      </w:r>
      <w:r>
        <w:rPr>
          <w:rFonts w:cs="Arial" w:ascii="Arial" w:hAnsi="Arial"/>
        </w:rPr>
        <w:t xml:space="preserve"> current $2 million fund has proven to be insufficient. </w:t>
      </w:r>
    </w:p>
    <w:p>
      <w:pPr>
        <w:pStyle w:val="PlainText"/>
        <w:rPr>
          <w:rFonts w:ascii="Arial" w:hAnsi="Arial" w:cs="Arial"/>
        </w:rPr>
      </w:pPr>
      <w:r>
        <w:rPr>
          <w:rFonts w:cs="Arial" w:ascii="Arial" w:hAnsi="Arial"/>
        </w:rPr>
      </w:r>
    </w:p>
    <w:p>
      <w:pPr>
        <w:pStyle w:val="PlainText"/>
        <w:rPr/>
      </w:pPr>
      <w:r>
        <w:rPr>
          <w:rFonts w:cs="Arial" w:ascii="Arial" w:hAnsi="Arial"/>
          <w:b/>
        </w:rPr>
        <w:t>EXPLANATION</w:t>
      </w:r>
      <w:r>
        <w:rPr>
          <w:rFonts w:cs="Arial" w:ascii="Arial" w:hAnsi="Arial"/>
        </w:rPr>
        <w:t>: The N.C. General Assembly enacted the Economic Opportunity Act of 1998, providing a combination of tax and financial incentives to companies making a significant investment in North Carolina.  In addition, the Economic Opportunity Act provides a tax credit to existing businesses that create jobs in "blighted urban areas", defined as zones where 20 percent or more of the residents have incomes below the poverty level. Approximately fifty (50) N.C. cities include zones that qualify under these crite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rth Carolina has been a national leader in economic development announcements for past decade. In recent years, our state has lost several high-profile industrial recruitment battles because other states offered more competitive incen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centives utilized by the state in the recruitment of high value companies are worthy examples where the economic benefits derived by the state and its citizens clearly outweighed any potential cost to the state while keeping North Carolina attractive and viable in a highly-competitive economic development environment.</w:t>
      </w:r>
    </w:p>
    <w:p>
      <w:pPr>
        <w:pStyle w:val="PlainText"/>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UPPORT FOR THE STATE’S SEVEN REGIONAL PARTNERSHIPS AND THE N.C. DEPARTMENT OF COMMERC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supports continued increases in General Assembly funding for the state’s seven regional partnerships and the North Carolina Department of Commerce and for a prominent role for regional approaches in economic development across the sta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It is important to maintain a strong identifiable state brand through the Department of Commerce in addition to flexible regional solutions. Since 1994, each of the state’s 100 counties has belonged to one of North Carolina’s seven regional economic development organizations, which are public-private partnerships that receive annual appropriations from the North Carolina General Assembly in addition to funds raised from private and other public sources. Continued state support for these partnerships and the Department of Commerce is critical to North Carolina’s near and long term competitiveness. Regionalism is particularly beneficial to rural counties, most of which are unable to, on their own, fund economic development programs that can achieve comparable results given today’s global, information age economy. By functioning as regional teams, urban and rural counties can build synergies, present a unified marketing image and customize economic development solutions that fit their region’s unique needs and resources. Such solutions may include recruitment of small, medium or large economic development projects, cultivation of sophisticated tourism programs, film promotion and retiree recruitment. Their efforts also ensure product-related needs are met, including infrastructure and workforc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ven regional partnerships and the Department of Commerce each have proven track records, lean administrative operations, grass-roots governing bodies and strong collaborative relationships with private-sector leaders and economic development officials working at the state and local leve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rth Carolina is the only state in the nation to have legislatively mandated economic development regions, ensuring that even its poorest and most remote communities have a genuine shot at prosperity in the 21</w:t>
      </w:r>
      <w:r>
        <w:rPr>
          <w:rFonts w:cs="Arial" w:ascii="Arial" w:hAnsi="Arial"/>
          <w:sz w:val="20"/>
          <w:vertAlign w:val="superscript"/>
        </w:rPr>
        <w:t>st</w:t>
      </w:r>
      <w:r>
        <w:rPr>
          <w:rFonts w:cs="Arial" w:ascii="Arial" w:hAnsi="Arial"/>
          <w:sz w:val="20"/>
        </w:rPr>
        <w:t xml:space="preserve"> century. The regional and state programs have shown themselves worthy of increased annual funding from the General Assembly.</w:t>
      </w:r>
    </w:p>
    <w:p>
      <w:pPr>
        <w:pStyle w:val="Heading1"/>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SUPPORT FOR TRAVEL AND TOURIS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OSITION:</w:t>
      </w:r>
      <w:r>
        <w:rPr>
          <w:rFonts w:cs="Arial" w:ascii="Arial" w:hAnsi="Arial"/>
          <w:sz w:val="20"/>
        </w:rPr>
        <w:t xml:space="preserve">  The North Carolina General Assembly should give higher priority than in the past to appropriations for promotion and development of the state’s travel and tourism industry.  Specifically, serious consideration should be given to the goals of the North Carolina Board of Travel and Tourism, and its budget expansion initiativ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 xml:space="preserve">Travel and tourism is the nation's largest services export industry, third largest retail sales industry and one of America's largest employers. It is in fact the first, second or third largest employer in 29 U.S. states. In 1999, the U.S. travel industry received more than $541 billion, including international passenger fares, from domestic and international travelers. These travel expenditures, in turn, generated 7.8 million jobs for Americans, with over $157 billion in payroll income. Approximately 1 out of every 17 U.S. residents was employed due to direct travel spending in the U.S. during 199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North Carolina, last year 44.5 million visitors generated nearly $12 billion in expenditures across the state, making tourism one of North Carolina’s most lucrative industr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cording to the Travel Industry Association (TIA), the average state tourism office budget for 99-00, was $12.8 million. Last year, North Carolina ranked 23</w:t>
      </w:r>
      <w:r>
        <w:rPr>
          <w:rFonts w:cs="Arial" w:ascii="Arial" w:hAnsi="Arial"/>
          <w:sz w:val="20"/>
          <w:vertAlign w:val="superscript"/>
        </w:rPr>
        <w:t>rd,</w:t>
      </w:r>
      <w:r>
        <w:rPr>
          <w:rFonts w:cs="Arial" w:ascii="Arial" w:hAnsi="Arial"/>
          <w:sz w:val="20"/>
        </w:rPr>
        <w:t xml:space="preserve"> with a projected total budget of $10.6 million. Our major competing states were considerably more supportive in promoting this industry.  South Carolina’s projected budget was $13.5 million, Tennessee’s projected budget was $12 million and Virginia’s projected budget was $19.2 mill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mong the 50 states, the average state domestic advertising budget was just under $3.4 million.  North Carolina ranked 17</w:t>
      </w:r>
      <w:r>
        <w:rPr>
          <w:rFonts w:cs="Arial" w:ascii="Arial" w:hAnsi="Arial"/>
          <w:sz w:val="20"/>
          <w:vertAlign w:val="superscript"/>
        </w:rPr>
        <w:t xml:space="preserve">th, </w:t>
      </w:r>
      <w:r>
        <w:rPr>
          <w:rFonts w:cs="Arial" w:ascii="Arial" w:hAnsi="Arial"/>
          <w:sz w:val="20"/>
        </w:rPr>
        <w:t>with a budget of $3.4 million.  There has been no increase in the advertising budget over the last three fiscal years. In an inflationary media environment, a flat budget is actually a declining budget in terms of buying power. The 1999-2000 budget was nine percent lower in buying power than it was just three years 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pite being outspent by competing states, direct domestic traveler spending was up nearly six percent across the state over 1998.  Travel expenditures occur throughout all one hundred counties in North Carolina.  Direct domestic travel expenditures generated almost $643 million in tax revenue for the state treasury and over $393 million tax revenue for local governments in 1999.  In order to continue growth and develop North Carolina’s full potential, the Division’s budget needs to keep pace with the compet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05"/>
        </w:tabs>
        <w:ind w:left="405" w:hanging="405"/>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Subtitle">
    <w:name w:val="Subtitle"/>
    <w:basedOn w:val="Normal"/>
    <w:next w:val="TextBody"/>
    <w:qFormat/>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06:00Z</dcterms:created>
  <dc:creator>Mike Lancaster</dc:creator>
  <dc:description/>
  <dc:language>en-US</dc:language>
  <cp:lastModifiedBy>Steve Tuttle</cp:lastModifiedBy>
  <dcterms:modified xsi:type="dcterms:W3CDTF">2001-02-27T17:06:00Z</dcterms:modified>
  <cp:revision>2</cp:revision>
  <dc:subject/>
  <dc:title>econ consolidated positions</dc:title>
</cp:coreProperties>
</file>