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rPr>
      </w:pPr>
      <w:r>
        <w:rPr>
          <w:rFonts w:cs="Arial" w:ascii="Arial" w:hAnsi="Arial"/>
          <w:sz w:val="20"/>
        </w:rPr>
      </w:r>
    </w:p>
    <w:p>
      <w:pPr>
        <w:pStyle w:val="BodyText2"/>
        <w:rPr/>
      </w:pPr>
      <w:r>
        <w:rPr/>
        <w:t>LEGISLATIVE POSITIONS ADOPTED BY THE</w:t>
        <w:br/>
        <w:t>NCCBI ENVIRONMENTAL CONCERNS COMMITTEE</w:t>
      </w:r>
    </w:p>
    <w:p>
      <w:pPr>
        <w:pStyle w:val="Normal"/>
        <w:widowControl w:val="false"/>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DMINISTRATIVE LAW REFORM</w:t>
      </w:r>
    </w:p>
    <w:p>
      <w:pPr>
        <w:pStyle w:val="Normal"/>
        <w:widowControl w:val="false"/>
        <w:rPr/>
      </w:pPr>
      <w:r>
        <w:rPr>
          <w:rFonts w:cs="Arial" w:ascii="Arial" w:hAnsi="Arial"/>
          <w:b/>
          <w:sz w:val="20"/>
        </w:rPr>
        <w:t>POSITION:</w:t>
      </w:r>
      <w:r>
        <w:rPr>
          <w:rFonts w:cs="Arial" w:ascii="Arial" w:hAnsi="Arial"/>
          <w:sz w:val="20"/>
        </w:rPr>
        <w:t xml:space="preserve">   NCCBI supports ongoing review and reform of the administrative process to assure fair and open rule-making with effective legislative oversight, as well as fair and efficient hearings for contested cases, including support for:</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rPr>
          <w:rFonts w:ascii="Arial" w:hAnsi="Arial" w:cs="Arial"/>
          <w:sz w:val="20"/>
        </w:rPr>
      </w:pPr>
      <w:r>
        <w:rPr>
          <w:rFonts w:cs="Arial" w:ascii="Arial" w:hAnsi="Arial"/>
          <w:sz w:val="20"/>
        </w:rPr>
        <w:t xml:space="preserve">rule-making procedures that ensure realistic input by those affected by the rules, adequate review of rules by the Rules Review Commission, continued oversight of rules by the General Assembly, and opportunity for judicial challenge to unsatisfactory rules; </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rPr>
          <w:rFonts w:ascii="Arial" w:hAnsi="Arial" w:cs="Arial"/>
          <w:sz w:val="20"/>
        </w:rPr>
      </w:pPr>
      <w:r>
        <w:rPr>
          <w:rFonts w:cs="Arial" w:ascii="Arial" w:hAnsi="Arial"/>
          <w:sz w:val="20"/>
        </w:rPr>
        <w:t>study by the General Assembly of ways to streamlining the rule-making process for certain types of rules or rule-making actions, where full review is not called for, such as adoption of non-controversial rules or amendments (provided that all protections in the previous paragraph are maintained); and</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rPr>
          <w:rFonts w:ascii="Arial" w:hAnsi="Arial" w:cs="Arial"/>
          <w:sz w:val="20"/>
        </w:rPr>
      </w:pPr>
      <w:r>
        <w:rPr>
          <w:rFonts w:cs="Arial" w:ascii="Arial" w:hAnsi="Arial"/>
          <w:sz w:val="20"/>
        </w:rPr>
        <w:t>expeditious and fair contested case hearing procedures that provide for full review of state decisions by independent third parties, in order to ensure that NCCBI and its members have a realistic opportunity to contest actions believed to be in error or unsupported by substantial evidence.</w:t>
      </w:r>
    </w:p>
    <w:p>
      <w:pPr>
        <w:pStyle w:val="Normal"/>
        <w:widowControl w:val="false"/>
        <w:tabs>
          <w:tab w:val="left" w:pos="-1080" w:leader="none"/>
          <w:tab w:val="left" w:pos="-720" w:leader="none"/>
          <w:tab w:val="left" w:pos="0" w:leader="none"/>
          <w:tab w:val="left" w:pos="720" w:leader="none"/>
          <w:tab w:val="left" w:pos="1080" w:leader="none"/>
        </w:tabs>
        <w:ind w:left="720" w:hanging="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080" w:leader="none"/>
        </w:tabs>
        <w:spacing w:before="0" w:after="240"/>
        <w:rPr>
          <w:rFonts w:ascii="Arial" w:hAnsi="Arial" w:cs="Arial"/>
          <w:i/>
          <w:i/>
          <w:sz w:val="20"/>
        </w:rPr>
      </w:pPr>
      <w:r>
        <w:rPr>
          <w:rFonts w:cs="Arial" w:ascii="Arial" w:hAnsi="Arial"/>
          <w:b/>
          <w:sz w:val="20"/>
        </w:rPr>
        <w:t xml:space="preserve">BACKGROUND AND EXPLANATION: </w:t>
      </w:r>
      <w:r>
        <w:rPr>
          <w:rFonts w:cs="Arial" w:ascii="Arial" w:hAnsi="Arial"/>
          <w:sz w:val="20"/>
        </w:rPr>
        <w:t xml:space="preserve">Actions by North Carolina agencies can have very significant impacts and implications for NCCBI’s members.  The ability of even the largest entities to operate competitively and efficiently can be impaired by State rules or decisions. Interactions between State agencies and NCCBI members are controlled principally by the North Carolina Administrative Procedure Act, as codified in Chapter 150B of the General Statutes (APA), as well as the agency’s organic laws and rules.  The two principal areas of concern to NCCBI members under the APA are rule-making and contested cases.   </w:t>
      </w:r>
    </w:p>
    <w:p>
      <w:pPr>
        <w:pStyle w:val="Normal"/>
        <w:widowControl w:val="false"/>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 xml:space="preserve">Beginning in 1995, the General Assembly enacted several reforms of the rule-making process under the APA, including enhanced review of rules by the Rules Review Commission (RRC) and accountability through filing of rules with the legislature, with opportunity for legislation to delay or overturn rules which the General Assembly finds not to implement its intent.   Agency actions, such as those often labeled as “policy,” “program,” “position,” “memorandum,” “interpretation,” or other similar terms typically fall within the APA’s definitions of rules and must be adopted as such, or they cannot and should not be enforced by the agencies.  </w:t>
      </w:r>
    </w:p>
    <w:p>
      <w:pPr>
        <w:pStyle w:val="TextBody"/>
        <w:rPr/>
      </w:pPr>
      <w:r>
        <w:rPr/>
        <w:t xml:space="preserve">NCCBI supported the adoption by the 2000 General Assembly of House Bill 968, which reformed the way that contested case hearings are handled by the Office of Administrative Hearings (OAH) and reviewing courts, including changes in Article 3 of the APA designed to enhance the significance to be given decisions by the OAH Administrative Law Judge (ALJ) by the agency.  NCCBI also supported changes in that statute that shortened the time for such hearings, clarified how ALJ’s are to hear the cases, and expanded the instances where the regulated community is entitled to review attorney fees in successful appeals of agency decisions.  NCCBI believes that these changes, which become effective in 2001, should improve the perception and the reality of the fairness and efficacy of the hearing process, but encourages the General Assembly to continue to monitor these decisions to ensure that agencies are, in fact, given greater credence to ALJ decisions where the law requires. </w:t>
      </w:r>
    </w:p>
    <w:p>
      <w:pPr>
        <w:pStyle w:val="Normal"/>
        <w:rPr>
          <w:rFonts w:ascii="Arial" w:hAnsi="Arial" w:cs="Arial"/>
          <w:sz w:val="20"/>
        </w:rPr>
      </w:pPr>
      <w:r>
        <w:rPr>
          <w:rFonts w:cs="Arial" w:ascii="Arial" w:hAnsi="Arial"/>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t>AIR QUAL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OSITION:</w:t>
      </w:r>
      <w:r>
        <w:rPr>
          <w:rFonts w:cs="Arial" w:ascii="Arial" w:hAnsi="Arial"/>
          <w:sz w:val="20"/>
        </w:rPr>
        <w:t xml:space="preserve">  In general, NCCBI recommends that air quality programs be implemented at the state level.  Generally, we do not support new state programs that go beyond federal programs absent a clear showing that further measures are needed to protect North Carolina’s air resource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800" w:leader="none"/>
        </w:tabs>
        <w:ind w:left="1800" w:hanging="360"/>
        <w:rPr>
          <w:rFonts w:ascii="Arial" w:hAnsi="Arial" w:cs="Arial"/>
          <w:sz w:val="20"/>
        </w:rPr>
      </w:pPr>
      <w:r>
        <w:rPr>
          <w:rFonts w:cs="Arial" w:ascii="Arial" w:hAnsi="Arial"/>
          <w:sz w:val="20"/>
        </w:rPr>
        <w:t>NC should reinstate the one-hour ozone standard</w:t>
      </w:r>
    </w:p>
    <w:p>
      <w:pPr>
        <w:pStyle w:val="Normal"/>
        <w:numPr>
          <w:ilvl w:val="0"/>
          <w:numId w:val="7"/>
        </w:numPr>
        <w:tabs>
          <w:tab w:val="clear" w:pos="720"/>
          <w:tab w:val="left" w:pos="1800" w:leader="none"/>
        </w:tabs>
        <w:ind w:left="1800" w:hanging="360"/>
        <w:rPr>
          <w:rFonts w:ascii="Arial" w:hAnsi="Arial" w:cs="Arial"/>
          <w:sz w:val="20"/>
        </w:rPr>
      </w:pPr>
      <w:r>
        <w:rPr>
          <w:rFonts w:cs="Arial" w:ascii="Arial" w:hAnsi="Arial"/>
          <w:sz w:val="20"/>
        </w:rPr>
        <w:t>NC should go through a formal rulemaking process if there is a need to change current monitoring, permitting, and enforcement actions on condensable particulates</w:t>
      </w:r>
    </w:p>
    <w:p>
      <w:pPr>
        <w:pStyle w:val="Normal"/>
        <w:numPr>
          <w:ilvl w:val="0"/>
          <w:numId w:val="6"/>
        </w:numPr>
        <w:tabs>
          <w:tab w:val="clear" w:pos="720"/>
          <w:tab w:val="left" w:pos="1800" w:leader="none"/>
        </w:tabs>
        <w:ind w:left="1800" w:hanging="360"/>
        <w:rPr>
          <w:rFonts w:ascii="Arial" w:hAnsi="Arial" w:cs="Arial"/>
          <w:sz w:val="20"/>
        </w:rPr>
      </w:pPr>
      <w:r>
        <w:rPr>
          <w:rFonts w:cs="Arial" w:ascii="Arial" w:hAnsi="Arial"/>
          <w:sz w:val="20"/>
        </w:rPr>
        <w:t>Environmental Review Commission should evaluate the need for NC air toxics regula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PLANATION:</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EPA SIP Call and 8-Hour Ozone NAAQ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CCBI supports the state’s efforts to remain active in the litigation opposing the NOx SIP call.  The state should continue to develop its own technically sound, cost effective state implementation plan (SIP) that will reduce ozone in North Carolina to levels needed to meet the National Ambient Air Quality Standard.  However, until the courts have resolved the federal eight-hour ozone standard, the state of North Carolina should follow the lead of EPA and reinstate the one-hour ozone standard.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Regional Haz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members recognize the intent of regional haze requirements and believe lead authority for implementation should be vested in the state air programs.  EPA should be responsible for modeling protocol and model development/calibration.  Working with other states in the sub-region, DENR should have the flexibility to develop a regional haze program and improvement targets that are tailored to the needs of NC and bordering states.  States must have the flexibility to develop and implement regional haze measures in a manner and on a timetable that is compatible with the PM 2.5 NAAQS.</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Federal Land Manager Involvement in PSD/NSR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morandum of agreement between NC and the federal land manager should not be enforced unless the state of North Carolina has adopted the agreement through the rule-making process outlined in the state’s administrative procedures act.</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r>
        <w:br w:type="page"/>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New Source Review Re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CCBI recognizes the value of New Source Review to the overall protection of North Carolina’s air resources.  NCCBI promotes implementation of the NSR measures in a manner that ensures the prevention of significant deterioration of air quality while allowing for economic growth and prosperity of businesses in North Carolina.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Enfor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supports measures to address, in a fair and equitable manner, compliance situations that arise from new emission factors, new emissions’ data, and revised protocols.  Giving sources adequate time to voluntarily make changes based on the new emission factor or new test data, rather than instigating enforcement action unilaterally, is appropriate and will generally yield the needed result.</w:t>
      </w:r>
    </w:p>
    <w:p>
      <w:pPr>
        <w:pStyle w:val="Normal"/>
        <w:rPr>
          <w:rFonts w:ascii="Arial" w:hAnsi="Arial" w:cs="Arial"/>
          <w:sz w:val="20"/>
        </w:rPr>
      </w:pPr>
      <w:r>
        <w:rPr>
          <w:rFonts w:cs="Arial" w:ascii="Arial" w:hAnsi="Arial"/>
          <w:sz w:val="20"/>
        </w:rPr>
      </w:r>
    </w:p>
    <w:p>
      <w:pPr>
        <w:pStyle w:val="Heading4"/>
        <w:rPr>
          <w:rFonts w:ascii="Arial" w:hAnsi="Arial" w:cs="Arial"/>
          <w:b w:val="false"/>
          <w:b w:val="false"/>
          <w:sz w:val="20"/>
        </w:rPr>
      </w:pPr>
      <w:r>
        <w:rPr>
          <w:rFonts w:cs="Arial" w:ascii="Arial" w:hAnsi="Arial"/>
          <w:b w:val="false"/>
          <w:sz w:val="20"/>
        </w:rPr>
        <w:t>North Carolina Air Toxics Progr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ile the North Carolina air toxics program may have served a reasonable purpose prior to the implementation of new, substantial, federal requirements under Section 112 of the Clean Air Act enacted in 1990, the federal program now comprehensively regulates emissions from industrial processes based both on discharges to the atmosphere and on the basis of risk to human health and the environment. NCCBI suggests that the Environmental Review Commission of the General Assembly review whether there is a continued need for the North Carolina program in light of its current duplicative and redundant nature, and in light of the substantial costs that the North Carolina program poses on the regulated community.</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ondensable Particulate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orth Carolina Division of Air Quality has recently begun requiring sources of particulate matter emissions to quantify not only emissions of “filterable” particulate matter, but also “condensable” particulate matter.  This decisive change in regulatory requirements has been implemented by the DAQ, without any rulemaking, as a “policy.”</w:t>
      </w:r>
    </w:p>
    <w:p>
      <w:pPr>
        <w:pStyle w:val="Normal"/>
        <w:rPr>
          <w:rFonts w:ascii="Arial" w:hAnsi="Arial" w:cs="Arial"/>
          <w:sz w:val="20"/>
        </w:rPr>
      </w:pPr>
      <w:r>
        <w:rPr>
          <w:rFonts w:cs="Arial" w:ascii="Arial" w:hAnsi="Arial"/>
          <w:sz w:val="20"/>
        </w:rPr>
        <w:t xml:space="preserve">NCCBI believes that the air quality standards in place in North Carolina are based on the quantification of “filterable” particulate matter only, and the requirement to quantify “condensable” emissions is a change in regulations that requires formal rulemaking.  </w:t>
      </w:r>
    </w:p>
    <w:p>
      <w:pPr>
        <w:pStyle w:val="Heading"/>
        <w:jc w:val="lef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ALTERNATIVE COMPLIANCE</w:t>
      </w:r>
    </w:p>
    <w:p>
      <w:pPr>
        <w:pStyle w:val="Normal"/>
        <w:jc w:val="center"/>
        <w:rPr>
          <w:rFonts w:ascii="Arial" w:hAnsi="Arial" w:cs="Arial"/>
          <w:b/>
          <w:b/>
          <w:sz w:val="20"/>
        </w:rPr>
      </w:pPr>
      <w:r>
        <w:rPr>
          <w:rFonts w:cs="Arial" w:ascii="Arial" w:hAnsi="Arial"/>
          <w:b/>
          <w:sz w:val="20"/>
        </w:rPr>
      </w:r>
    </w:p>
    <w:p>
      <w:pPr>
        <w:pStyle w:val="Subtitle"/>
        <w:rPr/>
      </w:pPr>
      <w:r>
        <w:rPr>
          <w:rFonts w:cs="Arial" w:ascii="Arial" w:hAnsi="Arial"/>
          <w:sz w:val="20"/>
        </w:rPr>
        <w:t xml:space="preserve">POSITION: </w:t>
      </w:r>
      <w:r>
        <w:rPr>
          <w:rFonts w:cs="Arial" w:ascii="Arial" w:hAnsi="Arial"/>
          <w:b w:val="false"/>
          <w:sz w:val="20"/>
        </w:rPr>
        <w:t xml:space="preserve">NCCBI supports Alternative Compliance Legislation which will encourage state regulatory agencies to work cooperatively with industry on a voluntary basis to create incentives to achieve environmental excellence or cost effective solutions to environmental issues.  Regulatory agencies should move the focus away from the “one size fits all” command-and-control approach to address site-specific circumstances.  The regulated community needs a means to implement innovative alternatives to existing regulations that provides equivalent environmental benefits.  NCCBI supports Alternative Compliance Legislation that proactively involves citizens/stakeholders participation and encourages environmental management system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ternative Compliance Legislation is needed  to:</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Set clear direction for public policy to motivate results-based environmental performanc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Create authority to apply flexible regulatory approach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Encourage state agencies to seek innovative approaches</w:t>
      </w:r>
    </w:p>
    <w:p>
      <w:pPr>
        <w:pStyle w:val="Normal"/>
        <w:rPr>
          <w:rFonts w:ascii="Arial" w:hAnsi="Arial" w:cs="Arial"/>
          <w:sz w:val="20"/>
        </w:rPr>
      </w:pPr>
      <w:r>
        <w:rPr>
          <w:rFonts w:cs="Arial" w:ascii="Arial" w:hAnsi="Arial"/>
          <w:sz w:val="20"/>
        </w:rPr>
      </w:r>
    </w:p>
    <w:p>
      <w:pPr>
        <w:pStyle w:val="Normal"/>
        <w:widowControl w:val="false"/>
        <w:jc w:val="center"/>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ROWNFIELDS REDEVELOPMENT</w:t>
      </w:r>
    </w:p>
    <w:p>
      <w:pPr>
        <w:pStyle w:val="Normal"/>
        <w:widowControl w:val="false"/>
        <w:spacing w:before="0" w:after="240"/>
        <w:rPr>
          <w:rFonts w:ascii="Arial" w:hAnsi="Arial" w:cs="Arial"/>
          <w:i/>
          <w:i/>
          <w:sz w:val="20"/>
        </w:rPr>
      </w:pPr>
      <w:r>
        <w:rPr>
          <w:rFonts w:cs="Arial" w:ascii="Arial" w:hAnsi="Arial"/>
          <w:b/>
          <w:sz w:val="20"/>
        </w:rPr>
        <w:t>POSITION:</w:t>
      </w:r>
      <w:r>
        <w:rPr>
          <w:rFonts w:cs="Arial" w:ascii="Arial" w:hAnsi="Arial"/>
          <w:sz w:val="20"/>
        </w:rPr>
        <w:t xml:space="preserve"> </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NCCBI supports State funding of sufficient DENR staff to enable expeditious reviews and approvals of Brownfield Agreements.</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NCCBI supports modifying the Brownfields law to extend to other parties the liability protections now afforded to prospective developers, including providing some protection to parties who caused or contributed to contamination at the property.</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i/>
          <w:i/>
          <w:sz w:val="20"/>
        </w:rPr>
      </w:pPr>
      <w:r>
        <w:rPr>
          <w:rFonts w:cs="Arial" w:ascii="Arial" w:hAnsi="Arial"/>
          <w:sz w:val="20"/>
        </w:rPr>
        <w:t>NCCBI supports the implementation of additional incentives for the reuse of Brownfields properties, including tax-exempt financing for remediation and renovation costs, simpler compliance with fire and construction codes, and techniques for further simplifying and shortening the process for approval as a qualified Brownfield property or building.</w:t>
      </w:r>
    </w:p>
    <w:p>
      <w:pPr>
        <w:pStyle w:val="Normal"/>
        <w:widowControl w:val="false"/>
        <w:numPr>
          <w:ilvl w:val="0"/>
          <w:numId w:val="0"/>
        </w:numPr>
        <w:tabs>
          <w:tab w:val="left" w:pos="-1080" w:leader="none"/>
          <w:tab w:val="left" w:pos="-720" w:leader="none"/>
          <w:tab w:val="left" w:pos="0" w:leader="none"/>
          <w:tab w:val="left" w:pos="720" w:leader="none"/>
          <w:tab w:val="left" w:pos="1080" w:leader="none"/>
        </w:tabs>
        <w:spacing w:before="0" w:after="240"/>
        <w:ind w:left="0" w:hanging="0"/>
        <w:rPr>
          <w:rFonts w:ascii="Arial" w:hAnsi="Arial" w:cs="Arial"/>
          <w:i/>
          <w:i/>
          <w:sz w:val="20"/>
        </w:rPr>
      </w:pPr>
      <w:r>
        <w:rPr>
          <w:rFonts w:cs="Arial" w:ascii="Arial" w:hAnsi="Arial"/>
          <w:b/>
          <w:sz w:val="20"/>
        </w:rPr>
        <w:t>EXPLANATION:</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 xml:space="preserve">NCCBI supports the effective reuse of properties with actual or perceived environmental contamination, which are often referred to as “Brownfields.”  Rehabilitation of these unused and underused properties encourages development of urban and other areas, thereby reducing sprawl; enhances municipal tax bases; provides additional employment opportunities, especially to populations who can best benefit from them; and strengthens downtown communities.  </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NCCBI actively encouraged and supported the introduction and adoption of legislation during the 1997 General Assembly to provide for Brownfield Agreements and procedures to encourage the remediation and reuse of Brownfields.  NCCBI also supported the adoption by the 2000 General Assembly of limited tax incentives for Brownfields properties and buildings.  The Brownfield program enables developers to reuse Brownfields properties without taking on undue liability.</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 xml:space="preserve">In order to be effective, the reviews and approvals of materials required to submitted to DENR to achieve the approval of a Brown must be expeditious.  </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 xml:space="preserve">The Brownfields law as presently structured does not allow owners of Brownfields properties who caused or contributed to contamination to qualify for liability protections and to enter into Brownfields Agreements with DENR.  This significantly limits the number of Brownfields properties that are likely to be reused because of the need for an independent, outside developer to enter into an agreement with DEN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UNICAT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encourages the North Carolina General Assembly to require environmental agencies provide the public with balanced, scientifically based information on the state of the environment in North Carolina including positive information about how and where North Carolina's environment is improv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PLAN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ENR, the EMC and other related state bodies consistently disseminate bad news concerning the environment while making little, if any, efforts to provide the public with information about the many successes achieved in protecting and enhancing the environment. While DENR gathers this information and annually prepares a State of the Environment Report, the state as a whole is rarely provided the positive information about how and where North Carolina's environment is impro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recognizes that it is vitally important that everyone in North Carolina, most specifically the regulated community, continue to protect and enhance environmental quality. NCCBI is aware that the business community has accomplished much good work in the area of environmental protection and improvement. However, the business community has failed to effectively communicate the environmental improvements that have been made. Therefore, state regulators must and the business community should be encouraged to tell this "good n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encourages its members and the business community to practice good environmental stewardship and to go beyond compliance with environmental regulations where practical. NCCBI further encourages business to communicate their efforts to protect, enhance and improve the environment.</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ENVIRONMENTAL JUSTI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The State of North Carolina should implement only required elements of the EPA Guidance on Environmental Justice and ensure that initiativ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tect individuals’ civil rights, as specified by law, as well as protect the rights of companies citing a facility;</w:t>
      </w:r>
    </w:p>
    <w:p>
      <w:pPr>
        <w:pStyle w:val="Normal"/>
        <w:numPr>
          <w:ilvl w:val="0"/>
          <w:numId w:val="2"/>
        </w:numPr>
        <w:rPr>
          <w:rFonts w:ascii="Arial" w:hAnsi="Arial" w:cs="Arial"/>
          <w:sz w:val="20"/>
        </w:rPr>
      </w:pPr>
      <w:r>
        <w:rPr>
          <w:rFonts w:cs="Arial" w:ascii="Arial" w:hAnsi="Arial"/>
          <w:sz w:val="20"/>
        </w:rPr>
        <w:t>Outline clear standards and timelines triggering and resolving Environmental Justice complaints and discourage frivolous Environmental Justice complaints;</w:t>
      </w:r>
    </w:p>
    <w:p>
      <w:pPr>
        <w:pStyle w:val="Normal"/>
        <w:numPr>
          <w:ilvl w:val="0"/>
          <w:numId w:val="2"/>
        </w:numPr>
        <w:rPr>
          <w:rFonts w:ascii="Arial" w:hAnsi="Arial" w:cs="Arial"/>
          <w:sz w:val="20"/>
        </w:rPr>
      </w:pPr>
      <w:r>
        <w:rPr>
          <w:rFonts w:cs="Arial" w:ascii="Arial" w:hAnsi="Arial"/>
          <w:sz w:val="20"/>
        </w:rPr>
        <w:t>Provide for an improved, predictable, timely permitting process;</w:t>
      </w:r>
    </w:p>
    <w:p>
      <w:pPr>
        <w:pStyle w:val="Normal"/>
        <w:numPr>
          <w:ilvl w:val="0"/>
          <w:numId w:val="2"/>
        </w:numPr>
        <w:rPr>
          <w:rFonts w:ascii="Arial" w:hAnsi="Arial" w:cs="Arial"/>
          <w:sz w:val="20"/>
        </w:rPr>
      </w:pPr>
      <w:r>
        <w:rPr>
          <w:rFonts w:cs="Arial" w:ascii="Arial" w:hAnsi="Arial"/>
          <w:sz w:val="20"/>
        </w:rPr>
        <w:t>Use stakeholders – including NCCBI – to address Environmental Justice issues that affect permitt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BACKGROUND: </w:t>
      </w:r>
      <w:r>
        <w:rPr>
          <w:rFonts w:cs="Arial" w:ascii="Arial" w:hAnsi="Arial"/>
          <w:sz w:val="20"/>
        </w:rPr>
        <w:t>Guidance on Investigating Title VI Administrative Complaints Challenging Permits should be finalized in 2001. This Final Guidance will replace Interim Guidance currently in effect and will ultimately revise how Environmental Justice complaints are reviewed and resolved. In addition, the Final Guidance will be used to advise state environmental agencies on how to avoid Environmental Justice complaints. As a result, DENR has and will continue to implement Environmental Justice Guidance recommendations into its already slow and often complicating permitting processes. NCCBI members are important stakeholders and can be affected if the permitting process is slowed for any reason.</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POLLUTION PREVENTION, WASTE REDUCTION, AND ENERGY MANAG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OSITION:  </w:t>
      </w:r>
    </w:p>
    <w:p>
      <w:pPr>
        <w:pStyle w:val="Normal"/>
        <w:rPr>
          <w:rFonts w:ascii="Arial" w:hAnsi="Arial" w:cs="Arial"/>
          <w:sz w:val="20"/>
        </w:rPr>
      </w:pPr>
      <w:r>
        <w:rPr>
          <w:rFonts w:cs="Arial" w:ascii="Arial" w:hAnsi="Arial"/>
          <w:sz w:val="20"/>
        </w:rPr>
        <w:t>NCCBI supports voluntary efforts by government, business, and industry to reduce energy consumption, reduce the volume, concentration, and toxicity of wastes generated, and to increase reuse of materials that otherwise would become waste, as important components of resource conservation and sustainable developmen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NCCBI supports improvement of the Universal Waste Rule to allow more flexible solutions for management of electronic equipm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CCBI supports linking incentives for business and industry to waste reduction targets established by NCDEN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GROUND:</w:t>
      </w:r>
    </w:p>
    <w:p>
      <w:pPr>
        <w:pStyle w:val="Normal"/>
        <w:rPr>
          <w:rFonts w:ascii="Arial" w:hAnsi="Arial" w:cs="Arial"/>
          <w:sz w:val="20"/>
        </w:rPr>
      </w:pPr>
      <w:r>
        <w:rPr>
          <w:rFonts w:cs="Arial" w:ascii="Arial" w:hAnsi="Arial"/>
          <w:sz w:val="20"/>
        </w:rPr>
        <w:t>Improved energy management and waste reduction benefit society through resource conservation and reduced emissions and discharges, while also benefiting businesses through regulatory compliance, reduced costs of production and waste management, and reduced exposure to li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DENR's Division of Waste Management and Division of Pollution Prevention and Environmental Assistance are coordinating to focus DENR’s waste reduction outreach, DENR’s roles as both enforcer and technical resource make some businesses reluctant to accept offers of assistance. NCCBI is in a good position to facilitate this process, using our communication network to provide information to our members and the experience of our members to provide feedback to DENR about how its programs may be benefiting or creating barriers to waste reduction by the private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encourages DENR’s programs that disseminate information, provide technical assistance, and review State regulations and regulatory practices for disincentives to waste reduction. NCCBI encourages cooperation among DENR offices that regulate waste with those that promote waste reduction to strive for measurable improvements in waste reduction, in addition to enforcing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will work with DENR to identify opportunities for reducing waste, improving energy management, and producing useable information and case studies of repeatable successes.  NCCBI will work with DENR to develop pollution prevention concepts that have a market-based approach, along with providing assistance in developing special programs that target problematic waste materials.  Finally, NCCBI encourages DENR to develop incentives that foster successful recycling entiti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GULATORY REFORM / EMC FUNCTION AND APPOINT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CCBI supports the development of legislation to modify the current appointment process for seats on the Environmental Management Commission (EMC) to assure more representative geographical distribution of seats on the bo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CCBI supports dividing the EMC into two boards.  One board would address air issues and another separate board would address water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PLAN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current appointment process for members of the Environmental Management Commission includes no requirement to assure that there are representatives on the Commission from all areas of the state.  As a result, the EMC currently has five members from Chapel Hill/Carrboro and no members from the Charlotte-Mecklenburg area.  Only two members of the 17-member board are from west of Winston-Salem.  Eight of the seventeen members are from the Raleigh-Durham-Chapel Hill metropolitan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everal possible formulas to achieve geographic representation.  One option would be to have a member from each congressional district appointed by the Governor and one member at large from any location appointed by the Speaker of the House and the President ProTem of the Senate. Another option would be to restrict the appointees by allowing no more than two members from any county.  Regardless of the final form of the restrictions, the result should be a commission that better represents the citizens of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the past five years, the Environmental Management Commission has seen a significant increase in the number of issues it has been asked to address.  The Division of Environmental Management was split into two Divisions-the Division of Air Quality and the Division of Water Quality.  The number of staff positions in air quality has more than tripled.  The air toxics program has evolved into a significant state program well beyond the federal initi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supports splitting the EMC into two boards.  One board would address air issues and another separate board would address water issues.  By dividing the board into two separate bodies, members who serve on the boards would be able to focus on a smaller area of interest, spend less time in meetings, hearings, committees, etc. The volume and diversity of issues the EMC is forced to consider overwhelm the current board of voluntary members.  It is increasingly difficult to find qualified individuals to serve given the time commitment and complexity of issues the EMC is asked to address.  For these reasons, NCCBI supports splitting the EMC into two bo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ISK MANAG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ITION:</w:t>
      </w:r>
      <w:r>
        <w:rPr>
          <w:rFonts w:cs="Arial" w:ascii="Arial" w:hAnsi="Arial"/>
          <w:sz w:val="20"/>
        </w:rPr>
        <w:t xml:space="preserve">  NCCBI supports incorporating flexible and cost efficient risk evaluation practices in environmental decision-making where appropriat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NCCBI believes that risk management reform is needed in guidance, policies, and rules governing site remediation decisions, particularly in groundwater management.</w:t>
      </w:r>
    </w:p>
    <w:p>
      <w:pPr>
        <w:pStyle w:val="Normal"/>
        <w:numPr>
          <w:ilvl w:val="0"/>
          <w:numId w:val="3"/>
        </w:numPr>
        <w:rPr>
          <w:rFonts w:ascii="Arial" w:hAnsi="Arial" w:cs="Arial"/>
          <w:sz w:val="20"/>
        </w:rPr>
      </w:pPr>
      <w:r>
        <w:rPr>
          <w:rFonts w:cs="Arial" w:ascii="Arial" w:hAnsi="Arial"/>
          <w:sz w:val="20"/>
        </w:rPr>
        <w:t>NCCBI believes that the environmental rule-making process in the State of North Carolina should incorporate a more thorough cost-benefit analysis, of which risk evaluation is an essential component.</w:t>
      </w:r>
    </w:p>
    <w:p>
      <w:pPr>
        <w:pStyle w:val="Normal"/>
        <w:numPr>
          <w:ilvl w:val="0"/>
          <w:numId w:val="3"/>
        </w:numPr>
        <w:rPr>
          <w:rFonts w:ascii="Arial" w:hAnsi="Arial" w:cs="Arial"/>
          <w:sz w:val="20"/>
        </w:rPr>
      </w:pPr>
      <w:r>
        <w:rPr>
          <w:rFonts w:cs="Arial" w:ascii="Arial" w:hAnsi="Arial"/>
          <w:sz w:val="20"/>
        </w:rPr>
        <w:t>NCCBI believes that existing environmental rules should undergo a cost-benefit analysis by the North Carolina General assembly during the next fiv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BACKGROUND:  </w:t>
      </w:r>
      <w:r>
        <w:rPr>
          <w:rFonts w:cs="Arial" w:ascii="Arial" w:hAnsi="Arial"/>
          <w:sz w:val="20"/>
        </w:rPr>
        <w:t>NCCBI believes appropriate prioritization among competing societal demands can maximize environmental protection and the welfare of the state.  We also strongly support risk-based decision making for establishing appropriate remedial actions for environmental cleanups.  In both cases, implementation of a risk-based decision making process will achieve better protection of human health, safety, and the environment at less cost.  For decades, North Carolina has been implementing a host of diverse regulatory programs designed to reduce risk to human health, safety and environment.  In many instances, specific programs have been reasonably implemented and have been effective in achieving the goals of a cleaner environment and healthier standard of living.  Yet, even the with the best of intentions, North Carolina agencies in many instances are not allocating the limited resources of the state in a cost-effective manner, but rather expending these resources on speculative risks that may not bring commensurate benefits.  Today, businesses in North Carolina are now facing a competitive global economy that has rapidly exposed the fact that many environmental regulatory efforts are driving up the costs of doing business without delivering any significant accompanying benefit.  Businesses are forced to raise prices, reduce production, eliminate jobs, cut research and development, or even leave the state. As a result, North Carolina will suffer needlessly.  NCCBI believes that a process for incorporating flexible and cost efficient risk evaluation practices for both rule-making and environmental cleanups should be establishe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STAINABLE DEVELOPMENT AND GROWTH PLANN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strongly believes that sustainability principles and criteria must be balanced, and scientifically based so as to maintain our strong and growing economy which is so essential for the future well being of all North Carolina citizens, while at the same time enhancing and protecting the environment and preserving natural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XPLANATION:</w:t>
      </w:r>
    </w:p>
    <w:p>
      <w:pPr>
        <w:pStyle w:val="Normal"/>
        <w:rPr>
          <w:rFonts w:ascii="Arial" w:hAnsi="Arial" w:cs="Arial"/>
          <w:sz w:val="20"/>
        </w:rPr>
      </w:pPr>
      <w:r>
        <w:rPr>
          <w:rFonts w:cs="Arial" w:ascii="Arial" w:hAnsi="Arial"/>
          <w:sz w:val="20"/>
        </w:rPr>
        <w:t xml:space="preserve">Sustainability has been defined as a socioeconomic state where current needs can be met without reducing the capacity of the environment or natural resources to provide for future generations. While NCCBI agrees in principal with this definition, the means for achieving sustainability are often hotly debated among the various stakeholders. All too often, special interest groups attempt to focus efforts on legislation, regulations and policies that would sacrifice continued economic development and a strong economy for growth control and land use restri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th Carolina's economy has grown rapidly over the last several decades and many of our citizens have benefited from this growth. This growth has placed serious demands on our transportation systems, educational institutions, infrastructure, environment and much more. This growth is expected to continue. Consider that our population grew from 6.6 million in 1990 to 7.6 million in 1998 and is expected to continue this growth in the future.  60% of our population growth has come from outside North Carolina.  Metropolitan centered growth will continue.  Population growth is tied to job growth with knowledge and high tech sectors achieving the fastest growth. Cities are expanding, suburbs at an even faster rate. Rural areas are lagging in growth and economic development.  Transportation spending favors highways.  A large amount of land is being developed.   Air quality is getting worse in some areas. Rapid, sprawling growth could threaten the quality of life in some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can be seen from the above, environmental protection and preservation of natural resources are but two considerations in the broader question of sustainable development and growth planning. NCCBI supports a process that considers all aspects of sustainability and develops criteria that support continued growth while protecting the environment and preserving natural resources.</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ATER SUPPLY/WATER RESOURCE PLANNING</w:t>
      </w:r>
    </w:p>
    <w:p>
      <w:pPr>
        <w:pStyle w:val="Normal"/>
        <w:widowControl w:val="false"/>
        <w:spacing w:before="0" w:after="240"/>
        <w:rPr>
          <w:rFonts w:ascii="Arial" w:hAnsi="Arial" w:cs="Arial"/>
          <w:i/>
          <w:i/>
          <w:sz w:val="20"/>
        </w:rPr>
      </w:pPr>
      <w:r>
        <w:rPr>
          <w:rFonts w:cs="Arial" w:ascii="Arial" w:hAnsi="Arial"/>
          <w:b/>
          <w:sz w:val="20"/>
        </w:rPr>
        <w:t>POSITION:</w:t>
      </w:r>
      <w:r>
        <w:rPr>
          <w:rFonts w:cs="Arial" w:ascii="Arial" w:hAnsi="Arial"/>
          <w:sz w:val="20"/>
        </w:rPr>
        <w:t xml:space="preserve"> </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 xml:space="preserve">NCCBI supports efforts to ensure the continued availability of adequate supplies of water in all areas of North Carolina, including adequate supplies of water that is potable, either without treatment or with economically and technically feasible treatment.  </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 xml:space="preserve">NCCBI supports the adoption of rules and the designation of capacity use areas (as defined below) where it is demonstrated that such actions are necessary to maintain the continued availability of adequate supplies of water, and provided that such rules and designations are based on scientific evidence for their justification, involve the minimum restrictions that are demonstrated to be needed, encourage the development of alternate and additional water supplies, and rely to the maximum extent possible on voluntary efforts by users and local governments.  </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NCCBI opposes the adoption of rules or the designation of capacity use areas that entail arbitrary reductions in required usage.</w:t>
      </w:r>
    </w:p>
    <w:p>
      <w:pPr>
        <w:pStyle w:val="Normal"/>
        <w:widowControl w:val="false"/>
        <w:numPr>
          <w:ilvl w:val="0"/>
          <w:numId w:val="0"/>
        </w:numPr>
        <w:tabs>
          <w:tab w:val="left" w:pos="-1080" w:leader="none"/>
          <w:tab w:val="left" w:pos="-720" w:leader="none"/>
          <w:tab w:val="left" w:pos="0" w:leader="none"/>
          <w:tab w:val="left" w:pos="720" w:leader="none"/>
          <w:tab w:val="left" w:pos="1080" w:leader="none"/>
        </w:tabs>
        <w:spacing w:before="0" w:after="240"/>
        <w:ind w:left="0" w:hanging="0"/>
        <w:rPr>
          <w:rFonts w:ascii="Arial" w:hAnsi="Arial" w:cs="Arial"/>
          <w:i/>
          <w:i/>
          <w:sz w:val="20"/>
        </w:rPr>
      </w:pPr>
      <w:r>
        <w:rPr>
          <w:rFonts w:cs="Arial" w:ascii="Arial" w:hAnsi="Arial"/>
          <w:b/>
          <w:sz w:val="20"/>
        </w:rPr>
        <w:t>EXPLANATION:</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Access to adequate amounts of water is vital to maintaining the quality of life in North Carolina and its continued attractiveness for business and development.  Historically, North Carolina has had adequate access to water that is either potable or is capable of being made potable through treatment.  The State relies significantly on groundwater as a source of water, particular for drinking and consumption.</w:t>
      </w:r>
    </w:p>
    <w:p>
      <w:pPr>
        <w:pStyle w:val="Normal"/>
        <w:widowControl w:val="false"/>
        <w:numPr>
          <w:ilvl w:val="0"/>
          <w:numId w:val="9"/>
        </w:numPr>
        <w:tabs>
          <w:tab w:val="left" w:pos="-1080" w:leader="none"/>
          <w:tab w:val="left" w:pos="-720" w:leader="none"/>
          <w:tab w:val="left" w:pos="0" w:leader="none"/>
          <w:tab w:val="left" w:pos="720" w:leader="none"/>
          <w:tab w:val="left" w:pos="1080" w:leader="none"/>
        </w:tabs>
        <w:spacing w:before="0" w:after="240"/>
        <w:rPr>
          <w:rFonts w:ascii="Arial" w:hAnsi="Arial" w:cs="Arial"/>
          <w:sz w:val="20"/>
        </w:rPr>
      </w:pPr>
      <w:r>
        <w:rPr>
          <w:rFonts w:cs="Arial" w:ascii="Arial" w:hAnsi="Arial"/>
          <w:sz w:val="20"/>
        </w:rPr>
        <w:t xml:space="preserve">Because of localized concerns about the continued availability of adequate water in certain parts North Carolina, the General Assembly first enacted legislation in 1967 that addressed the issue of withdrawal of significant amounts of groundwater from certain areas that have been designated as areas (so-called “capacity use areas”).  Based on similar concerns, the General Assembly later passed in 1993 additional statutes that regulated the transfer of surface water between one surface water basin to another basin (an “inter-basin transfer”), where such withdrawal might adversely affect the quality or quantity of such water. </w:t>
        <w:br/>
        <w:br/>
        <w:t>Only one area within the State is currently declared to be a capacity use area, but recent data provide some support that other areas could justifiably be considered for classification as capacity use areas, including an area in eastern North Carolina that is now being proposed for reclassification; however, the proposed rules to implement this reclassification has raised concerns among potentially effected parties.  NCCBI believes that the restrictions under capacity use rules should be minimized and, to the maximum extent practicable, rely on voluntary efforts, rather than mandatory reductions and other restrictions.</w:t>
      </w:r>
    </w:p>
    <w:p>
      <w:pPr>
        <w:pStyle w:val="Heading1"/>
        <w:widowContro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ATER QUAL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ITION</w:t>
      </w:r>
      <w:r>
        <w:rPr>
          <w:rFonts w:cs="Arial" w:ascii="Arial" w:hAnsi="Arial"/>
          <w:sz w:val="20"/>
        </w:rPr>
        <w:t xml:space="preserve">:  NCCBI supports reform of the permit process to promote efficiency, and review of water quality standards and limitations to ensure that the standards are based on sound scie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PLAN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backlog for permits continues to grow, despite periodic attempts to wipe out the backlog.  Renewals which present no change in loads or flows should be fast-tracked, and requests for public hearing should be closely scrutinized for genuine issues.  DWQ staff should place more reliance in certification by professional engineers regarding the design and limitations for discharge facilities.  Having entry level engineers reexamine the work of experienced professional consultants is time-consuming and inefficient.  Adequate sanctions are in place to deter submittal of fraudulent data and information.  The use of the general permit should be expanded.  “Secondary impacts” analyses should be restricted to certain and directly-related impacts from a fac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er quality standards have been proposed and adopted that are not based on good science, are unjustifiable from a risk standpoint, and defy or complicate compliance verification due to the costs and limitations of analytical methodology.</w:t>
      </w:r>
    </w:p>
    <w:p>
      <w:pPr>
        <w:pStyle w:val="Heading1"/>
        <w:widowContro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ETLAND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ITION</w:t>
      </w:r>
      <w:r>
        <w:rPr>
          <w:rFonts w:cs="Arial" w:ascii="Arial" w:hAnsi="Arial"/>
          <w:sz w:val="20"/>
        </w:rPr>
        <w:t>:  NCCBI supports a wetlands regulatory program that is based on proper statutory authority, and that makes sense in terms of wetlands protection and reasonable, sound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DWQ should repeal the present wetlands rules and work with the regulated community to propose appropriate supporting legislation for a wetlands program</w:t>
      </w:r>
    </w:p>
    <w:p>
      <w:pPr>
        <w:pStyle w:val="Header"/>
        <w:widowControl/>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DWQ should commence a meaningful stakeholder process to craft a rational program of wetlands regulation </w:t>
      </w:r>
    </w:p>
    <w:p>
      <w:pPr>
        <w:pStyle w:val="Header"/>
        <w:widowControl/>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b/>
          <w:sz w:val="20"/>
        </w:rPr>
        <w:t>EXPLAN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CCBI believes that the current wetlands standards have been adopted without proper statutory authority. NCCBI is party to a lawsuit currently pending which challenges the validity of the present wetlands rules on the basis that those rules lack statutory authority. </w:t>
      </w:r>
    </w:p>
    <w:p>
      <w:pPr>
        <w:pStyle w:val="Normal"/>
        <w:rPr>
          <w:rFonts w:ascii="Arial" w:hAnsi="Arial" w:cs="Arial"/>
          <w:sz w:val="20"/>
        </w:rPr>
      </w:pPr>
      <w:r>
        <w:rPr>
          <w:rFonts w:cs="Arial" w:ascii="Arial" w:hAnsi="Arial"/>
          <w:sz w:val="20"/>
        </w:rPr>
        <w:t>Numerous attempts in the past by the DWQ to have the General Assembly provide authority have been unsuccessful.  Failing that, the EMC simply created the authority by rule, a route which is unconstitutional in North Carolina, ignoring the limitations of the statute for allowable permit programs, and overriding the objections of the Rules Review Commission.  The rules create a parallel, but more onerous state permit program for wetlands projects.  As the rule stands, it makes unlawful in North Carolina any activity in wetlands that is not subject to the permit requirement of Section 404 of the Clean Water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St1z0">
    <w:name w:val="WW8NumSt1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12:00Z</dcterms:created>
  <dc:creator>Mike Lancaster</dc:creator>
  <dc:description/>
  <dc:language>en-US</dc:language>
  <cp:lastModifiedBy>Steve Tuttle</cp:lastModifiedBy>
  <dcterms:modified xsi:type="dcterms:W3CDTF">2001-02-27T17:12:00Z</dcterms:modified>
  <cp:revision>2</cp:revision>
  <dc:subject/>
  <dc:title>ecc consolidated positions</dc:title>
</cp:coreProperties>
</file>