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76875" cy="1714500"/>
            <wp:effectExtent l="0" t="0" r="0" b="0"/>
            <wp:docPr id="1" name="leg.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r>
        <w:rPr>
          <w:rFonts w:cs="Arial" w:ascii="Arial" w:hAnsi="Arial"/>
          <w:sz w:val="20"/>
        </w:rP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sz w:val="20"/>
              </w:rPr>
            </w:pPr>
            <w:r>
              <w:rPr/>
              <w:t>FEBRUARY 7, 2003</w:t>
            </w:r>
          </w:p>
        </w:tc>
        <w:tc>
          <w:tcPr>
            <w:tcW w:w="2952" w:type="dxa"/>
            <w:tcBorders/>
          </w:tcPr>
          <w:p>
            <w:pPr>
              <w:pStyle w:val="Heading2"/>
              <w:rPr>
                <w:sz w:val="20"/>
              </w:rPr>
            </w:pPr>
            <w:r>
              <w:rPr/>
              <w:t>ISSUE. No. 3</w:t>
            </w:r>
          </w:p>
        </w:tc>
        <w:tc>
          <w:tcPr>
            <w:tcW w:w="2952" w:type="dxa"/>
            <w:tcBorders/>
          </w:tcPr>
          <w:p>
            <w:pPr>
              <w:pStyle w:val="Heading3"/>
              <w:rPr>
                <w:sz w:val="20"/>
              </w:rPr>
            </w:pPr>
            <w:r>
              <w:rPr/>
              <w:t>2003 LONG SESSION</w:t>
            </w:r>
          </w:p>
        </w:tc>
      </w:tr>
    </w:tbl>
    <w:p>
      <w:pPr>
        <w:pStyle w:val="Normal"/>
        <w:jc w:val="center"/>
        <w:rPr>
          <w:rFonts w:ascii="Arial" w:hAnsi="Arial" w:cs="Arial"/>
          <w:i/>
          <w:i/>
          <w:iCs/>
          <w:sz w:val="20"/>
          <w:szCs w:val="20"/>
        </w:rPr>
      </w:pPr>
      <w:r>
        <w:rPr>
          <w:rFonts w:cs="Arial" w:ascii="Arial" w:hAnsi="Arial"/>
          <w:b/>
          <w:bCs/>
          <w:i/>
          <w:iCs/>
          <w:sz w:val="20"/>
          <w:szCs w:val="20"/>
        </w:rPr>
        <w:t>The Legislative Bulletin is published weekly by NCCBI exclusively for its members</w:t>
      </w:r>
    </w:p>
    <w:p>
      <w:pPr>
        <w:pStyle w:val="Normal"/>
        <w:jc w:val="center"/>
        <w:rPr>
          <w:rFonts w:ascii="Arial" w:hAnsi="Arial" w:cs="Arial"/>
          <w:i/>
          <w:i/>
          <w:iCs/>
          <w:sz w:val="20"/>
          <w:szCs w:val="20"/>
        </w:rPr>
      </w:pPr>
      <w:r>
        <w:rPr>
          <w:rFonts w:cs="Arial" w:ascii="Arial" w:hAnsi="Arial"/>
          <w:i/>
          <w:iCs/>
          <w:sz w:val="20"/>
          <w:szCs w:val="20"/>
        </w:rPr>
        <w:drawing>
          <wp:inline distT="0" distB="0" distL="0" distR="0">
            <wp:extent cx="54825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Normal"/>
        <w:rPr/>
      </w:pPr>
      <w:r>
        <w:rPr>
          <w:rFonts w:cs="Arial" w:ascii="Arial" w:hAnsi="Arial"/>
          <w:sz w:val="20"/>
        </w:rPr>
        <w:br/>
        <w:br/>
      </w:r>
      <w:r>
        <w:rPr>
          <w:rFonts w:cs="Arial" w:ascii="Arial" w:hAnsi="Arial"/>
          <w:b/>
          <w:bCs/>
          <w:color w:val="000080"/>
          <w:sz w:val="32"/>
        </w:rPr>
        <w:t>Black, Morgan try leading House</w:t>
        <w:br/>
        <w:t>under untested co-speaker agreement</w:t>
      </w:r>
      <w:r>
        <w:rPr>
          <w:rFonts w:cs="Arial" w:ascii="Arial" w:hAnsi="Arial"/>
          <w:sz w:val="32"/>
        </w:rPr>
        <w:br/>
      </w:r>
      <w:r>
        <w:rPr>
          <w:rFonts w:cs="Arial" w:ascii="Arial" w:hAnsi="Arial"/>
          <w:sz w:val="20"/>
        </w:rPr>
        <w:br/>
      </w:r>
      <w:r>
        <w:rPr>
          <w:rFonts w:cs="Arial" w:ascii="Arial" w:hAnsi="Arial"/>
          <w:b/>
          <w:bCs/>
          <w:color w:val="800000"/>
          <w:sz w:val="28"/>
        </w:rPr>
        <w:t>J</w:t>
      </w:r>
      <w:r>
        <w:rPr>
          <w:rFonts w:cs="Arial" w:ascii="Arial" w:hAnsi="Arial"/>
          <w:sz w:val="20"/>
        </w:rPr>
        <w:t>ust exactly how Republican Richard Morgan and Democrat Jim Black will share control of the House perhaps will become clear Monday when they propose new rules governing the chamber and name their committee chairs. It will be clear, that is, if over the weekend they succeed in hammering out the particulars of their untested (in North Carolina at least) agreement to serve as House co-speakers. The devil definitely will be in the details. About the only facts we know now is they plan to wield the gavel on alternating days and appoint equal numbers of Republicans and Democrats to each committee. Democrats and Republicans also will co-chair several committees, with the exception of the important Rules Committee. It will be under the sole leadership of Rep. Bill Culpepper (D-Chowan).</w:t>
        <w:br/>
        <w:br/>
      </w:r>
      <w:r>
        <w:rPr>
          <w:rFonts w:cs="Arial" w:ascii="Arial" w:hAnsi="Arial"/>
          <w:b/>
          <w:bCs/>
          <w:sz w:val="20"/>
        </w:rPr>
        <w:t>The big questions are:</w:t>
      </w:r>
      <w:r>
        <w:rPr>
          <w:rFonts w:cs="Arial" w:ascii="Arial" w:hAnsi="Arial"/>
          <w:sz w:val="20"/>
        </w:rPr>
        <w:t xml:space="preserve"> How will they divide the other committee chairmanships? One assumption is that a majority of committees will have a Republican and a Democrat co-chair, which would be fair but perhaps not terribly practical. Another scenario is that Democrats and Republicans would be appointed in roughly the same ratio as the 89-31 vote to elect Black and Morgan as co-speakers. All eyes will be on who is appointed to lead the Appropriations Committee, because that person(s) will have a large influence on state spending for the next two years. With a Democrat leading the Rules Committee, the assumption is that Appropriations will at least have a Republican co-chair and possibly the single chair.</w:t>
        <w:br/>
        <w:br/>
      </w:r>
      <w:r>
        <w:rPr>
          <w:rFonts w:cs="Arial" w:ascii="Arial" w:hAnsi="Arial"/>
          <w:b/>
          <w:bCs/>
          <w:sz w:val="20"/>
        </w:rPr>
        <w:t>Other, more practical questions loom:</w:t>
      </w:r>
      <w:r>
        <w:rPr>
          <w:rFonts w:cs="Arial" w:ascii="Arial" w:hAnsi="Arial"/>
          <w:sz w:val="20"/>
        </w:rPr>
        <w:t xml:space="preserve"> While there are co-speakers, the Legislative Building has only one suite of offices and one staff for the House leader. There’s only one salary appropriated for the House speaker, at $38,151 a year. Will Black and Morgan split the check and share a desk?</w:t>
        <w:br/>
        <w:br/>
        <w:t>(NCCBI faced a practical problem of its own Tuesday at its Legislative Conference. The Speaker of the House and the Minority Leader traditionally are high on the conference agenda. Held the day before the House’s historic vote, those spots on the agenda were scrapped. Read the complete story on the conference on page 7.)</w:t>
        <w:br/>
      </w:r>
    </w:p>
    <w:p>
      <w:pPr>
        <w:pStyle w:val="Normal"/>
        <w:rPr/>
      </w:pPr>
      <w:r>
        <w:rPr>
          <w:rFonts w:cs="Arial" w:ascii="Arial" w:hAnsi="Arial"/>
          <w:sz w:val="20"/>
        </w:rPr>
        <w:t>But for now the echoes continue reverberating around Raleigh from the rich political theater that led to Wednesday’s historic power-sharing arrangement. During several tense roll-call votes over four days Black, speaker for the past four years, managed to hold his 60 Democrats together but failed to pry loose one Republican to gain a majority. Republican caucus nominee George Holmes of Hamptonville repeatedly got 55 votes and Morgan had 5 votes. Various power-sharing combinations were rumored to break the impasse, with perhaps the most interesting talk about a deal between Holmes and Rep. Martin Nesbitt (D-Buncombe), who perhaps could deliver several liberal Democrats.</w:t>
        <w:br/>
        <w:br/>
        <w:t xml:space="preserve">After one more fruitless contest vote Wednesday afternoon between Black and Holmes, the cat came out of the bag when Democrat point man Bill Culpepper of Edenton rose on the floor to offer </w:t>
      </w:r>
      <w:r>
        <w:rPr>
          <w:rFonts w:cs="Arial" w:ascii="Arial" w:hAnsi="Arial"/>
          <w:b/>
          <w:bCs/>
          <w:sz w:val="20"/>
        </w:rPr>
        <w:t>H.  2 Power Sharing</w:t>
      </w:r>
      <w:r>
        <w:rPr>
          <w:rFonts w:cs="Arial" w:ascii="Arial" w:hAnsi="Arial"/>
          <w:sz w:val="20"/>
        </w:rPr>
        <w:t>, providing for the election of Black and Morgan as co-speakers.</w:t>
        <w:br/>
        <w:br/>
        <w:t>There was chaos for a few minutes, and then Republican point man Sam Ellis of Garner tried the only tactic available to derail the Black-Morgan train. He moved to adjourn, and the ensuing 74-46 vote to remain in session showed that the game was over. From that parliamentary procedure it was apparent that Black had held together his 60 Democrats, that Morgan could deliver his five votes and that nine other Republicans were ready to defect.</w:t>
        <w:br/>
        <w:br/>
        <w:t xml:space="preserve">The chamber then proceeded to vote on </w:t>
      </w:r>
      <w:r>
        <w:rPr>
          <w:rFonts w:cs="Arial" w:ascii="Arial" w:hAnsi="Arial"/>
          <w:b/>
          <w:bCs/>
          <w:sz w:val="20"/>
        </w:rPr>
        <w:t>H. 2 Power Sharing</w:t>
      </w:r>
      <w:r>
        <w:rPr>
          <w:rFonts w:cs="Arial" w:ascii="Arial" w:hAnsi="Arial"/>
          <w:sz w:val="20"/>
        </w:rPr>
        <w:t>. When the roll was called, Rep. Rex Baker of King was the first Republican outside the Morgan camp to desert and then Debbie Clary of Cherryville followed suit. From there on the dam burst. In the end only 39 Republicans stood against the Black-Morgan team.</w:t>
        <w:br/>
      </w:r>
    </w:p>
    <w:p>
      <w:pPr>
        <w:pStyle w:val="TextBody"/>
        <w:rPr>
          <w:rFonts w:eastAsia="Times New Roman"/>
        </w:rPr>
      </w:pPr>
      <w:r>
        <w:rPr>
          <w:rFonts w:eastAsia="Times New Roman"/>
        </w:rPr>
        <w:t>Morgan, a 50-year-old insurance agent and cattle farmer from Eagle Springs in Moore County, is remembered as the iron-fisted Rules Committee chairman when Republicans controlled the House from 1995 to 1999 under Harold Brubaker. During those years he and then-Majority Leader Leo Daughtry of Smithfield became political enemies. After last fall’s elections, Daughtry became the House Republican caucus nominee for speaker over Rep. Connie Wilson of Charlotte and Morgan.  Even though he had just five votes in his camp -- his and those of Brubaker (R-Randolph), Julia Howard (R-Davie), Danny McComas (R-New Hanover) and Wilma Sherrill (R-Buncombe) -- Morgan waged a fierce public campaign against Daughtry, eventually forcing him to step down in favor of Holmes.</w:t>
        <w:br/>
        <w:br/>
        <w:t>Black, an optometrist from Matthews in Mecklenburg County, was ready to deal with Morgan apparently out of a growing concern that his own chance at a third term as speaker was slipping away. From the first vote, when all 60 Democrats stood with him, the speakership was seen as Black’s to lose. After repeatedly failing to get one more vote to put him over the top, it seemed that his chance was slipping away. Morgan, with his solid 5 votes, was the most likely partner.</w:t>
      </w:r>
    </w:p>
    <w:p>
      <w:pPr>
        <w:pStyle w:val="Normal"/>
        <w:rPr/>
      </w:pPr>
      <w:r>
        <w:rPr>
          <w:rFonts w:cs="Arial" w:ascii="Arial" w:hAnsi="Arial"/>
          <w:sz w:val="20"/>
        </w:rPr>
        <w:br/>
        <w:t>Holmes' strategy was to string things out as long as possible, hoping that the Black camp would splinter. But he knew trouble was brewing Wednesday when 12 Republicans joined 60 Democrats in support of a motion by Culpepper to again vote on electing a speaker. Culpepper first called for a vote for Black to remain speaker, which led to the now familiar 60-60 party-line vote. Culpepper then proposed the Black-Morgan co-speakership. After a few other parliamentary delays, Republican strategist Ellis was reduced to a final ploy, the motion to adjourn. When it failed, Holmes and the House Republican caucus knew the game was over.</w:t>
        <w:br/>
        <w:br/>
        <w:t>The drama cost the House six days in which no work was accomplished. No bills were filed, no committees were assigned or met. However the shotgun marriage of Jim Black and Richard Morgan turns out, everyone seems glad the House finally will get down to business. Even Gov. Mike Easley was relieved. "This is an interesting arrangement,” he said, “but it is one that gives us unprecedented opportunity to have bipartisan participation as we begin what is certain to be a challenging legislative session."</w:t>
        <w:br/>
        <w:br/>
        <w:t xml:space="preserve">Press reports say co-speakers in state legislatures are rare but not unprecedented. At least four states have has co-speakers since 1978, according to the National Conference of State Legislatures. Washington has co-speakers from 1999-2001. </w:t>
      </w:r>
      <w:r>
        <w:rPr>
          <w:rFonts w:cs="Arial" w:ascii="Arial" w:hAnsi="Arial"/>
          <w:i/>
          <w:iCs/>
          <w:sz w:val="20"/>
        </w:rPr>
        <w:t>The full text of Black’s and Morgan’s remarks upon their election as co-speakers is at the end of this newsletter</w:t>
      </w:r>
      <w:r>
        <w:rPr>
          <w:rFonts w:cs="Arial" w:ascii="Arial" w:hAnsi="Arial"/>
          <w:sz w:val="20"/>
        </w:rPr>
        <w:t>.</w:t>
      </w:r>
      <w:r>
        <w:br w:type="page"/>
      </w:r>
    </w:p>
    <w:p>
      <w:pPr>
        <w:pStyle w:val="Normal"/>
        <w:rPr/>
      </w:pPr>
      <w:r>
        <w:rPr/>
        <w:t>How They Voted on Black and Morgan as House Co-speakers</w:t>
        <w:b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rFonts w:cs="Arial" w:ascii="Arial" w:hAnsi="Arial"/>
                <w:b/>
                <w:bCs/>
                <w:sz w:val="18"/>
                <w:u w:val="single"/>
              </w:rPr>
              <w:t>Voting Yes</w:t>
            </w:r>
            <w:r>
              <w:rPr>
                <w:rFonts w:cs="Arial" w:ascii="Arial" w:hAnsi="Arial"/>
                <w:b/>
                <w:bCs/>
                <w:sz w:val="18"/>
              </w:rPr>
              <w:br/>
              <w:t>60 Democrats,</w:t>
              <w:br/>
              <w:t>29 Republicans</w:t>
            </w:r>
            <w:r>
              <w:rPr>
                <w:rFonts w:cs="Arial" w:ascii="Arial" w:hAnsi="Arial"/>
                <w:sz w:val="18"/>
              </w:rPr>
              <w:br/>
              <w:t>Alma Adams (D)</w:t>
              <w:br/>
              <w:t>Martha Alexander (D)</w:t>
              <w:br/>
              <w:t>Bernard Allen (D)</w:t>
              <w:br/>
              <w:t>Gordon Allen (D)</w:t>
              <w:br/>
              <w:t>Lucy Allen (D)</w:t>
              <w:br/>
              <w:t>Rex Baker (R)</w:t>
              <w:br/>
              <w:t>Larry Bell (D)</w:t>
              <w:br/>
              <w:t>James Black (D)</w:t>
              <w:br/>
              <w:t>Donald Bonner (D)</w:t>
              <w:br/>
              <w:t>Alice Bordsen (D)</w:t>
              <w:br/>
              <w:t>Harold Brubaker (R)</w:t>
              <w:br/>
              <w:t>Becky Carney (D)</w:t>
              <w:br/>
              <w:t>Walter Church (D)</w:t>
              <w:br/>
              <w:t>Debbie Clary (R)</w:t>
              <w:br/>
              <w:t>Lorene Coates (D)</w:t>
              <w:br/>
              <w:t>Nelson Cole (D)</w:t>
              <w:br/>
              <w:t>James Crawford (D)</w:t>
              <w:br/>
              <w:t>William Culpepper (D)</w:t>
              <w:br/>
              <w:t>William Cunningham (D)</w:t>
              <w:br/>
              <w:t>Michael Decker (D)</w:t>
              <w:br/>
              <w:t>Margaret Dickson (D)</w:t>
              <w:br/>
              <w:t>Beverly Earle (D)</w:t>
              <w:br/>
              <w:t>Rick Eddins (R)</w:t>
              <w:br/>
              <w:t>Sam Ellis (R)</w:t>
              <w:br/>
              <w:t>Bob England (D)</w:t>
              <w:br/>
              <w:t>J. Farmer-Butterfield (D)</w:t>
              <w:br/>
              <w:t>Stanley Fox (D)</w:t>
              <w:br/>
              <w:t>Pryor Gibson (D)</w:t>
              <w:br/>
            </w:r>
          </w:p>
        </w:tc>
        <w:tc>
          <w:tcPr>
            <w:tcW w:w="2214" w:type="dxa"/>
            <w:tcBorders/>
          </w:tcPr>
          <w:p>
            <w:pPr>
              <w:pStyle w:val="Normal"/>
              <w:rPr>
                <w:rFonts w:ascii="Arial" w:hAnsi="Arial" w:cs="Arial"/>
                <w:sz w:val="18"/>
              </w:rPr>
            </w:pPr>
            <w:r>
              <w:rPr>
                <w:rFonts w:cs="Arial" w:ascii="Arial" w:hAnsi="Arial"/>
                <w:sz w:val="18"/>
              </w:rPr>
              <w:t>Richard Glazier (D)</w:t>
              <w:br/>
              <w:t>Bruce Goforth (D)</w:t>
              <w:br/>
              <w:t>Wayne Goodwin (D)</w:t>
              <w:br/>
              <w:t>Michael Gorman (R)</w:t>
              <w:br/>
              <w:t>Robert Grady (R)</w:t>
              <w:br/>
              <w:t>Joe Hackney (D)</w:t>
              <w:br/>
              <w:t>Phil Haire (D)</w:t>
              <w:br/>
              <w:t>John Hall (D)</w:t>
              <w:br/>
              <w:t>James Harrell (D)</w:t>
              <w:br/>
              <w:t>Dewey Hill (D)</w:t>
              <w:br/>
              <w:t>Mark Hilton (R)</w:t>
              <w:br/>
              <w:t>Hugh Holliman (D)</w:t>
              <w:br/>
              <w:t>Julia Howard (R)</w:t>
              <w:br/>
              <w:t>Howard Hunter (D)</w:t>
              <w:br/>
              <w:t>Verla Insko (D)</w:t>
              <w:br/>
              <w:t>Margaret Jeffus (D)</w:t>
              <w:br/>
              <w:t>Charles Johnson (D)</w:t>
              <w:br/>
              <w:t>Linda Johnson (R)</w:t>
              <w:br/>
              <w:t>Earl Jones (D)</w:t>
              <w:br/>
              <w:t>Carolyn Justice (R)</w:t>
              <w:br/>
              <w:t>Carolyn Justus (R)</w:t>
              <w:br/>
              <w:t>Stephen LaRoque (R)</w:t>
              <w:br/>
              <w:t>Marvin Lucas (D)</w:t>
              <w:br/>
              <w:t>Paul Luebke (D)</w:t>
              <w:br/>
              <w:t>Mary McAllister (D)</w:t>
              <w:br/>
              <w:t>Daniel McComas (R)</w:t>
              <w:br/>
              <w:t>Marian McLawhorn (D)</w:t>
              <w:br/>
              <w:t>Mickey Michaux (D)</w:t>
              <w:br/>
              <w:t>Paul Miller (D) 29</w:t>
              <w:br/>
              <w:t>David Miner (R) 36</w:t>
              <w:br/>
              <w:t xml:space="preserve">Tim Moore (R) </w:t>
              <w:br/>
              <w:br/>
            </w:r>
          </w:p>
        </w:tc>
        <w:tc>
          <w:tcPr>
            <w:tcW w:w="2214" w:type="dxa"/>
            <w:tcBorders/>
          </w:tcPr>
          <w:p>
            <w:pPr>
              <w:pStyle w:val="Normal"/>
              <w:rPr>
                <w:rFonts w:ascii="Arial" w:hAnsi="Arial" w:cs="Arial"/>
                <w:sz w:val="18"/>
              </w:rPr>
            </w:pPr>
            <w:r>
              <w:rPr>
                <w:rFonts w:cs="Arial" w:ascii="Arial" w:hAnsi="Arial"/>
                <w:sz w:val="18"/>
              </w:rPr>
              <w:t>Richard Morgan (R)</w:t>
              <w:br/>
              <w:t>Don Munford (R)</w:t>
              <w:br/>
              <w:t>Martin Nesbitt (D)</w:t>
              <w:br/>
              <w:t>Edd Nye (D)</w:t>
              <w:br/>
              <w:t>Bill Owens (D)</w:t>
              <w:br/>
              <w:t>Earline Parmon (D)</w:t>
              <w:br/>
              <w:t>Louis Pate (R)</w:t>
              <w:br/>
              <w:t>Jean Preston (R)</w:t>
              <w:br/>
              <w:t>Ray Rapp (D)</w:t>
              <w:br/>
              <w:t>Deborah Ross (D)</w:t>
              <w:br/>
              <w:t>John Sauls (R)</w:t>
              <w:br/>
              <w:t>Drew Saunders (D)</w:t>
              <w:br/>
              <w:t>Wilma Sherrill (R)</w:t>
              <w:br/>
              <w:t>Edgar Starnes (R)</w:t>
              <w:br/>
              <w:t>Bonner Stiller (R)</w:t>
              <w:br/>
              <w:t>Ronnie Sutton (D)</w:t>
              <w:br/>
              <w:t xml:space="preserve">Joe Tolson (D) </w:t>
              <w:br/>
              <w:t>William Wainwright (D)</w:t>
              <w:br/>
              <w:t>R. Walker (R)</w:t>
              <w:br/>
              <w:t>Alex Warner (D)</w:t>
              <w:br/>
              <w:t>Edith Warren (D)</w:t>
              <w:br/>
              <w:t>Jennifer Weiss (D)</w:t>
              <w:br/>
              <w:t>Arthur Williams (D)</w:t>
              <w:br/>
              <w:t>Keith Williams (R)</w:t>
              <w:br/>
              <w:t>Connie Wilson (R)</w:t>
              <w:br/>
              <w:t>Gene Wilson (R)</w:t>
              <w:br/>
              <w:t>Larry Womble (D)</w:t>
              <w:br/>
              <w:t>Stephen Wood (R)</w:t>
              <w:br/>
              <w:t>Thomas Wright (D)</w:t>
              <w:br/>
              <w:t>Douglas Yongue (D)</w:t>
              <w:br/>
              <w:br/>
              <w:br/>
            </w:r>
          </w:p>
        </w:tc>
        <w:tc>
          <w:tcPr>
            <w:tcW w:w="2214" w:type="dxa"/>
            <w:tcBorders/>
          </w:tcPr>
          <w:p>
            <w:pPr>
              <w:pStyle w:val="Normal"/>
              <w:rPr/>
            </w:pPr>
            <w:r>
              <w:rPr>
                <w:rFonts w:cs="Arial" w:ascii="Arial" w:hAnsi="Arial"/>
                <w:b/>
                <w:bCs/>
                <w:sz w:val="18"/>
                <w:u w:val="single"/>
              </w:rPr>
              <w:t>Voting No</w:t>
            </w:r>
            <w:r>
              <w:rPr>
                <w:rFonts w:cs="Arial" w:ascii="Arial" w:hAnsi="Arial"/>
                <w:b/>
                <w:bCs/>
                <w:sz w:val="18"/>
              </w:rPr>
              <w:br/>
              <w:t>31 Republicans</w:t>
            </w:r>
            <w:r>
              <w:rPr>
                <w:rFonts w:cs="Arial" w:ascii="Arial" w:hAnsi="Arial"/>
                <w:sz w:val="18"/>
              </w:rPr>
              <w:br/>
              <w:t>Cary Allred (R)</w:t>
              <w:br/>
              <w:t>Bobby Barbee (R)</w:t>
              <w:br/>
              <w:t>Jeff Barnhart (R)</w:t>
              <w:br/>
              <w:t>Curtis Blackwood (R)</w:t>
              <w:br/>
              <w:t>John Blust (R)</w:t>
              <w:br/>
              <w:t>Joanne Bowie (R)</w:t>
              <w:br/>
              <w:t>Russell Capps (R)</w:t>
              <w:br/>
              <w:t>Billy Creech (R)</w:t>
              <w:br/>
              <w:t>Arlie Culp (R)</w:t>
              <w:br/>
              <w:t>Bill Daughtridge (R)</w:t>
              <w:br/>
              <w:t>Leo Daughtry (R)</w:t>
              <w:br/>
              <w:t>Jerry Dockham (R)</w:t>
              <w:br/>
              <w:t>Phillip Frye (R)</w:t>
              <w:br/>
              <w:t>Mitch Gillespie (R)</w:t>
              <w:br/>
              <w:t>Jim Gulley (R)</w:t>
              <w:br/>
              <w:t>George Holmes (R)</w:t>
              <w:br/>
              <w:t>Joe Kiser (R)</w:t>
              <w:br/>
              <w:t>David Lewis (R)</w:t>
              <w:br/>
              <w:t>Gene McCombs (R)</w:t>
              <w:br/>
              <w:t>William McGee (R)</w:t>
              <w:br/>
              <w:t>Patrick McHenry (R)</w:t>
              <w:br/>
              <w:t>Ed McMahan (R)</w:t>
              <w:br/>
              <w:t>Frank Mitchell (R)</w:t>
              <w:br/>
              <w:t>Karen Ray (R)</w:t>
              <w:br/>
              <w:t>John Rayfield (R)</w:t>
              <w:br/>
              <w:t>John Rhodes (R)</w:t>
              <w:br/>
              <w:t>Mitchell Setzer (R)</w:t>
              <w:br/>
              <w:t>Paul Sexton (R)</w:t>
              <w:br/>
              <w:t>Paul Stam (R)</w:t>
              <w:br/>
              <w:t>Trudi Walend (R)</w:t>
              <w:br/>
              <w:t>Roger West (R)</w:t>
              <w:br/>
            </w:r>
          </w:p>
        </w:tc>
      </w:tr>
    </w:tbl>
    <w:p>
      <w:pPr>
        <w:pStyle w:val="Normal"/>
        <w:rPr/>
      </w:pPr>
      <w:r>
        <w:rPr>
          <w:rFonts w:cs="Arial" w:ascii="Arial" w:hAnsi="Arial"/>
          <w:sz w:val="20"/>
        </w:rPr>
        <w:br/>
      </w:r>
      <w:r>
        <w:rPr>
          <w:rFonts w:cs="Arial" w:ascii="Arial" w:hAnsi="Arial"/>
          <w:b/>
          <w:bCs/>
          <w:color w:val="000080"/>
          <w:sz w:val="28"/>
        </w:rPr>
        <w:t>Basnight’s bipartisanship stuns Senate Republicans</w:t>
      </w:r>
      <w:r>
        <w:rPr>
          <w:rFonts w:cs="Arial" w:ascii="Arial" w:hAnsi="Arial"/>
          <w:b/>
          <w:bCs/>
          <w:color w:val="000080"/>
        </w:rPr>
        <w:br/>
      </w:r>
      <w:r>
        <w:rPr>
          <w:rFonts w:cs="Arial" w:ascii="Arial" w:hAnsi="Arial"/>
          <w:b/>
          <w:bCs/>
          <w:color w:val="800000"/>
          <w:sz w:val="28"/>
        </w:rPr>
        <w:t>S</w:t>
      </w:r>
      <w:r>
        <w:rPr>
          <w:rFonts w:cs="Arial" w:ascii="Arial" w:hAnsi="Arial"/>
          <w:sz w:val="20"/>
        </w:rPr>
        <w:t>ome power-sharing also occurred in the Senate, albeit on a small scale. President Pro Tem Marc Basnight appointed four Republicans to leadership positions. Never before in the many years that Democrats have controlled the chamber have Republicans chaired a committee. The move took many by surprise, including one of the Republicans Basnight tapped. Sen. John Garwood (R- Wilkes) told reporters after learning that Basnight had appointed him co-chairman of the Senate Education Committee: "You could a knocked me over with a feather."</w:t>
        <w:br/>
        <w:br/>
        <w:t xml:space="preserve">Basnight’s public explanation for the surprise move was that he was responding to Minority Leader Patrick Ballantine's call for bipartisanship. But insiders think raw politics also played a factor: The GOP picked up seven Senate seats last fall and narrowed Basnight’s working majority to 28-22. </w:t>
        <w:br/>
        <w:br/>
        <w:t>Other Republicans in leadership roles will be Sen. Stan Bingham (R-Davidson) will co-chair the Health and Human Resources Committee along with Sen. Bill Purcell (D-Scotland), who chaired it last session. Fletcher Hartsell (R-Cabarrus) will chair the Judiciary II Committee. Sen. John Carrington (R-Wake) was appointed co-chair of the Information Technology Committee.</w:t>
        <w:br/>
        <w:br/>
        <w:t>Two Triad legislators, Sen. Linda Garrou (D-Forsyth) and Sen. Kay Hagan (D-Guilford), were named co-chairs of the Appropriations Committee. They, along with a third co-chair, Sen. Walter Daltan (D-Rutherford), take over leadership of the powerful budget-writing panel from three prominent Democrats who were defeated for re-election – Howard Lee, Aaron Plyler and Fountain Odom.</w:t>
        <w:br/>
        <w:br/>
        <w:t xml:space="preserve">Sen. R.C. Soles (D-Columbus) remains chair of the Commerce Committee. Essentially the same team will continue leading the Finance Committee – Sens. John Kerr (D-Wayne) and David Hoyle (D-Gaston). A complete list of the Senate committees and their memberships follows. </w:t>
        <w:br/>
        <w:br/>
      </w:r>
      <w:r>
        <w:rPr>
          <w:rFonts w:cs="Arial" w:ascii="Arial" w:hAnsi="Arial"/>
          <w:b/>
          <w:bCs/>
          <w:sz w:val="20"/>
        </w:rPr>
        <w:t>Appropriations:</w:t>
      </w:r>
      <w:r>
        <w:rPr>
          <w:rFonts w:cs="Arial" w:ascii="Arial" w:hAnsi="Arial"/>
          <w:sz w:val="20"/>
        </w:rPr>
        <w:t xml:space="preserve"> Linda Garrou (D-Forsyth) Chair, Walter Dalton (D-Rutherford) Chair, Kay Hagan (D-Guilford) Chair, Charlie Albertson (D-Duplin) Vice Chair, Wib Gulley (D-Durham) Vice Chair.</w:t>
        <w:br/>
        <w:br/>
      </w:r>
      <w:r>
        <w:rPr>
          <w:rFonts w:cs="Arial" w:ascii="Arial" w:hAnsi="Arial"/>
          <w:b/>
          <w:bCs/>
          <w:sz w:val="20"/>
        </w:rPr>
        <w:t>Education subcommittee</w:t>
      </w:r>
      <w:r>
        <w:rPr>
          <w:rFonts w:cs="Arial" w:ascii="Arial" w:hAnsi="Arial"/>
          <w:sz w:val="20"/>
        </w:rPr>
        <w:t>: Jeanne Lucas (D-Durham) Chair, Steve Metcalf (D-Buncombe) Chair, Vernon Malone (D-Wake) Vice Chair, David Hoyle (D-Gaston), John Garwood (R-Wilkes) Ranking Minority, Richard Stevens (R-Wake), Andrew Brock (R-Davie).</w:t>
        <w:br/>
        <w:br/>
      </w:r>
      <w:r>
        <w:rPr>
          <w:rFonts w:cs="Arial" w:ascii="Arial" w:hAnsi="Arial"/>
          <w:b/>
          <w:bCs/>
          <w:sz w:val="20"/>
        </w:rPr>
        <w:t>Transportation subcommittee</w:t>
      </w:r>
      <w:r>
        <w:rPr>
          <w:rFonts w:cs="Arial" w:ascii="Arial" w:hAnsi="Arial"/>
          <w:sz w:val="20"/>
        </w:rPr>
        <w:t>: Wib Gulley (D-Durham) Chair, S. Clark Jenkins (D-Edgecombe) Vice Chair, Cecil Hargett (D-Onslow), Larry Shaw (D-Cumberland), Phil Berger (R-Rockingham), Bob Carpenter (R-Macon) Ranking Minority, Bob Rucho (R-Mecklenburg).</w:t>
        <w:br/>
        <w:br/>
      </w:r>
      <w:r>
        <w:rPr>
          <w:rFonts w:cs="Arial" w:ascii="Arial" w:hAnsi="Arial"/>
          <w:b/>
          <w:bCs/>
          <w:sz w:val="20"/>
        </w:rPr>
        <w:t>General Government subcommittee</w:t>
      </w:r>
      <w:r>
        <w:rPr>
          <w:rFonts w:cs="Arial" w:ascii="Arial" w:hAnsi="Arial"/>
          <w:sz w:val="20"/>
        </w:rPr>
        <w:t>: A.B. Swindell (D-Nash) Chair, Katie Dorsett (D-Guilford) Vice Chair, Tony Moore (D-Pitt) Vice Chair, Virginia Foxx (R-Watauga) Ranking Minority.</w:t>
        <w:br/>
        <w:br/>
      </w:r>
      <w:r>
        <w:rPr>
          <w:rFonts w:cs="Arial" w:ascii="Arial" w:hAnsi="Arial"/>
          <w:b/>
          <w:bCs/>
          <w:sz w:val="20"/>
        </w:rPr>
        <w:t>Natural and Economic Resources subcommittee</w:t>
      </w:r>
      <w:r>
        <w:rPr>
          <w:rFonts w:cs="Arial" w:ascii="Arial" w:hAnsi="Arial"/>
          <w:sz w:val="20"/>
        </w:rPr>
        <w:t>: David Weinstein (D-Robeson) Chair, Charlie Albertson (D-Duplin) Vice Chair, Joe Sam Queen (D-Haywood), Ham Horton (R-Forsyth) Ranking Minority.</w:t>
        <w:br/>
        <w:br/>
      </w:r>
      <w:r>
        <w:rPr>
          <w:rFonts w:cs="Arial" w:ascii="Arial" w:hAnsi="Arial"/>
          <w:b/>
          <w:bCs/>
          <w:sz w:val="20"/>
        </w:rPr>
        <w:t>Health and Human Services subcommittee</w:t>
      </w:r>
      <w:r>
        <w:rPr>
          <w:rFonts w:cs="Arial" w:ascii="Arial" w:hAnsi="Arial"/>
          <w:sz w:val="20"/>
        </w:rPr>
        <w:t>: Bill Purcell (D-Scotland) Chair, Eric Reeves (D-Wake) Chair, Charlie Dannelly (D-Mecklenburg) Vice Chair, John Kerr (D-Wayne), Ellie Kinnaird (D-Orange), Jim Forrester (R-Gaston) Ranking Minority, Harris Blake (R-Moore), Robert Pittenger (R-Mecklenburg).</w:t>
        <w:br/>
        <w:br/>
      </w:r>
      <w:r>
        <w:rPr>
          <w:rFonts w:cs="Arial" w:ascii="Arial" w:hAnsi="Arial"/>
          <w:b/>
          <w:bCs/>
          <w:sz w:val="20"/>
        </w:rPr>
        <w:t>Justice and Public Safety subcommittee</w:t>
      </w:r>
      <w:r>
        <w:rPr>
          <w:rFonts w:cs="Arial" w:ascii="Arial" w:hAnsi="Arial"/>
          <w:sz w:val="20"/>
        </w:rPr>
        <w:t>: Scott Thomas (D-Craven) Chair, R.C. Soles (D-Columbus) Vice Chair, Robert Holloman (D-Hertford) Vice Chair, Dan Clodfelter (D-Mecklenburg), Tony Rand (D-Cumberland, Stan Bingham (R-Davidson) Ranking Minority, R.B. Sloan (R-Iredell).</w:t>
        <w:br/>
        <w:br/>
      </w:r>
      <w:r>
        <w:rPr>
          <w:rFonts w:cs="Arial" w:ascii="Arial" w:hAnsi="Arial"/>
          <w:b/>
          <w:bCs/>
          <w:sz w:val="20"/>
        </w:rPr>
        <w:t>Judiciary 1</w:t>
      </w:r>
      <w:r>
        <w:rPr>
          <w:rFonts w:cs="Arial" w:ascii="Arial" w:hAnsi="Arial"/>
          <w:sz w:val="20"/>
        </w:rPr>
        <w:t>: Dan Clodfelter (D-Mecklenburg) Chair, R.C. Soles (D-Columbus) Vice Chair, Phil Berger (R-Rockingham) Vice Chair, Patrick Ballantine (R-New Hanover) Ranking Minority, Charlie Albertson (D-Duplin), Wib Gulley (D-Durham), David Hoyle (D-Gaston), Jeanne Lucas (D-Durham), Steve Metcalf (D-Buncombe), Tony Rand (D-Cumberland), Vernon Malone (D-Wake), Cecil Hargett (D-Onslow), S. Clark Jenkins (D-Edgecombe), Linda Garrou (D-Forsyth), Austin Allran (R-Catawba), Bob Carpenter (R-Macon), Ham Horton (R-Forsyth).</w:t>
        <w:br/>
        <w:br/>
      </w:r>
      <w:r>
        <w:rPr>
          <w:rFonts w:cs="Arial" w:ascii="Arial" w:hAnsi="Arial"/>
          <w:b/>
          <w:bCs/>
          <w:sz w:val="20"/>
        </w:rPr>
        <w:t>Judiciary 2</w:t>
      </w:r>
      <w:r>
        <w:rPr>
          <w:rFonts w:cs="Arial" w:ascii="Arial" w:hAnsi="Arial"/>
          <w:sz w:val="20"/>
        </w:rPr>
        <w:t>: Fletcher Hartsell (R-Cabarras) Chair, Scott Thomas (D-Craven) Vice Chair, Hugh Webster (R-Alamance) Ranking Minority, Walter Dalton (D-Rutherford), Kay Hagan (D-Guilford), John Kerr (D-Wayne), Ellie Kinnaird (D-Orange), Katie Dorsett (D-Guilford), Joe Sam Queen (D-Haywood), Tony Moore (D-Pitt), Robert Holloman (D-Hertford), Tom Apodaca (R-Henderson), Stan Bingham (R-Davidson), Bob Rucho (R-Mecklenburg), Fern Shubert (R-Union), R.B. Sloan (R-Iredell).</w:t>
        <w:br/>
        <w:br/>
      </w:r>
      <w:r>
        <w:rPr>
          <w:rFonts w:cs="Arial" w:ascii="Arial" w:hAnsi="Arial"/>
          <w:b/>
          <w:bCs/>
          <w:sz w:val="20"/>
        </w:rPr>
        <w:t>Agriculture and Environment</w:t>
      </w:r>
      <w:r>
        <w:rPr>
          <w:rFonts w:cs="Arial" w:ascii="Arial" w:hAnsi="Arial"/>
          <w:sz w:val="20"/>
        </w:rPr>
        <w:t>: Charlie Albertson (D-Duplin) Chair, Jeanne Lucas (D-Durham) Vice Chair, David Weinstein (D-Robeson) Vice Chair, Austin Allran (R-Catawba) Vice Chair, Ham Horton (R-Forsyth) Ranking Minority, Dan Clodfelter (D-Mecklenburg), Wib Gulley (D-Durham), S. Clark Jenkins (D-Edgecombe), Ellie Kinnaird (D-Orange), Joe Sam Queen (D-Haywood), Eric Reeves (D-Wake), Larry Shaw (D-Cumberland), Scott Thomas (D-Craven), Cecil Hargett (D-Onslow), Robert Holloman (D-Hertford), Stan Bingham (R-Davidson), Andrew Brock (R-Davie), John Garwood (R-Wilkes), Fletcher Hartsell (R-Cabarras), Ham Horton (R-Forsyth), Fred Smith (R-Johnston), Hugh Webster (R-Alamance), Jerry Tillman (R-Randolph).</w:t>
        <w:br/>
        <w:br/>
      </w:r>
      <w:r>
        <w:rPr>
          <w:rFonts w:cs="Arial" w:ascii="Arial" w:hAnsi="Arial"/>
          <w:b/>
          <w:bCs/>
          <w:sz w:val="20"/>
        </w:rPr>
        <w:t>Commerce</w:t>
      </w:r>
      <w:r>
        <w:rPr>
          <w:rFonts w:cs="Arial" w:ascii="Arial" w:hAnsi="Arial"/>
          <w:sz w:val="20"/>
        </w:rPr>
        <w:t>: R.C. Soles (D-Columbus) Chair, David Hoyle (D-Gaston) Vice Chair, Tony Rand (D-Cumberland) Vice Chair, Phil Berger (R-Rockingham) Ranking Minority, Walter Dalton (D-Rutherford), Linda Garrou (D-Forsyth), Kay Hagan (D-Guilford), John Kerr (D-Wayne), Steve Metcalf (D-Buncombe), Tony Moore (D-Pitt), Bill Purcell (D-Scotland), Katie Dorsett (D-Guilford), Vernon Malone (D-Wake), Tom Apodaca (R-Henderson), Patrick Ballantine (R-New Hanover), Bob Carpenter (R-Macon), Jim Forrester (R-Gaston), Virginia Foxx (R-Watauga), Robert Pittenger (R-Mecklenburg), Bob Rucho (R-Mecklenburg), R.B. Sloan (R-Iredell).</w:t>
        <w:br/>
        <w:br/>
      </w:r>
      <w:r>
        <w:rPr>
          <w:rFonts w:cs="Arial" w:ascii="Arial" w:hAnsi="Arial"/>
          <w:b/>
          <w:bCs/>
          <w:sz w:val="20"/>
        </w:rPr>
        <w:t>Finance</w:t>
      </w:r>
      <w:r>
        <w:rPr>
          <w:rFonts w:cs="Arial" w:ascii="Arial" w:hAnsi="Arial"/>
          <w:sz w:val="20"/>
        </w:rPr>
        <w:t>: John Kerr (D-Wayne) Chair, David Hoyle (D-Gaston) Chair, Dan Clodfelter (D-Mecklenburg) Vice Chair, Larry Shaw (D-Cumberland) Vice Chair, John Carrington (R-Wake) Ranking Minority, Charlie Albertson (D-Duplin), Charlie Dannelly (D-Mecklenburg), Linda Garrou (D-Forsyth), Wib Gulley (D-Durham), Kay Hagan (D-Guilford), Steve Metcalf (D-Buncombe), Bill Purcell (D-Scotland), Joe Sam Queen (D-Haywood), Tony Rand (D-Cumberland), Eric Reeves (D-Wake), R.C. Soles (D-Columbus), A.B. Swindell (D-Nash), Scott Thomas (D-Craven), David Weinstein (D-Robeson), Ellie Kinnaird (D-Orange), Austin Allran (R-Catawba), Patrick Ballantine (R-New Hanover), Phil Berger (R-Rockingham), Harris Blake (R-Moore), Virginia Foxx (R-Watauga), Fletcher Hartsell (R-Cabarras), Robert Pittenger (R-Mecklenburg), Bob Rucho (R-Mecklenburg), Fern Shubert (R-Union), Hugh Webster (R-Alamance), Richard Stevens (R-Wake), Tom Apodaca (R-Henderson), Fred Smith (R-Johnston), Jerry Tillman (R-Randolph.)</w:t>
        <w:br/>
        <w:br/>
      </w:r>
      <w:r>
        <w:rPr>
          <w:rFonts w:cs="Arial" w:ascii="Arial" w:hAnsi="Arial"/>
          <w:b/>
          <w:bCs/>
          <w:sz w:val="20"/>
        </w:rPr>
        <w:t>Education</w:t>
      </w:r>
      <w:r>
        <w:rPr>
          <w:rFonts w:cs="Arial" w:ascii="Arial" w:hAnsi="Arial"/>
          <w:sz w:val="20"/>
        </w:rPr>
        <w:t>: Jeanne Lucas (D-Durham) Chair, Steve Metcalf (D-Buncombe) Chair, John Garwood (R-Wilkes) Chair, A.B. Swindell (D-Nash) Vice Chair, Austin Allran (R-Catawba) Ranking Minority, Walter Dalton (D-Rutherford), Charlie Dannelly (D-Mecklenburg), Katie Dorsett (D-Guilford), Linda Garrou (D-Forsyth), Wib Gulley (D-Durham), Kay Hagan (D-Guilford), Vernon Malone (D-Wake), Tony Moore (D-Pitt), Bill Purcell (D-Scotland, Scott Thomas (D-Craven), Robert Holloman (D-Hertford), S. Clark Jenkins (D-Edgecombe), Cecil Hargett (D-Onslow), Tom Apodaca (R-Henderson), Stan Bingham (R-Davidson), Harris Blake (R-Moore), Jim Forrester (R-Gaston), Virginia Foxx (R-Watauga), Fletcher Hartsell (R-Cabarras), Ham Horton (R-Forsyth, Bob Rucho (R-Mecklenburg), Fern Shubert (R-Union), Fred Smith (R-Johnston), Jerry Tillman (R-Randolph), Richard Stevens (R-Wake).</w:t>
        <w:br/>
        <w:br/>
      </w:r>
      <w:r>
        <w:rPr>
          <w:rFonts w:cs="Arial" w:ascii="Arial" w:hAnsi="Arial"/>
          <w:b/>
          <w:bCs/>
          <w:sz w:val="20"/>
        </w:rPr>
        <w:t>Pensions and Retirements</w:t>
      </w:r>
      <w:r>
        <w:rPr>
          <w:rFonts w:cs="Arial" w:ascii="Arial" w:hAnsi="Arial"/>
          <w:sz w:val="20"/>
        </w:rPr>
        <w:t>: Linda Garrou (D-Forsyth) Chair, Walter Dalton (D-Rutherford) Chair, Kay Hagan (D-Guilford) Chair. In addition, all Members of the Appropriations Committee will serve on the Pensions and Retirement Committee.</w:t>
        <w:br/>
        <w:br/>
      </w:r>
      <w:r>
        <w:rPr>
          <w:rFonts w:cs="Arial" w:ascii="Arial" w:hAnsi="Arial"/>
          <w:b/>
          <w:bCs/>
          <w:sz w:val="20"/>
        </w:rPr>
        <w:t>Information Technology</w:t>
      </w:r>
      <w:r>
        <w:rPr>
          <w:rFonts w:cs="Arial" w:ascii="Arial" w:hAnsi="Arial"/>
          <w:sz w:val="20"/>
        </w:rPr>
        <w:t>: Eric Reeves (D-Wake) Chair, John Carrington (R-Wake) Chair, Linda Garrou (D-Forsyth) Vice Chair, Virginia Foxx (R-Watauga) Ranking Minority, Wib Gulley (D-Durham), Robert Holloman (D-Hertford), Kay Hagan (D-Guilford), Tony Rand (D-Cumberland), Ham Horton (R-Forsyth), Richard Stevens (R-Wake), Fred Smith (R-Johnston).</w:t>
        <w:br/>
        <w:br/>
      </w:r>
      <w:r>
        <w:rPr>
          <w:rFonts w:cs="Arial" w:ascii="Arial" w:hAnsi="Arial"/>
          <w:b/>
          <w:bCs/>
          <w:sz w:val="20"/>
        </w:rPr>
        <w:t>State Government, Local Government and Veterans' Affairs</w:t>
      </w:r>
      <w:r>
        <w:rPr>
          <w:rFonts w:cs="Arial" w:ascii="Arial" w:hAnsi="Arial"/>
          <w:sz w:val="20"/>
        </w:rPr>
        <w:t>: Ellie Kinnaird (D-Orange) Chair, Cecil Hargett (D-Onslow) Vice Chair, Fletcher Hartsell (R-Cabarras) Ranking Minority, Charlie Albertson (D-Duplin), Dan Clodfelter (D-Mecklenburg), Katie Dorsett (D-Guilford), Vernon Malone (D-Wake), R.C. Soles (D-Columbus), Joe Sam Queen (D-Haywood), Eric Reeves (D-Wake), David Weinstein (D-Robeson), John Garwood (R-Wilkes), Ham Horton (R-Forsyth), Fred Smith (R-Johnston), Richard Stevens (R-Wake), Phil Berger (R-Rockingham), R.B. Sloan (R-Iredell).</w:t>
        <w:br/>
        <w:br/>
      </w:r>
      <w:r>
        <w:rPr>
          <w:rFonts w:cs="Arial" w:ascii="Arial" w:hAnsi="Arial"/>
          <w:b/>
          <w:bCs/>
          <w:sz w:val="20"/>
        </w:rPr>
        <w:t>Transportation</w:t>
      </w:r>
      <w:r>
        <w:rPr>
          <w:rFonts w:cs="Arial" w:ascii="Arial" w:hAnsi="Arial"/>
          <w:sz w:val="20"/>
        </w:rPr>
        <w:t>: Larry Shaw (D-Cumberland) Chair, Wib Gulley (D-Durham) Vice Chair, David Hoyle (D-Gaston) Vice Chair, Bob Rucho (R-Mecklenburg) Ranking Minority, Linda Garrou (D-Forsyth, Cecil Hargett (D-Onslow), S. Clark Jenkins (D-Edgecombe), Tony Moore (D-Pitt), Tony Rand (D-Cumberland), A.B. Swindell (D-Nash), Scott Thomas (D-Craven), David Weinstein (D-Robeson), Phil Berger (R-Rockingham), Andrew Brock (R-Davie), Bob Carpenter (R-Macon), John Carrington (R-Wake), John Garwood (R-Wilkes), R.B. Sloan (R-Iredell), Jerry Tillman (R-Randolph).</w:t>
        <w:br/>
        <w:br/>
      </w:r>
      <w:r>
        <w:rPr>
          <w:rFonts w:cs="Arial" w:ascii="Arial" w:hAnsi="Arial"/>
          <w:b/>
          <w:bCs/>
          <w:sz w:val="20"/>
        </w:rPr>
        <w:t>Health and Human Resources</w:t>
      </w:r>
      <w:r>
        <w:rPr>
          <w:rFonts w:cs="Arial" w:ascii="Arial" w:hAnsi="Arial"/>
          <w:sz w:val="20"/>
        </w:rPr>
        <w:t>: Bill Purcell (D-Scotland) Chair, Stan Bingham (R-Davidson) Chair, Joe Sam Queen (D-Haywood) Vice Chair, Jim Forrester (R-Gaston) Ranking Minority, Charlie Dannelly (D-Mecklenburg), Cecil Hargett (D-Onslow), David Hoyle (D-Gaston), Jeanne Lucas (D-Durham, Ellie Kinnaird (D-Orange), Vernon Malone (D-Wake), Steve Metcalf (D-Buncombe), Eric Reeves (D-Wake), Andrew Brock (R-Davie), John Garwood (R-Wilkes), Fletcher Hartsell (R-Cabarras), Jerry Tillman (R-Randolph).</w:t>
        <w:br/>
        <w:br/>
      </w:r>
      <w:r>
        <w:rPr>
          <w:rFonts w:cs="Arial" w:ascii="Arial" w:hAnsi="Arial"/>
          <w:b/>
          <w:bCs/>
          <w:sz w:val="20"/>
        </w:rPr>
        <w:t>Rules</w:t>
      </w:r>
      <w:r>
        <w:rPr>
          <w:rFonts w:cs="Arial" w:ascii="Arial" w:hAnsi="Arial"/>
          <w:sz w:val="20"/>
        </w:rPr>
        <w:t>: Tony Rand (D-Cumberland) Chair, Walter Dalton (D-Rutherford) Vice Chair, Ham Horton (R-Forsyth) Ranking Minority, Charlie Albertson (D-Duplin), David Hoyle (D-Gaston), Ellie Kinnaird (D-Orange), Steve Metcalf (D-Buncombe), R.C. Soles (D-Columbus), A.B. Swindell (D-Nash), Phil Berger (R-Rockingham), John Carrington (R-Wake), Jim Forrester (R-Gaston), Bob Rucho (R-Mecklenburg), Patrick Ballantine (R-New Hanover).</w:t>
        <w:br/>
        <w:br/>
      </w:r>
      <w:r>
        <w:rPr>
          <w:rFonts w:cs="Arial" w:ascii="Arial" w:hAnsi="Arial"/>
          <w:b/>
          <w:bCs/>
          <w:sz w:val="20"/>
        </w:rPr>
        <w:t>Ways and Means</w:t>
      </w:r>
      <w:r>
        <w:rPr>
          <w:rFonts w:cs="Arial" w:ascii="Arial" w:hAnsi="Arial"/>
          <w:sz w:val="20"/>
        </w:rPr>
        <w:t>: Charlie Dannelly (D-Mecklenburg) Chair, David Weinstein (D-Robeson) Vice Chair, Austin Allran (R-Catawba) Ranking Minority, Charlie Albertson (D-Duplin), David Hoyle (D-Gaston), John Kerr (D-Wayne), A.B. Swindell (D-Nash), Vernon Malone (D-Wake), S. Clark Jenkins (D-Edgecombe), Cecil Hargett (D-Onslow), Joe Sam Queen (D-Haywood), Patrick Ballantine (R-New Hanover), Phil Berger (R-Rockingham), Fern Shubert (R-Union), Hugh Webster (R-Alamance).</w:t>
        <w:br/>
        <w:br/>
        <w:br/>
      </w:r>
      <w:r>
        <w:rPr>
          <w:rFonts w:cs="Arial" w:ascii="Arial" w:hAnsi="Arial"/>
          <w:color w:val="800000"/>
          <w:sz w:val="28"/>
        </w:rPr>
        <w:t>Legislative Actions</w:t>
        <w:br/>
      </w:r>
      <w:r>
        <w:rPr>
          <w:rFonts w:cs="Arial" w:ascii="Arial" w:hAnsi="Arial"/>
          <w:sz w:val="20"/>
        </w:rPr>
        <w:br/>
      </w:r>
      <w:r>
        <w:rPr>
          <w:rFonts w:cs="Arial" w:ascii="Arial" w:hAnsi="Arial"/>
          <w:b/>
          <w:bCs/>
          <w:color w:val="000080"/>
        </w:rPr>
        <w:t>Medical malpractice reform bill offered</w:t>
        <w:br/>
      </w:r>
      <w:r>
        <w:rPr>
          <w:rFonts w:cs="Arial" w:ascii="Arial" w:hAnsi="Arial"/>
          <w:b/>
          <w:bCs/>
          <w:color w:val="800000"/>
          <w:sz w:val="28"/>
        </w:rPr>
        <w:t>M</w:t>
      </w:r>
      <w:r>
        <w:rPr>
          <w:rFonts w:cs="Arial" w:ascii="Arial" w:hAnsi="Arial"/>
          <w:sz w:val="20"/>
        </w:rPr>
        <w:t xml:space="preserve">ecklenburg County’s new Republican senator, Robert Pittenger, introduced a medical malpractice reform bill Wednesday that would cap pain and suffering and other "non-economic" damages at $250,000. </w:t>
      </w:r>
      <w:r>
        <w:rPr>
          <w:rFonts w:cs="Arial" w:ascii="Arial" w:hAnsi="Arial"/>
          <w:b/>
          <w:bCs/>
          <w:sz w:val="20"/>
        </w:rPr>
        <w:t>S. 9 Malpratice Damages/Attorneys' Fees</w:t>
      </w:r>
      <w:r>
        <w:rPr>
          <w:rFonts w:cs="Arial" w:ascii="Arial" w:hAnsi="Arial"/>
          <w:sz w:val="20"/>
        </w:rPr>
        <w:t xml:space="preserve"> also would allow malpractice awards to be paid over time when future damages, such as from loss of work, exceed $50,000. Attorney fees would be limited to no more than 40 percent of the judgments in malpractice cases. Other bills of interest introduced recently:</w:t>
        <w:br/>
        <w:br/>
      </w:r>
      <w:r>
        <w:rPr>
          <w:rFonts w:cs="Arial" w:ascii="Arial" w:hAnsi="Arial"/>
          <w:b/>
          <w:bCs/>
          <w:sz w:val="20"/>
        </w:rPr>
        <w:t>S. 6 (Albertson) Ban Video Poker/All But Reservations</w:t>
      </w:r>
      <w:r>
        <w:rPr>
          <w:rFonts w:cs="Arial" w:ascii="Arial" w:hAnsi="Arial"/>
          <w:sz w:val="20"/>
        </w:rPr>
        <w:t xml:space="preserve"> - An act to prohibit the possession or operation of video gaming machines except by a federally recognized Indian tribe as authorized by the Indian Gaming Regulatory Act and a valid tribal-state compact. Thus, the ban would apply everywhere but at Harrah’s Casino in Cherokee.</w:t>
        <w:br/>
        <w:br/>
      </w:r>
      <w:r>
        <w:rPr>
          <w:rFonts w:cs="Arial" w:ascii="Arial" w:hAnsi="Arial"/>
          <w:b/>
          <w:bCs/>
          <w:sz w:val="20"/>
        </w:rPr>
        <w:t>S. 7 (Rand) DNA Registry</w:t>
      </w:r>
      <w:r>
        <w:rPr>
          <w:rFonts w:cs="Arial" w:ascii="Arial" w:hAnsi="Arial"/>
          <w:sz w:val="20"/>
        </w:rPr>
        <w:t xml:space="preserve"> - An act to require that a DNA sample be taken from any person arrested of a violent felony or certain other criminal offenses and to require that a DNA sample be taken from any person convicted of any felony or certain other criminal offenses.</w:t>
        <w:br/>
        <w:br/>
      </w:r>
      <w:r>
        <w:rPr>
          <w:rFonts w:cs="Arial" w:ascii="Arial" w:hAnsi="Arial"/>
          <w:b/>
          <w:bCs/>
          <w:sz w:val="20"/>
        </w:rPr>
        <w:t>S. 8 (Kerr) Industrial Disaster Unemployment Benefits</w:t>
      </w:r>
      <w:r>
        <w:rPr>
          <w:rFonts w:cs="Arial" w:ascii="Arial" w:hAnsi="Arial"/>
          <w:sz w:val="20"/>
        </w:rPr>
        <w:t xml:space="preserve"> - An act providing immediate eligibility for unemployment benefits to individuals unemployed due to a major industrial accident.</w:t>
        <w:br/>
        <w:br/>
      </w:r>
      <w:r>
        <w:rPr>
          <w:rFonts w:cs="Arial" w:ascii="Arial" w:hAnsi="Arial"/>
          <w:b/>
          <w:bCs/>
          <w:sz w:val="20"/>
        </w:rPr>
        <w:t>S. 10 (Garwood) Modify Retired Teacher Option</w:t>
      </w:r>
      <w:r>
        <w:rPr>
          <w:rFonts w:cs="Arial" w:ascii="Arial" w:hAnsi="Arial"/>
          <w:sz w:val="20"/>
        </w:rPr>
        <w:t xml:space="preserve"> - An act to modify and make permanent the option for retired teachers to return to the classroom without loss of retirement benefits.</w:t>
        <w:br/>
        <w:br/>
      </w:r>
      <w:r>
        <w:rPr>
          <w:rFonts w:cs="Arial" w:ascii="Arial" w:hAnsi="Arial"/>
          <w:b/>
          <w:bCs/>
          <w:sz w:val="20"/>
        </w:rPr>
        <w:t>S. 11 (Pittenger) DNA Samples/All Felonies</w:t>
      </w:r>
      <w:r>
        <w:rPr>
          <w:rFonts w:cs="Arial" w:ascii="Arial" w:hAnsi="Arial"/>
          <w:sz w:val="20"/>
        </w:rPr>
        <w:t xml:space="preserve"> - An act to provide that a DNA sample and analysis shall be required of any person convicted of a felony.</w:t>
        <w:br/>
      </w:r>
      <w:r>
        <w:br w:type="page"/>
      </w:r>
    </w:p>
    <w:p>
      <w:pPr>
        <w:pStyle w:val="TextBody"/>
        <w:rPr/>
      </w:pPr>
      <w:r>
        <w:rPr>
          <w:rFonts w:eastAsia="Arial"/>
        </w:rPr>
        <w:t xml:space="preserve"> </w:t>
      </w:r>
      <w:r>
        <w:rPr>
          <w:b/>
          <w:bCs/>
          <w:color w:val="000080"/>
          <w:sz w:val="28"/>
        </w:rPr>
        <w:t>NCCBI unveils a major focus on government efficiency</w:t>
        <w:br/>
      </w:r>
      <w:r>
        <w:rPr>
          <w:b/>
          <w:bCs/>
          <w:color w:val="800000"/>
          <w:sz w:val="28"/>
        </w:rPr>
        <w:t>N</w:t>
      </w:r>
      <w:r>
        <w:rPr/>
        <w:t>CCBI threw its weight behind the movement to make state government operate more like a business by announcing at its annual Legislative Conference on Tuesday that the association is making implementation of the recommendations of the Governor’s Commission to Promote Government Efficiency one of its top legislative priorities.</w:t>
        <w:br/>
        <w:br/>
        <w:t>”It’s been 30 years since there was a comprehensive study of the structure of state government,” NCCBI Chair Jim Hyler, who led the government efficiency commission, said at the conference. “Years ago there was a Sunset Commission created to study which boards and commissions were no longer needed. The only thing that was closed down was the Sunset Commission. Over the last 25 years other similar efficiency commissions have also filed reports only to see a lot of their recommendations ignored. And each year the results of those bad decisions have become more deeply entrenched. Well it’s time to clear out the trenches!”</w:t>
        <w:br/>
        <w:br/>
        <w:t>Hyler said it won’t be easy to change the way government agencies operate but he said the payoff will be tremendous if they model their procedures on widely-accepted business principles. “The changes will increase productivity, improve employee morale, eliminate duplication and redirect expenditures from waste to worthwhile core services. These are changes that can have huge benefits for the competitiveness of our state in economic development. These are changes that help reduce pressure for higher taxes and, hopefully, can lead to a reduction of our high marginal tax rates. And these are changes that will benefit everyone – families, seniors and business.”</w:t>
        <w:br/>
        <w:br/>
        <w:t>Hyler said he isn’t blaming either political party for the structural programs in state government, a point that NCCBI President Phil Kirk echoed in his remarks. “We need to remember in all we do and say in working to implement the Efficiency Study Commission report that no one party, no one administration, no lone legislature, is responsible for inefficiency,” Kirk said, adding: “However, we should all be held accountable if we do not seize the moment to help our legislators and governor make drastic changes.”</w:t>
        <w:br/>
        <w:br/>
        <w:t xml:space="preserve">Hyler said the commission concluded that adopting tried-and-true procedures that businesses use every day would markedly improve the efficiency of state agencies. He recited a few examples of where reforms could begin: “There is not one person or agency proving oversight to the $700 million a year being spent on Information Technology in state government. There is not one agency in control of collecting accounts receivable. At the end of fiscal year ’01, there were some $567 million in account receivables due to the state. The Office of the State Controller believes that only a portion of this can be collected, but no one has overall responsibility. There is not one agency providing oversight to the state’s expenditure of nearly $1 billion for workforce development.” </w:t>
      </w:r>
      <w:r>
        <w:rPr>
          <w:i/>
          <w:iCs/>
        </w:rPr>
        <w:t>The complete text of Hyler’s remarks is on page 10</w:t>
      </w:r>
      <w:r>
        <w:rPr/>
        <w:t>.</w:t>
        <w:br/>
        <w:br/>
        <w:t>Kirk said members should expect the association to work hard on these issues. “Today NCCBI is more committed than ever before to working with legislators in both parties and the governor to make sure these difficult decisions are made. But we will need your continued help at the grassroots level to get the job done.”</w:t>
        <w:br/>
        <w:br/>
        <w:t>While the focus was on government efficiency at the Legislative Conference, many other issues were discussed. The chairs of NCCBI’s seven policy committees unveiled the position statements their groups have researched and endorsed. All of NCCBI’s legislative priorities for this session of the General Assembly are summarized below.</w:t>
        <w:br/>
        <w:br/>
        <w:t>Attendance at the conference was larger than usual, which is understandable given the huge turnover in the legislature and the uncertainty over the state budget. More than 400 attended the conference and an even larger number came to the Legislative Reception that evening. Pictures from the conference and reception will be published in the March issue of the North Carolina Magazine.</w:t>
        <w:br/>
        <w:br/>
        <w:t>Below are some quotable quotes by other conference speakers, in order of their appearance:</w:t>
      </w:r>
      <w:r>
        <mc:AlternateContent>
          <mc:Choice Requires="wps">
            <w:drawing>
              <wp:anchor behindDoc="0" distT="0" distB="0" distL="114935" distR="114935" simplePos="0" locked="0" layoutInCell="0" allowOverlap="1" relativeHeight="45">
                <wp:simplePos x="0" y="0"/>
                <wp:positionH relativeFrom="column">
                  <wp:posOffset>2513330</wp:posOffset>
                </wp:positionH>
                <wp:positionV relativeFrom="paragraph">
                  <wp:posOffset>341630</wp:posOffset>
                </wp:positionV>
                <wp:extent cx="2974340" cy="5260340"/>
                <wp:effectExtent l="0" t="0" r="0" b="0"/>
                <wp:wrapSquare wrapText="bothSides"/>
                <wp:docPr id="3" name="Frame1"/>
                <a:graphic xmlns:a="http://schemas.openxmlformats.org/drawingml/2006/main">
                  <a:graphicData uri="http://schemas.microsoft.com/office/word/2010/wordprocessingShape">
                    <wps:wsp>
                      <wps:cNvSpPr txBox="1"/>
                      <wps:spPr>
                        <a:xfrm>
                          <a:off x="0" y="0"/>
                          <a:ext cx="2974340" cy="5260340"/>
                        </a:xfrm>
                        <a:prstGeom prst="rect"/>
                        <a:solidFill>
                          <a:srgbClr val="FFFF99"/>
                        </a:solidFill>
                        <a:ln w="3175">
                          <a:solidFill>
                            <a:srgbClr val="000000"/>
                          </a:solidFill>
                        </a:ln>
                      </wps:spPr>
                      <wps:txbx>
                        <w:txbxContent>
                          <w:p>
                            <w:pPr>
                              <w:pStyle w:val="BodyText3"/>
                              <w:rPr/>
                            </w:pPr>
                            <w:r>
                              <w:rPr/>
                              <w:br/>
                              <w:t>NCCBI Wishes to Thank These Sponsors</w:t>
                              <w:br/>
                              <w:t>of the Legislative Conference and Reception</w:t>
                            </w:r>
                          </w:p>
                          <w:p>
                            <w:pPr>
                              <w:pStyle w:val="Normal"/>
                              <w:jc w:val="center"/>
                              <w:rPr>
                                <w:rFonts w:ascii="Arial" w:hAnsi="Arial" w:cs="Arial"/>
                                <w:sz w:val="20"/>
                              </w:rPr>
                            </w:pPr>
                            <w:r>
                              <w:rPr>
                                <w:rFonts w:cs="Arial" w:ascii="Arial" w:hAnsi="Arial"/>
                                <w:sz w:val="20"/>
                              </w:rPr>
                            </w:r>
                          </w:p>
                          <w:p>
                            <w:pPr>
                              <w:pStyle w:val="Heading4"/>
                              <w:jc w:val="center"/>
                              <w:rPr>
                                <w:i/>
                                <w:i/>
                                <w:iCs/>
                                <w:u w:val="single"/>
                              </w:rPr>
                            </w:pPr>
                            <w:r>
                              <w:rPr>
                                <w:i/>
                                <w:iCs/>
                                <w:u w:val="single"/>
                              </w:rPr>
                              <w:t>Gold</w:t>
                            </w:r>
                          </w:p>
                          <w:p>
                            <w:pPr>
                              <w:pStyle w:val="Normal"/>
                              <w:jc w:val="center"/>
                              <w:rPr>
                                <w:rFonts w:ascii="Arial" w:hAnsi="Arial" w:cs="Arial"/>
                                <w:sz w:val="20"/>
                              </w:rPr>
                            </w:pPr>
                            <w:r>
                              <w:rPr>
                                <w:rFonts w:cs="Arial" w:ascii="Arial" w:hAnsi="Arial"/>
                                <w:sz w:val="20"/>
                              </w:rPr>
                              <w:t>Georgia Pacific Corporation – NC Operations</w:t>
                            </w:r>
                          </w:p>
                          <w:p>
                            <w:pPr>
                              <w:pStyle w:val="Normal"/>
                              <w:jc w:val="center"/>
                              <w:rPr>
                                <w:rFonts w:ascii="Arial" w:hAnsi="Arial" w:cs="Arial"/>
                                <w:sz w:val="20"/>
                              </w:rPr>
                            </w:pPr>
                            <w:r>
                              <w:rPr>
                                <w:rFonts w:cs="Arial" w:ascii="Arial" w:hAnsi="Arial"/>
                                <w:sz w:val="20"/>
                              </w:rPr>
                              <w:t>Metro Magazine</w:t>
                            </w:r>
                          </w:p>
                          <w:p>
                            <w:pPr>
                              <w:pStyle w:val="Normal"/>
                              <w:jc w:val="center"/>
                              <w:rPr>
                                <w:rFonts w:ascii="Arial" w:hAnsi="Arial" w:cs="Arial"/>
                                <w:sz w:val="20"/>
                              </w:rPr>
                            </w:pPr>
                            <w:r>
                              <w:rPr>
                                <w:rFonts w:cs="Arial" w:ascii="Arial" w:hAnsi="Arial"/>
                                <w:sz w:val="20"/>
                              </w:rPr>
                              <w:t>Progress Energy</w:t>
                            </w:r>
                          </w:p>
                          <w:p>
                            <w:pPr>
                              <w:pStyle w:val="Normal"/>
                              <w:jc w:val="center"/>
                              <w:rPr>
                                <w:rFonts w:ascii="Arial" w:hAnsi="Arial" w:cs="Arial"/>
                                <w:sz w:val="20"/>
                              </w:rPr>
                            </w:pPr>
                            <w:r>
                              <w:rPr>
                                <w:rFonts w:cs="Arial" w:ascii="Arial" w:hAnsi="Arial"/>
                                <w:sz w:val="20"/>
                              </w:rPr>
                              <w:t>Sara Lee Branded Apparel</w:t>
                            </w:r>
                          </w:p>
                          <w:p>
                            <w:pPr>
                              <w:pStyle w:val="Normal"/>
                              <w:jc w:val="center"/>
                              <w:rPr>
                                <w:rFonts w:ascii="Arial" w:hAnsi="Arial" w:cs="Arial"/>
                                <w:sz w:val="20"/>
                              </w:rPr>
                            </w:pPr>
                            <w:r>
                              <w:rPr>
                                <w:rFonts w:cs="Arial" w:ascii="Arial" w:hAnsi="Arial"/>
                                <w:sz w:val="20"/>
                              </w:rPr>
                            </w:r>
                          </w:p>
                          <w:p>
                            <w:pPr>
                              <w:pStyle w:val="Heading5"/>
                              <w:jc w:val="center"/>
                              <w:rPr/>
                            </w:pPr>
                            <w:r>
                              <w:rPr/>
                              <w:t>Silver</w:t>
                            </w:r>
                          </w:p>
                          <w:p>
                            <w:pPr>
                              <w:pStyle w:val="Normal"/>
                              <w:jc w:val="center"/>
                              <w:rPr>
                                <w:rFonts w:ascii="Arial" w:hAnsi="Arial" w:cs="Arial"/>
                                <w:sz w:val="20"/>
                              </w:rPr>
                            </w:pPr>
                            <w:r>
                              <w:rPr>
                                <w:rFonts w:cs="Arial" w:ascii="Arial" w:hAnsi="Arial"/>
                                <w:sz w:val="20"/>
                              </w:rPr>
                              <w:t>Altria Corporate Services</w:t>
                            </w:r>
                          </w:p>
                          <w:p>
                            <w:pPr>
                              <w:pStyle w:val="Normal"/>
                              <w:jc w:val="center"/>
                              <w:rPr>
                                <w:rFonts w:ascii="Arial" w:hAnsi="Arial" w:cs="Arial"/>
                                <w:sz w:val="20"/>
                              </w:rPr>
                            </w:pPr>
                            <w:r>
                              <w:rPr>
                                <w:rFonts w:cs="Arial" w:ascii="Arial" w:hAnsi="Arial"/>
                                <w:sz w:val="20"/>
                              </w:rPr>
                              <w:t>Bank of America</w:t>
                            </w:r>
                          </w:p>
                          <w:p>
                            <w:pPr>
                              <w:pStyle w:val="Normal"/>
                              <w:jc w:val="center"/>
                              <w:rPr>
                                <w:rFonts w:ascii="Arial" w:hAnsi="Arial" w:cs="Arial"/>
                                <w:sz w:val="20"/>
                              </w:rPr>
                            </w:pPr>
                            <w:r>
                              <w:rPr>
                                <w:rFonts w:cs="Arial" w:ascii="Arial" w:hAnsi="Arial"/>
                                <w:sz w:val="20"/>
                              </w:rPr>
                              <w:t>Coca Cola</w:t>
                            </w:r>
                          </w:p>
                          <w:p>
                            <w:pPr>
                              <w:pStyle w:val="Normal"/>
                              <w:jc w:val="center"/>
                              <w:rPr>
                                <w:rFonts w:ascii="Arial" w:hAnsi="Arial" w:cs="Arial"/>
                                <w:sz w:val="20"/>
                              </w:rPr>
                            </w:pPr>
                            <w:r>
                              <w:rPr>
                                <w:rFonts w:cs="Arial" w:ascii="Arial" w:hAnsi="Arial"/>
                                <w:sz w:val="20"/>
                              </w:rPr>
                              <w:t>Duke Energy</w:t>
                            </w:r>
                          </w:p>
                          <w:p>
                            <w:pPr>
                              <w:pStyle w:val="Normal"/>
                              <w:jc w:val="center"/>
                              <w:rPr>
                                <w:rFonts w:ascii="Arial" w:hAnsi="Arial" w:cs="Arial"/>
                                <w:sz w:val="20"/>
                              </w:rPr>
                            </w:pPr>
                            <w:r>
                              <w:rPr>
                                <w:rFonts w:cs="Arial" w:ascii="Arial" w:hAnsi="Arial"/>
                                <w:sz w:val="20"/>
                              </w:rPr>
                              <w:t>First Citizens Bank</w:t>
                            </w:r>
                          </w:p>
                          <w:p>
                            <w:pPr>
                              <w:pStyle w:val="Normal"/>
                              <w:jc w:val="center"/>
                              <w:rPr>
                                <w:rFonts w:ascii="Arial" w:hAnsi="Arial" w:cs="Arial"/>
                                <w:sz w:val="20"/>
                              </w:rPr>
                            </w:pPr>
                            <w:r>
                              <w:rPr>
                                <w:rFonts w:cs="Arial" w:ascii="Arial" w:hAnsi="Arial"/>
                                <w:sz w:val="20"/>
                              </w:rPr>
                              <w:t>GlaxoSmithKline</w:t>
                            </w:r>
                          </w:p>
                          <w:p>
                            <w:pPr>
                              <w:pStyle w:val="Normal"/>
                              <w:jc w:val="center"/>
                              <w:rPr>
                                <w:rFonts w:ascii="Arial" w:hAnsi="Arial" w:cs="Arial"/>
                                <w:sz w:val="20"/>
                              </w:rPr>
                            </w:pPr>
                            <w:r>
                              <w:rPr>
                                <w:rFonts w:cs="Arial" w:ascii="Arial" w:hAnsi="Arial"/>
                                <w:sz w:val="20"/>
                              </w:rPr>
                              <w:t>IBM</w:t>
                            </w:r>
                          </w:p>
                          <w:p>
                            <w:pPr>
                              <w:pStyle w:val="Normal"/>
                              <w:jc w:val="center"/>
                              <w:rPr>
                                <w:rFonts w:ascii="Arial" w:hAnsi="Arial" w:cs="Arial"/>
                                <w:sz w:val="20"/>
                              </w:rPr>
                            </w:pPr>
                            <w:r>
                              <w:rPr>
                                <w:rFonts w:cs="Arial" w:ascii="Arial" w:hAnsi="Arial"/>
                                <w:sz w:val="20"/>
                              </w:rPr>
                              <w:t>Lowe’s Home Improvement Warehouse</w:t>
                            </w:r>
                          </w:p>
                          <w:p>
                            <w:pPr>
                              <w:pStyle w:val="Normal"/>
                              <w:jc w:val="center"/>
                              <w:rPr>
                                <w:rFonts w:ascii="Arial" w:hAnsi="Arial" w:cs="Arial"/>
                                <w:sz w:val="20"/>
                              </w:rPr>
                            </w:pPr>
                            <w:r>
                              <w:rPr>
                                <w:rFonts w:cs="Arial" w:ascii="Arial" w:hAnsi="Arial"/>
                                <w:sz w:val="20"/>
                              </w:rPr>
                              <w:t>Murphy Brown</w:t>
                            </w:r>
                          </w:p>
                          <w:p>
                            <w:pPr>
                              <w:pStyle w:val="Normal"/>
                              <w:jc w:val="center"/>
                              <w:rPr>
                                <w:rFonts w:ascii="Arial" w:hAnsi="Arial" w:cs="Arial"/>
                                <w:sz w:val="20"/>
                              </w:rPr>
                            </w:pPr>
                            <w:r>
                              <w:rPr>
                                <w:rFonts w:cs="Arial" w:ascii="Arial" w:hAnsi="Arial"/>
                                <w:sz w:val="20"/>
                              </w:rPr>
                              <w:t>PSNC Energy</w:t>
                            </w:r>
                          </w:p>
                          <w:p>
                            <w:pPr>
                              <w:pStyle w:val="Normal"/>
                              <w:jc w:val="center"/>
                              <w:rPr>
                                <w:rFonts w:ascii="Arial" w:hAnsi="Arial" w:cs="Arial"/>
                                <w:sz w:val="20"/>
                              </w:rPr>
                            </w:pPr>
                            <w:r>
                              <w:rPr>
                                <w:rFonts w:cs="Arial" w:ascii="Arial" w:hAnsi="Arial"/>
                                <w:sz w:val="20"/>
                              </w:rPr>
                            </w:r>
                          </w:p>
                          <w:p>
                            <w:pPr>
                              <w:pStyle w:val="Heading4"/>
                              <w:jc w:val="center"/>
                              <w:rPr>
                                <w:i/>
                                <w:i/>
                                <w:iCs/>
                                <w:u w:val="single"/>
                              </w:rPr>
                            </w:pPr>
                            <w:r>
                              <w:rPr>
                                <w:i/>
                                <w:iCs/>
                                <w:u w:val="single"/>
                              </w:rPr>
                              <w:t>Bronze</w:t>
                            </w:r>
                          </w:p>
                          <w:p>
                            <w:pPr>
                              <w:pStyle w:val="Normal"/>
                              <w:jc w:val="center"/>
                              <w:rPr>
                                <w:rFonts w:ascii="Arial" w:hAnsi="Arial" w:cs="Arial"/>
                                <w:sz w:val="20"/>
                              </w:rPr>
                            </w:pPr>
                            <w:r>
                              <w:rPr>
                                <w:rFonts w:cs="Arial" w:ascii="Arial" w:hAnsi="Arial"/>
                                <w:sz w:val="20"/>
                              </w:rPr>
                              <w:t>Biogen</w:t>
                            </w:r>
                          </w:p>
                          <w:p>
                            <w:pPr>
                              <w:pStyle w:val="Normal"/>
                              <w:jc w:val="center"/>
                              <w:rPr>
                                <w:rFonts w:ascii="Arial" w:hAnsi="Arial" w:cs="Arial"/>
                                <w:sz w:val="20"/>
                              </w:rPr>
                            </w:pPr>
                            <w:r>
                              <w:rPr>
                                <w:rFonts w:cs="Arial" w:ascii="Arial" w:hAnsi="Arial"/>
                                <w:sz w:val="20"/>
                              </w:rPr>
                              <w:t>Carolina Tractor</w:t>
                            </w:r>
                          </w:p>
                          <w:p>
                            <w:pPr>
                              <w:pStyle w:val="Normal"/>
                              <w:jc w:val="center"/>
                              <w:rPr>
                                <w:rFonts w:ascii="Arial" w:hAnsi="Arial" w:cs="Arial"/>
                                <w:sz w:val="20"/>
                              </w:rPr>
                            </w:pPr>
                            <w:r>
                              <w:rPr>
                                <w:rFonts w:cs="Arial" w:ascii="Arial" w:hAnsi="Arial"/>
                                <w:sz w:val="20"/>
                              </w:rPr>
                              <w:t>Dominion NC Power</w:t>
                            </w:r>
                          </w:p>
                          <w:p>
                            <w:pPr>
                              <w:pStyle w:val="Normal"/>
                              <w:jc w:val="center"/>
                              <w:rPr>
                                <w:rFonts w:ascii="Arial" w:hAnsi="Arial" w:cs="Arial"/>
                                <w:sz w:val="20"/>
                              </w:rPr>
                            </w:pPr>
                            <w:r>
                              <w:rPr>
                                <w:rFonts w:cs="Arial" w:ascii="Arial" w:hAnsi="Arial"/>
                                <w:sz w:val="20"/>
                              </w:rPr>
                              <w:t>Lexington State Bank</w:t>
                            </w:r>
                          </w:p>
                          <w:p>
                            <w:pPr>
                              <w:pStyle w:val="Normal"/>
                              <w:jc w:val="center"/>
                              <w:rPr>
                                <w:rFonts w:ascii="Arial" w:hAnsi="Arial" w:cs="Arial"/>
                                <w:sz w:val="20"/>
                              </w:rPr>
                            </w:pPr>
                            <w:r>
                              <w:rPr>
                                <w:rFonts w:cs="Arial" w:ascii="Arial" w:hAnsi="Arial"/>
                                <w:sz w:val="20"/>
                              </w:rPr>
                              <w:t>N.C. Petroleum Council</w:t>
                            </w:r>
                          </w:p>
                          <w:p>
                            <w:pPr>
                              <w:pStyle w:val="Normal"/>
                              <w:jc w:val="center"/>
                              <w:rPr>
                                <w:rFonts w:ascii="Arial" w:hAnsi="Arial" w:cs="Arial"/>
                                <w:sz w:val="20"/>
                              </w:rPr>
                            </w:pPr>
                            <w:r>
                              <w:rPr>
                                <w:rFonts w:cs="Arial" w:ascii="Arial" w:hAnsi="Arial"/>
                                <w:sz w:val="20"/>
                              </w:rPr>
                              <w:t>N.C. Telecommunications Industry Association</w:t>
                            </w:r>
                          </w:p>
                          <w:p>
                            <w:pPr>
                              <w:pStyle w:val="Normal"/>
                              <w:jc w:val="center"/>
                              <w:rPr>
                                <w:rFonts w:ascii="Arial" w:hAnsi="Arial" w:cs="Arial"/>
                                <w:sz w:val="20"/>
                              </w:rPr>
                            </w:pPr>
                            <w:r>
                              <w:rPr>
                                <w:rFonts w:cs="Arial" w:ascii="Arial" w:hAnsi="Arial"/>
                                <w:sz w:val="20"/>
                              </w:rPr>
                              <w:t>Poyner &amp; Spruill</w:t>
                            </w:r>
                          </w:p>
                          <w:p>
                            <w:pPr>
                              <w:pStyle w:val="Normal"/>
                              <w:jc w:val="center"/>
                              <w:rPr>
                                <w:rFonts w:ascii="Arial" w:hAnsi="Arial" w:cs="Arial"/>
                                <w:sz w:val="20"/>
                              </w:rPr>
                            </w:pPr>
                            <w:r>
                              <w:rPr>
                                <w:rFonts w:cs="Arial" w:ascii="Arial" w:hAnsi="Arial"/>
                                <w:sz w:val="20"/>
                              </w:rPr>
                              <w:t>RBC Centura Banks</w:t>
                            </w:r>
                          </w:p>
                          <w:p>
                            <w:pPr>
                              <w:pStyle w:val="Normal"/>
                              <w:jc w:val="center"/>
                              <w:rPr>
                                <w:rFonts w:ascii="Arial" w:hAnsi="Arial" w:cs="Arial"/>
                                <w:sz w:val="20"/>
                              </w:rPr>
                            </w:pPr>
                            <w:r>
                              <w:rPr>
                                <w:rFonts w:cs="Arial" w:ascii="Arial" w:hAnsi="Arial"/>
                                <w:sz w:val="20"/>
                              </w:rPr>
                              <w:t>RSM McGladrey</w:t>
                            </w:r>
                          </w:p>
                          <w:p>
                            <w:pPr>
                              <w:pStyle w:val="Normal"/>
                              <w:jc w:val="center"/>
                              <w:rPr>
                                <w:rFonts w:ascii="Arial" w:hAnsi="Arial" w:cs="Arial"/>
                                <w:sz w:val="20"/>
                              </w:rPr>
                            </w:pPr>
                            <w:r>
                              <w:rPr>
                                <w:rFonts w:cs="Arial" w:ascii="Arial" w:hAnsi="Arial"/>
                                <w:sz w:val="20"/>
                              </w:rPr>
                              <w:t>Smoky Mountain Hosts</w:t>
                            </w:r>
                          </w:p>
                          <w:p>
                            <w:pPr>
                              <w:pStyle w:val="Normal"/>
                              <w:jc w:val="center"/>
                              <w:rPr>
                                <w:rFonts w:ascii="Arial" w:hAnsi="Arial" w:cs="Arial"/>
                                <w:sz w:val="20"/>
                              </w:rPr>
                            </w:pPr>
                            <w:r>
                              <w:rPr>
                                <w:rFonts w:cs="Arial" w:ascii="Arial" w:hAnsi="Arial"/>
                                <w:sz w:val="20"/>
                              </w:rPr>
                              <w:t>Verizon</w:t>
                            </w:r>
                          </w:p>
                          <w:p>
                            <w:pPr>
                              <w:pStyle w:val="Normal"/>
                              <w:jc w:val="center"/>
                              <w:rPr>
                                <w:rFonts w:ascii="Arial" w:hAnsi="Arial" w:cs="Arial"/>
                                <w:sz w:val="20"/>
                              </w:rPr>
                            </w:pPr>
                            <w:r>
                              <w:rPr>
                                <w:rFonts w:cs="Arial" w:ascii="Arial" w:hAnsi="Arial"/>
                                <w:sz w:val="20"/>
                              </w:rPr>
                              <w:t>Vulcan Construction Materials</w:t>
                            </w:r>
                          </w:p>
                        </w:txbxContent>
                      </wps:txbx>
                      <wps:bodyPr anchor="t" lIns="91440" tIns="45720" rIns="91440" bIns="45720">
                        <a:noAutofit/>
                      </wps:bodyPr>
                    </wps:wsp>
                  </a:graphicData>
                </a:graphic>
              </wp:anchor>
            </w:drawing>
          </mc:Choice>
          <mc:Fallback>
            <w:pict>
              <v:rect fillcolor="#FFFF99" strokecolor="#000000" strokeweight="0pt" style="position:absolute;rotation:-0;width:234.2pt;height:414.2pt;mso-wrap-distance-left:9.05pt;mso-wrap-distance-right:9.05pt;mso-wrap-distance-top:0pt;mso-wrap-distance-bottom:0pt;margin-top:26.9pt;mso-position-vertical-relative:text;margin-left:197.9pt;mso-position-horizontal-relative:text">
                <v:textbox>
                  <w:txbxContent>
                    <w:p>
                      <w:pPr>
                        <w:pStyle w:val="BodyText3"/>
                        <w:rPr/>
                      </w:pPr>
                      <w:r>
                        <w:rPr/>
                        <w:br/>
                        <w:t>NCCBI Wishes to Thank These Sponsors</w:t>
                        <w:br/>
                        <w:t>of the Legislative Conference and Reception</w:t>
                      </w:r>
                    </w:p>
                    <w:p>
                      <w:pPr>
                        <w:pStyle w:val="Normal"/>
                        <w:jc w:val="center"/>
                        <w:rPr>
                          <w:rFonts w:ascii="Arial" w:hAnsi="Arial" w:cs="Arial"/>
                          <w:sz w:val="20"/>
                        </w:rPr>
                      </w:pPr>
                      <w:r>
                        <w:rPr>
                          <w:rFonts w:cs="Arial" w:ascii="Arial" w:hAnsi="Arial"/>
                          <w:sz w:val="20"/>
                        </w:rPr>
                      </w:r>
                    </w:p>
                    <w:p>
                      <w:pPr>
                        <w:pStyle w:val="Heading4"/>
                        <w:jc w:val="center"/>
                        <w:rPr>
                          <w:i/>
                          <w:i/>
                          <w:iCs/>
                          <w:u w:val="single"/>
                        </w:rPr>
                      </w:pPr>
                      <w:r>
                        <w:rPr>
                          <w:i/>
                          <w:iCs/>
                          <w:u w:val="single"/>
                        </w:rPr>
                        <w:t>Gold</w:t>
                      </w:r>
                    </w:p>
                    <w:p>
                      <w:pPr>
                        <w:pStyle w:val="Normal"/>
                        <w:jc w:val="center"/>
                        <w:rPr>
                          <w:rFonts w:ascii="Arial" w:hAnsi="Arial" w:cs="Arial"/>
                          <w:sz w:val="20"/>
                        </w:rPr>
                      </w:pPr>
                      <w:r>
                        <w:rPr>
                          <w:rFonts w:cs="Arial" w:ascii="Arial" w:hAnsi="Arial"/>
                          <w:sz w:val="20"/>
                        </w:rPr>
                        <w:t>Georgia Pacific Corporation – NC Operations</w:t>
                      </w:r>
                    </w:p>
                    <w:p>
                      <w:pPr>
                        <w:pStyle w:val="Normal"/>
                        <w:jc w:val="center"/>
                        <w:rPr>
                          <w:rFonts w:ascii="Arial" w:hAnsi="Arial" w:cs="Arial"/>
                          <w:sz w:val="20"/>
                        </w:rPr>
                      </w:pPr>
                      <w:r>
                        <w:rPr>
                          <w:rFonts w:cs="Arial" w:ascii="Arial" w:hAnsi="Arial"/>
                          <w:sz w:val="20"/>
                        </w:rPr>
                        <w:t>Metro Magazine</w:t>
                      </w:r>
                    </w:p>
                    <w:p>
                      <w:pPr>
                        <w:pStyle w:val="Normal"/>
                        <w:jc w:val="center"/>
                        <w:rPr>
                          <w:rFonts w:ascii="Arial" w:hAnsi="Arial" w:cs="Arial"/>
                          <w:sz w:val="20"/>
                        </w:rPr>
                      </w:pPr>
                      <w:r>
                        <w:rPr>
                          <w:rFonts w:cs="Arial" w:ascii="Arial" w:hAnsi="Arial"/>
                          <w:sz w:val="20"/>
                        </w:rPr>
                        <w:t>Progress Energy</w:t>
                      </w:r>
                    </w:p>
                    <w:p>
                      <w:pPr>
                        <w:pStyle w:val="Normal"/>
                        <w:jc w:val="center"/>
                        <w:rPr>
                          <w:rFonts w:ascii="Arial" w:hAnsi="Arial" w:cs="Arial"/>
                          <w:sz w:val="20"/>
                        </w:rPr>
                      </w:pPr>
                      <w:r>
                        <w:rPr>
                          <w:rFonts w:cs="Arial" w:ascii="Arial" w:hAnsi="Arial"/>
                          <w:sz w:val="20"/>
                        </w:rPr>
                        <w:t>Sara Lee Branded Apparel</w:t>
                      </w:r>
                    </w:p>
                    <w:p>
                      <w:pPr>
                        <w:pStyle w:val="Normal"/>
                        <w:jc w:val="center"/>
                        <w:rPr>
                          <w:rFonts w:ascii="Arial" w:hAnsi="Arial" w:cs="Arial"/>
                          <w:sz w:val="20"/>
                        </w:rPr>
                      </w:pPr>
                      <w:r>
                        <w:rPr>
                          <w:rFonts w:cs="Arial" w:ascii="Arial" w:hAnsi="Arial"/>
                          <w:sz w:val="20"/>
                        </w:rPr>
                      </w:r>
                    </w:p>
                    <w:p>
                      <w:pPr>
                        <w:pStyle w:val="Heading5"/>
                        <w:jc w:val="center"/>
                        <w:rPr/>
                      </w:pPr>
                      <w:r>
                        <w:rPr/>
                        <w:t>Silver</w:t>
                      </w:r>
                    </w:p>
                    <w:p>
                      <w:pPr>
                        <w:pStyle w:val="Normal"/>
                        <w:jc w:val="center"/>
                        <w:rPr>
                          <w:rFonts w:ascii="Arial" w:hAnsi="Arial" w:cs="Arial"/>
                          <w:sz w:val="20"/>
                        </w:rPr>
                      </w:pPr>
                      <w:r>
                        <w:rPr>
                          <w:rFonts w:cs="Arial" w:ascii="Arial" w:hAnsi="Arial"/>
                          <w:sz w:val="20"/>
                        </w:rPr>
                        <w:t>Altria Corporate Services</w:t>
                      </w:r>
                    </w:p>
                    <w:p>
                      <w:pPr>
                        <w:pStyle w:val="Normal"/>
                        <w:jc w:val="center"/>
                        <w:rPr>
                          <w:rFonts w:ascii="Arial" w:hAnsi="Arial" w:cs="Arial"/>
                          <w:sz w:val="20"/>
                        </w:rPr>
                      </w:pPr>
                      <w:r>
                        <w:rPr>
                          <w:rFonts w:cs="Arial" w:ascii="Arial" w:hAnsi="Arial"/>
                          <w:sz w:val="20"/>
                        </w:rPr>
                        <w:t>Bank of America</w:t>
                      </w:r>
                    </w:p>
                    <w:p>
                      <w:pPr>
                        <w:pStyle w:val="Normal"/>
                        <w:jc w:val="center"/>
                        <w:rPr>
                          <w:rFonts w:ascii="Arial" w:hAnsi="Arial" w:cs="Arial"/>
                          <w:sz w:val="20"/>
                        </w:rPr>
                      </w:pPr>
                      <w:r>
                        <w:rPr>
                          <w:rFonts w:cs="Arial" w:ascii="Arial" w:hAnsi="Arial"/>
                          <w:sz w:val="20"/>
                        </w:rPr>
                        <w:t>Coca Cola</w:t>
                      </w:r>
                    </w:p>
                    <w:p>
                      <w:pPr>
                        <w:pStyle w:val="Normal"/>
                        <w:jc w:val="center"/>
                        <w:rPr>
                          <w:rFonts w:ascii="Arial" w:hAnsi="Arial" w:cs="Arial"/>
                          <w:sz w:val="20"/>
                        </w:rPr>
                      </w:pPr>
                      <w:r>
                        <w:rPr>
                          <w:rFonts w:cs="Arial" w:ascii="Arial" w:hAnsi="Arial"/>
                          <w:sz w:val="20"/>
                        </w:rPr>
                        <w:t>Duke Energy</w:t>
                      </w:r>
                    </w:p>
                    <w:p>
                      <w:pPr>
                        <w:pStyle w:val="Normal"/>
                        <w:jc w:val="center"/>
                        <w:rPr>
                          <w:rFonts w:ascii="Arial" w:hAnsi="Arial" w:cs="Arial"/>
                          <w:sz w:val="20"/>
                        </w:rPr>
                      </w:pPr>
                      <w:r>
                        <w:rPr>
                          <w:rFonts w:cs="Arial" w:ascii="Arial" w:hAnsi="Arial"/>
                          <w:sz w:val="20"/>
                        </w:rPr>
                        <w:t>First Citizens Bank</w:t>
                      </w:r>
                    </w:p>
                    <w:p>
                      <w:pPr>
                        <w:pStyle w:val="Normal"/>
                        <w:jc w:val="center"/>
                        <w:rPr>
                          <w:rFonts w:ascii="Arial" w:hAnsi="Arial" w:cs="Arial"/>
                          <w:sz w:val="20"/>
                        </w:rPr>
                      </w:pPr>
                      <w:r>
                        <w:rPr>
                          <w:rFonts w:cs="Arial" w:ascii="Arial" w:hAnsi="Arial"/>
                          <w:sz w:val="20"/>
                        </w:rPr>
                        <w:t>GlaxoSmithKline</w:t>
                      </w:r>
                    </w:p>
                    <w:p>
                      <w:pPr>
                        <w:pStyle w:val="Normal"/>
                        <w:jc w:val="center"/>
                        <w:rPr>
                          <w:rFonts w:ascii="Arial" w:hAnsi="Arial" w:cs="Arial"/>
                          <w:sz w:val="20"/>
                        </w:rPr>
                      </w:pPr>
                      <w:r>
                        <w:rPr>
                          <w:rFonts w:cs="Arial" w:ascii="Arial" w:hAnsi="Arial"/>
                          <w:sz w:val="20"/>
                        </w:rPr>
                        <w:t>IBM</w:t>
                      </w:r>
                    </w:p>
                    <w:p>
                      <w:pPr>
                        <w:pStyle w:val="Normal"/>
                        <w:jc w:val="center"/>
                        <w:rPr>
                          <w:rFonts w:ascii="Arial" w:hAnsi="Arial" w:cs="Arial"/>
                          <w:sz w:val="20"/>
                        </w:rPr>
                      </w:pPr>
                      <w:r>
                        <w:rPr>
                          <w:rFonts w:cs="Arial" w:ascii="Arial" w:hAnsi="Arial"/>
                          <w:sz w:val="20"/>
                        </w:rPr>
                        <w:t>Lowe’s Home Improvement Warehouse</w:t>
                      </w:r>
                    </w:p>
                    <w:p>
                      <w:pPr>
                        <w:pStyle w:val="Normal"/>
                        <w:jc w:val="center"/>
                        <w:rPr>
                          <w:rFonts w:ascii="Arial" w:hAnsi="Arial" w:cs="Arial"/>
                          <w:sz w:val="20"/>
                        </w:rPr>
                      </w:pPr>
                      <w:r>
                        <w:rPr>
                          <w:rFonts w:cs="Arial" w:ascii="Arial" w:hAnsi="Arial"/>
                          <w:sz w:val="20"/>
                        </w:rPr>
                        <w:t>Murphy Brown</w:t>
                      </w:r>
                    </w:p>
                    <w:p>
                      <w:pPr>
                        <w:pStyle w:val="Normal"/>
                        <w:jc w:val="center"/>
                        <w:rPr>
                          <w:rFonts w:ascii="Arial" w:hAnsi="Arial" w:cs="Arial"/>
                          <w:sz w:val="20"/>
                        </w:rPr>
                      </w:pPr>
                      <w:r>
                        <w:rPr>
                          <w:rFonts w:cs="Arial" w:ascii="Arial" w:hAnsi="Arial"/>
                          <w:sz w:val="20"/>
                        </w:rPr>
                        <w:t>PSNC Energy</w:t>
                      </w:r>
                    </w:p>
                    <w:p>
                      <w:pPr>
                        <w:pStyle w:val="Normal"/>
                        <w:jc w:val="center"/>
                        <w:rPr>
                          <w:rFonts w:ascii="Arial" w:hAnsi="Arial" w:cs="Arial"/>
                          <w:sz w:val="20"/>
                        </w:rPr>
                      </w:pPr>
                      <w:r>
                        <w:rPr>
                          <w:rFonts w:cs="Arial" w:ascii="Arial" w:hAnsi="Arial"/>
                          <w:sz w:val="20"/>
                        </w:rPr>
                      </w:r>
                    </w:p>
                    <w:p>
                      <w:pPr>
                        <w:pStyle w:val="Heading4"/>
                        <w:jc w:val="center"/>
                        <w:rPr>
                          <w:i/>
                          <w:i/>
                          <w:iCs/>
                          <w:u w:val="single"/>
                        </w:rPr>
                      </w:pPr>
                      <w:r>
                        <w:rPr>
                          <w:i/>
                          <w:iCs/>
                          <w:u w:val="single"/>
                        </w:rPr>
                        <w:t>Bronze</w:t>
                      </w:r>
                    </w:p>
                    <w:p>
                      <w:pPr>
                        <w:pStyle w:val="Normal"/>
                        <w:jc w:val="center"/>
                        <w:rPr>
                          <w:rFonts w:ascii="Arial" w:hAnsi="Arial" w:cs="Arial"/>
                          <w:sz w:val="20"/>
                        </w:rPr>
                      </w:pPr>
                      <w:r>
                        <w:rPr>
                          <w:rFonts w:cs="Arial" w:ascii="Arial" w:hAnsi="Arial"/>
                          <w:sz w:val="20"/>
                        </w:rPr>
                        <w:t>Biogen</w:t>
                      </w:r>
                    </w:p>
                    <w:p>
                      <w:pPr>
                        <w:pStyle w:val="Normal"/>
                        <w:jc w:val="center"/>
                        <w:rPr>
                          <w:rFonts w:ascii="Arial" w:hAnsi="Arial" w:cs="Arial"/>
                          <w:sz w:val="20"/>
                        </w:rPr>
                      </w:pPr>
                      <w:r>
                        <w:rPr>
                          <w:rFonts w:cs="Arial" w:ascii="Arial" w:hAnsi="Arial"/>
                          <w:sz w:val="20"/>
                        </w:rPr>
                        <w:t>Carolina Tractor</w:t>
                      </w:r>
                    </w:p>
                    <w:p>
                      <w:pPr>
                        <w:pStyle w:val="Normal"/>
                        <w:jc w:val="center"/>
                        <w:rPr>
                          <w:rFonts w:ascii="Arial" w:hAnsi="Arial" w:cs="Arial"/>
                          <w:sz w:val="20"/>
                        </w:rPr>
                      </w:pPr>
                      <w:r>
                        <w:rPr>
                          <w:rFonts w:cs="Arial" w:ascii="Arial" w:hAnsi="Arial"/>
                          <w:sz w:val="20"/>
                        </w:rPr>
                        <w:t>Dominion NC Power</w:t>
                      </w:r>
                    </w:p>
                    <w:p>
                      <w:pPr>
                        <w:pStyle w:val="Normal"/>
                        <w:jc w:val="center"/>
                        <w:rPr>
                          <w:rFonts w:ascii="Arial" w:hAnsi="Arial" w:cs="Arial"/>
                          <w:sz w:val="20"/>
                        </w:rPr>
                      </w:pPr>
                      <w:r>
                        <w:rPr>
                          <w:rFonts w:cs="Arial" w:ascii="Arial" w:hAnsi="Arial"/>
                          <w:sz w:val="20"/>
                        </w:rPr>
                        <w:t>Lexington State Bank</w:t>
                      </w:r>
                    </w:p>
                    <w:p>
                      <w:pPr>
                        <w:pStyle w:val="Normal"/>
                        <w:jc w:val="center"/>
                        <w:rPr>
                          <w:rFonts w:ascii="Arial" w:hAnsi="Arial" w:cs="Arial"/>
                          <w:sz w:val="20"/>
                        </w:rPr>
                      </w:pPr>
                      <w:r>
                        <w:rPr>
                          <w:rFonts w:cs="Arial" w:ascii="Arial" w:hAnsi="Arial"/>
                          <w:sz w:val="20"/>
                        </w:rPr>
                        <w:t>N.C. Petroleum Council</w:t>
                      </w:r>
                    </w:p>
                    <w:p>
                      <w:pPr>
                        <w:pStyle w:val="Normal"/>
                        <w:jc w:val="center"/>
                        <w:rPr>
                          <w:rFonts w:ascii="Arial" w:hAnsi="Arial" w:cs="Arial"/>
                          <w:sz w:val="20"/>
                        </w:rPr>
                      </w:pPr>
                      <w:r>
                        <w:rPr>
                          <w:rFonts w:cs="Arial" w:ascii="Arial" w:hAnsi="Arial"/>
                          <w:sz w:val="20"/>
                        </w:rPr>
                        <w:t>N.C. Telecommunications Industry Association</w:t>
                      </w:r>
                    </w:p>
                    <w:p>
                      <w:pPr>
                        <w:pStyle w:val="Normal"/>
                        <w:jc w:val="center"/>
                        <w:rPr>
                          <w:rFonts w:ascii="Arial" w:hAnsi="Arial" w:cs="Arial"/>
                          <w:sz w:val="20"/>
                        </w:rPr>
                      </w:pPr>
                      <w:r>
                        <w:rPr>
                          <w:rFonts w:cs="Arial" w:ascii="Arial" w:hAnsi="Arial"/>
                          <w:sz w:val="20"/>
                        </w:rPr>
                        <w:t>Poyner &amp; Spruill</w:t>
                      </w:r>
                    </w:p>
                    <w:p>
                      <w:pPr>
                        <w:pStyle w:val="Normal"/>
                        <w:jc w:val="center"/>
                        <w:rPr>
                          <w:rFonts w:ascii="Arial" w:hAnsi="Arial" w:cs="Arial"/>
                          <w:sz w:val="20"/>
                        </w:rPr>
                      </w:pPr>
                      <w:r>
                        <w:rPr>
                          <w:rFonts w:cs="Arial" w:ascii="Arial" w:hAnsi="Arial"/>
                          <w:sz w:val="20"/>
                        </w:rPr>
                        <w:t>RBC Centura Banks</w:t>
                      </w:r>
                    </w:p>
                    <w:p>
                      <w:pPr>
                        <w:pStyle w:val="Normal"/>
                        <w:jc w:val="center"/>
                        <w:rPr>
                          <w:rFonts w:ascii="Arial" w:hAnsi="Arial" w:cs="Arial"/>
                          <w:sz w:val="20"/>
                        </w:rPr>
                      </w:pPr>
                      <w:r>
                        <w:rPr>
                          <w:rFonts w:cs="Arial" w:ascii="Arial" w:hAnsi="Arial"/>
                          <w:sz w:val="20"/>
                        </w:rPr>
                        <w:t>RSM McGladrey</w:t>
                      </w:r>
                    </w:p>
                    <w:p>
                      <w:pPr>
                        <w:pStyle w:val="Normal"/>
                        <w:jc w:val="center"/>
                        <w:rPr>
                          <w:rFonts w:ascii="Arial" w:hAnsi="Arial" w:cs="Arial"/>
                          <w:sz w:val="20"/>
                        </w:rPr>
                      </w:pPr>
                      <w:r>
                        <w:rPr>
                          <w:rFonts w:cs="Arial" w:ascii="Arial" w:hAnsi="Arial"/>
                          <w:sz w:val="20"/>
                        </w:rPr>
                        <w:t>Smoky Mountain Hosts</w:t>
                      </w:r>
                    </w:p>
                    <w:p>
                      <w:pPr>
                        <w:pStyle w:val="Normal"/>
                        <w:jc w:val="center"/>
                        <w:rPr>
                          <w:rFonts w:ascii="Arial" w:hAnsi="Arial" w:cs="Arial"/>
                          <w:sz w:val="20"/>
                        </w:rPr>
                      </w:pPr>
                      <w:r>
                        <w:rPr>
                          <w:rFonts w:cs="Arial" w:ascii="Arial" w:hAnsi="Arial"/>
                          <w:sz w:val="20"/>
                        </w:rPr>
                        <w:t>Verizon</w:t>
                      </w:r>
                    </w:p>
                    <w:p>
                      <w:pPr>
                        <w:pStyle w:val="Normal"/>
                        <w:jc w:val="center"/>
                        <w:rPr>
                          <w:rFonts w:ascii="Arial" w:hAnsi="Arial" w:cs="Arial"/>
                          <w:sz w:val="20"/>
                        </w:rPr>
                      </w:pPr>
                      <w:r>
                        <w:rPr>
                          <w:rFonts w:cs="Arial" w:ascii="Arial" w:hAnsi="Arial"/>
                          <w:sz w:val="20"/>
                        </w:rPr>
                        <w:t>Vulcan Construction Materials</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g. Mike McIntyre</w:t>
      </w:r>
      <w:r>
        <w:rPr>
          <w:rFonts w:cs="Arial" w:ascii="Arial" w:hAnsi="Arial"/>
          <w:sz w:val="20"/>
        </w:rPr>
        <w:t xml:space="preserve"> (D-7</w:t>
      </w:r>
      <w:r>
        <w:rPr>
          <w:rFonts w:cs="Arial" w:ascii="Arial" w:hAnsi="Arial"/>
          <w:sz w:val="20"/>
          <w:vertAlign w:val="superscript"/>
        </w:rPr>
        <w:t>th</w:t>
      </w:r>
      <w:r>
        <w:rPr>
          <w:rFonts w:cs="Arial" w:ascii="Arial" w:hAnsi="Arial"/>
          <w:sz w:val="20"/>
        </w:rPr>
        <w:t>): “About the only bright spot in North Carolina’s economy lately is we moved up to sixth in the nation in tourism. We have 42 million tourists coming this year.”</w:t>
        <w:br/>
        <w:br/>
      </w:r>
      <w:r>
        <w:rPr>
          <w:rFonts w:cs="Arial" w:ascii="Arial" w:hAnsi="Arial"/>
          <w:b/>
          <w:bCs/>
          <w:sz w:val="20"/>
        </w:rPr>
        <w:t>Cong. Sue Myrick</w:t>
      </w:r>
      <w:r>
        <w:rPr>
          <w:rFonts w:cs="Arial" w:ascii="Arial" w:hAnsi="Arial"/>
          <w:sz w:val="20"/>
        </w:rPr>
        <w:t xml:space="preserve"> (R-9</w:t>
      </w:r>
      <w:r>
        <w:rPr>
          <w:rFonts w:cs="Arial" w:ascii="Arial" w:hAnsi="Arial"/>
          <w:sz w:val="20"/>
          <w:vertAlign w:val="superscript"/>
        </w:rPr>
        <w:t>th</w:t>
      </w:r>
      <w:r>
        <w:rPr>
          <w:rFonts w:cs="Arial" w:ascii="Arial" w:hAnsi="Arial"/>
          <w:sz w:val="20"/>
        </w:rPr>
        <w:t>): “Please call me and let me know if in the course of your business you come across some dumb or burdensome federal rule or regulation. We have a little committee that I chair that ferrets out those and we usually do a pretty good job of getting rid of them.”</w:t>
        <w:br/>
        <w:br/>
      </w:r>
      <w:r>
        <w:rPr>
          <w:rFonts w:cs="Arial" w:ascii="Arial" w:hAnsi="Arial"/>
          <w:b/>
          <w:bCs/>
          <w:sz w:val="20"/>
        </w:rPr>
        <w:t>Senate President Pro Tem Marc Basnight</w:t>
      </w:r>
      <w:r>
        <w:rPr>
          <w:rFonts w:cs="Arial" w:ascii="Arial" w:hAnsi="Arial"/>
          <w:sz w:val="20"/>
        </w:rPr>
        <w:t>: “I believe the major initiative in this session (of the General Assembly) should be about jobs. That will be our priority in the Senate. We have a meeting in my office every week to talk about jobs and the economy and what we can do to help.”</w:t>
        <w:br/>
        <w:br/>
      </w:r>
      <w:r>
        <w:rPr>
          <w:rFonts w:cs="Arial" w:ascii="Arial" w:hAnsi="Arial"/>
          <w:b/>
          <w:bCs/>
          <w:sz w:val="20"/>
        </w:rPr>
        <w:t>General Assembly Fiscal Research Division Director Jim Johnson</w:t>
      </w:r>
      <w:r>
        <w:rPr>
          <w:rFonts w:cs="Arial" w:ascii="Arial" w:hAnsi="Arial"/>
          <w:sz w:val="20"/>
        </w:rPr>
        <w:t>: “The projected shortfall in next year’s budget is somewhere between $1.5 and $1.8 billion. But remember that’s before we consider any appropriation to the Repairs and Renovations Fund, the Rainy Day Fund, ABCs bonus money for teachers or any salary increases for state employees.”</w:t>
        <w:br/>
        <w:br/>
      </w:r>
      <w:r>
        <w:rPr>
          <w:rFonts w:cs="Arial" w:ascii="Arial" w:hAnsi="Arial"/>
          <w:b/>
          <w:bCs/>
          <w:sz w:val="20"/>
        </w:rPr>
        <w:t>Labor Secretary Cherie Berry:</w:t>
      </w:r>
      <w:r>
        <w:rPr>
          <w:rFonts w:cs="Arial" w:ascii="Arial" w:hAnsi="Arial"/>
          <w:sz w:val="20"/>
        </w:rPr>
        <w:t xml:space="preserve"> “We’ve worked hard to promote the free services we offer businesses, especially our consultative services. That’s when one of our consultants comes to your business and advises you on compliance issues and keeps all the information confidential. We have a backlog of 723 requests from businesses for this help. We need more funding to hire more consultants.”</w:t>
        <w:br/>
        <w:br/>
      </w:r>
      <w:r>
        <w:rPr>
          <w:rFonts w:cs="Arial" w:ascii="Arial" w:hAnsi="Arial"/>
          <w:b/>
          <w:bCs/>
          <w:sz w:val="20"/>
        </w:rPr>
        <w:t>Health and Human Services Deputy Secretary Lanier Cansler:</w:t>
      </w:r>
      <w:r>
        <w:rPr>
          <w:rFonts w:cs="Arial" w:ascii="Arial" w:hAnsi="Arial"/>
          <w:sz w:val="20"/>
        </w:rPr>
        <w:t xml:space="preserve"> “Medicaid costs are going up about $300 million a year. In some rural counties, their 5 percent share of Medicaid costs is their largest budget expenditure. We realize Medicaid is supposed to be the safety net, but it has become a major piece of the health care delivery system across the state.”</w:t>
        <w:br/>
        <w:br/>
      </w:r>
      <w:r>
        <w:rPr>
          <w:rFonts w:cs="Arial" w:ascii="Arial" w:hAnsi="Arial"/>
          <w:b/>
          <w:bCs/>
          <w:sz w:val="20"/>
        </w:rPr>
        <w:t>Governor’s Senior Policy Adviser for Fiscal Affairs Dan Gerlach</w:t>
      </w:r>
      <w:r>
        <w:rPr>
          <w:rFonts w:cs="Arial" w:ascii="Arial" w:hAnsi="Arial"/>
          <w:sz w:val="20"/>
        </w:rPr>
        <w:t>: “We’re about 80 percent of the way through our budget crisis. We’re beyond (solving the budget crisis) by small, across-the-board cuts. We need to focus on core services -- what we do well – and focus on that and dump the other programs. We can’t cut our way out of the budget crisis; we can’t tax out ray out. We have to grow out way out.”</w:t>
        <w:br/>
        <w:br/>
      </w:r>
      <w:r>
        <w:rPr>
          <w:rFonts w:cs="Arial" w:ascii="Arial" w:hAnsi="Arial"/>
          <w:b/>
          <w:bCs/>
          <w:sz w:val="20"/>
        </w:rPr>
        <w:t>Senate Minority Leader Patrick Ballantine</w:t>
      </w:r>
      <w:r>
        <w:rPr>
          <w:rFonts w:cs="Arial" w:ascii="Arial" w:hAnsi="Arial"/>
          <w:sz w:val="20"/>
        </w:rPr>
        <w:t>: “The Senate Republican Caucus has three goals this year. We want to make state government more effective and efficient. We want to create a business climate that grows the economy. And we want to maintain our high quality of life.”</w:t>
        <w:br/>
        <w:br/>
        <w:br/>
      </w:r>
      <w:r>
        <w:rPr>
          <w:rFonts w:cs="Arial" w:ascii="Arial" w:hAnsi="Arial"/>
          <w:b/>
          <w:bCs/>
          <w:color w:val="000080"/>
        </w:rPr>
        <w:t>Highlights of NCCBI’s legislative agenda</w:t>
      </w:r>
      <w:r>
        <w:rPr>
          <w:rFonts w:cs="Arial" w:ascii="Arial" w:hAnsi="Arial"/>
          <w:b/>
          <w:bCs/>
        </w:rPr>
        <w:br/>
      </w:r>
      <w:r>
        <w:rPr>
          <w:rFonts w:cs="Arial" w:ascii="Arial" w:hAnsi="Arial"/>
          <w:b/>
          <w:bCs/>
          <w:color w:val="800000"/>
          <w:sz w:val="28"/>
        </w:rPr>
        <w:t>D</w:t>
      </w:r>
      <w:r>
        <w:rPr>
          <w:rFonts w:cs="Arial" w:ascii="Arial" w:hAnsi="Arial"/>
          <w:sz w:val="20"/>
        </w:rPr>
        <w:t>uring the Legislative Conference, the chairs of NCCBI’s seven policy committees each presented the position statements developed by their panels. Those detailed positions, supported by background information, will be posted soon at NCCBI’s web site. Below is an executive summary of the position statements:</w:t>
        <w:br/>
        <w:br/>
      </w:r>
      <w:r>
        <w:rPr>
          <w:rFonts w:cs="Arial" w:ascii="Arial" w:hAnsi="Arial"/>
          <w:sz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the recommendations of the Governor’s Commission to Promote Government Efficiency and Savings on State Spending.</w:t>
        <w:br/>
        <w:br/>
      </w:r>
      <w:r>
        <w:rPr>
          <w:rFonts w:cs="Arial" w:ascii="Arial" w:hAnsi="Arial"/>
          <w:sz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additional tort reform initiatives, including setting a limit on non-economic damages and support reforms related to medical malpractice. </w:t>
        <w:br/>
        <w:br/>
      </w:r>
      <w:r>
        <w:rPr>
          <w:rFonts w:cs="Arial" w:ascii="Arial" w:hAnsi="Arial"/>
          <w:sz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reforming the state’s budget process, including changes so that fiscal expenditures are not based on revenue projections but on some other measure such as the amount of the prior fiscal year revenues or population growth and inflation. </w:t>
        <w:br/>
        <w:br/>
      </w:r>
      <w:r>
        <w:rPr>
          <w:rFonts w:cs="Arial" w:ascii="Arial" w:hAnsi="Arial"/>
          <w:sz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legislative session limits. </w:t>
        <w:br/>
        <w:br/>
      </w:r>
      <w:r>
        <w:rPr>
          <w:rFonts w:cs="Arial" w:ascii="Arial" w:hAnsi="Arial"/>
          <w:sz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efforts to make state regulations consistent with federal regulations throughout all state agencies.</w:t>
        <w:br/>
        <w:br/>
      </w:r>
      <w:r>
        <w:rPr>
          <w:rFonts w:cs="Arial" w:ascii="Arial" w:hAnsi="Arial"/>
          <w:sz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economic development initiatives that will help bring jobs to North Carolina, including support for incentives to keep North Carolina competitive with other states. When utilizing incentives, a balance should be maintained between new and existing industry.</w:t>
        <w:br/>
        <w:br/>
      </w:r>
      <w:r>
        <w:rPr>
          <w:rFonts w:cs="Arial" w:ascii="Arial" w:hAnsi="Arial"/>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changes in the state’s Worker’s Compensation Act to fully restore the law to its original intent as a simple and efficient system of compensating employees injured in workplace accidents while protecting employers from civil litigation and unlimited and unpredictable compensation liability.</w:t>
        <w:br/>
        <w:br/>
      </w:r>
      <w:r>
        <w:rPr>
          <w:rFonts w:cs="Arial" w:ascii="Arial" w:hAnsi="Arial"/>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Oppose any additional educational mandates and review current mandates for effectiveness. </w:t>
        <w:br/>
        <w:br/>
      </w:r>
      <w:r>
        <w:rPr>
          <w:rFonts w:cs="Arial" w:ascii="Arial" w:hAnsi="Arial"/>
          <w:sz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reducing the cost of Medicaid. </w:t>
        <w:br/>
        <w:br/>
      </w:r>
      <w:r>
        <w:rPr>
          <w:rFonts w:cs="Arial" w:ascii="Arial" w:hAnsi="Arial"/>
          <w:sz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additional legislation to encourage the redevelopment of brownfields. </w:t>
        <w:br/>
        <w:br/>
      </w:r>
      <w:r>
        <w:rPr>
          <w:rFonts w:cs="Arial" w:ascii="Arial" w:hAnsi="Arial"/>
          <w:sz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Restore the “trust” in the Highway Trust Fund and oppose any transfers from that fund to non-transportation uses.</w:t>
        <w:br/>
        <w:br/>
      </w:r>
      <w:r>
        <w:rPr>
          <w:rFonts w:cs="Arial" w:ascii="Arial" w:hAnsi="Arial"/>
          <w:sz w:val="2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coordination of programs related to workforce preparedness. </w:t>
        <w:br/>
        <w:br/>
      </w:r>
      <w:r>
        <w:rPr>
          <w:rFonts w:cs="Arial" w:ascii="Arial" w:hAnsi="Arial"/>
          <w:sz w:val="2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Oppose a sales tax on services.</w:t>
        <w:br/>
        <w:br/>
      </w:r>
      <w:r>
        <w:rPr>
          <w:rFonts w:cs="Arial" w:ascii="Arial" w:hAnsi="Arial"/>
          <w:sz w:val="20"/>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tax increment financing” as an additional tool to stimulate development. </w:t>
        <w:br/>
        <w:br/>
      </w:r>
      <w:r>
        <w:rPr>
          <w:rFonts w:cs="Arial" w:ascii="Arial" w:hAnsi="Arial"/>
          <w:sz w:val="20"/>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establishing a tax court. </w:t>
        <w:br/>
        <w:br/>
      </w:r>
      <w:r>
        <w:rPr>
          <w:rFonts w:cs="Arial" w:ascii="Arial" w:hAnsi="Arial"/>
          <w:sz w:val="20"/>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Continue support for the state’s business court. </w:t>
        <w:br/>
        <w:br/>
      </w:r>
      <w:r>
        <w:rPr>
          <w:rFonts w:cs="Arial" w:ascii="Arial" w:hAnsi="Arial"/>
          <w:sz w:val="2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Add enrollment funding for higher education to the continuation budget. </w:t>
        <w:br/>
        <w:br/>
      </w:r>
      <w:r>
        <w:rPr>
          <w:rFonts w:cs="Arial" w:ascii="Arial" w:hAnsi="Arial"/>
          <w:sz w:val="2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expansion of the state’s travel and tourism industry. </w:t>
        <w:br/>
        <w:br/>
      </w:r>
      <w:r>
        <w:rPr>
          <w:rFonts w:cs="Arial" w:ascii="Arial" w:hAnsi="Arial"/>
          <w:sz w:val="2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agriculture and agribusiness-friendly initiatives.</w:t>
        <w:br/>
        <w:br/>
      </w:r>
      <w:r>
        <w:rPr>
          <w:rFonts w:cs="Arial" w:ascii="Arial" w:hAnsi="Arial"/>
          <w:sz w:val="20"/>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Oppose the diversion of tax funds to private K-12 schools through tax credits or vouchers.</w:t>
        <w:br/>
        <w:br/>
      </w:r>
      <w:r>
        <w:rPr>
          <w:rFonts w:cs="Arial" w:ascii="Arial" w:hAnsi="Arial"/>
          <w:sz w:val="20"/>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efforts to recruit and retain high quality teachers.</w:t>
        <w:br/>
        <w:br/>
      </w:r>
      <w:r>
        <w:rPr>
          <w:rFonts w:cs="Arial" w:ascii="Arial" w:hAnsi="Arial"/>
          <w:sz w:val="20"/>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 xml:space="preserve">Support efforts to ensure the continued availability of adequate supplies of water in all areas of North Carolina. </w:t>
        <w:br/>
        <w:br/>
      </w:r>
      <w:r>
        <w:rPr>
          <w:rFonts w:cs="Arial" w:ascii="Arial" w:hAnsi="Arial"/>
          <w:sz w:val="20"/>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Oppose any efforts to mandate or require employers to provide specific benefit coverage under group health care plans.</w:t>
        <w:br/>
        <w:br/>
      </w:r>
      <w:r>
        <w:rPr>
          <w:rFonts w:cs="Arial" w:ascii="Arial" w:hAnsi="Arial"/>
          <w:sz w:val="20"/>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Oppose public financing of campaigns.</w:t>
        <w:br/>
        <w:br/>
      </w:r>
      <w:r>
        <w:rPr>
          <w:rFonts w:cs="Arial" w:ascii="Arial" w:hAnsi="Arial"/>
          <w:sz w:val="20"/>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upport efforts to streamline the state’s environmental requirements concurrent with initiatives at the federal level to help expedite transportation improvement projects.</w:t>
        <w:br/>
        <w:br/>
      </w:r>
      <w:r>
        <w:rPr>
          <w:rFonts w:cs="Arial" w:ascii="Arial" w:hAnsi="Arial"/>
          <w:sz w:val="20"/>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eastAsia="MS Mincho;ＭＳ 明朝" w:cs="Arial" w:ascii="Arial" w:hAnsi="Arial"/>
          <w:sz w:val="20"/>
        </w:rPr>
        <w:t>”Stay the Course” on education initiatives related to the ABCs, Excellent Schools Act, School-to-Work, and Standards and Accountability.</w:t>
      </w:r>
      <w:r>
        <w:rPr>
          <w:rFonts w:cs="Arial" w:ascii="Arial" w:hAnsi="Arial"/>
          <w:sz w:val="20"/>
        </w:rPr>
        <w:br/>
      </w:r>
      <w:r>
        <w:rPr>
          <w:sz w:val="20"/>
        </w:rPr>
        <w:br/>
        <w:br/>
      </w:r>
      <w:r>
        <w:rPr>
          <w:rFonts w:cs="Arial" w:ascii="Arial" w:hAnsi="Arial"/>
          <w:b/>
          <w:bCs/>
          <w:color w:val="000080"/>
        </w:rPr>
        <w:t>Text of NCCBI Chair Jim Hyler’s remarks at the Legislative Conference</w:t>
      </w:r>
    </w:p>
    <w:p>
      <w:pPr>
        <w:pStyle w:val="Normal"/>
        <w:rPr/>
      </w:pPr>
      <w:r>
        <w:rPr>
          <w:rFonts w:cs="Arial" w:ascii="Arial" w:hAnsi="Arial"/>
          <w:b/>
          <w:bCs/>
          <w:color w:val="800000"/>
          <w:sz w:val="28"/>
        </w:rPr>
        <w:t>I</w:t>
      </w:r>
      <w:r>
        <w:rPr>
          <w:rFonts w:cs="Arial" w:ascii="Arial" w:hAnsi="Arial"/>
          <w:sz w:val="20"/>
        </w:rPr>
        <w:t>t was my pleasure last year to serve, along with other members of NCCBI, on a Commission to review the operations of state government. Our objective was to make recommendations on how to make state government more efficient and reduce costs. The report just came off the presses in late December and a complete copy is in the conference note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ing couldn’t have been better. Faced with the prospect of a historically high budget deficit for fiscal ’04, the Governor and General Assembly will be carefully scrutinizing government expenditures. Our recommendations alone will not close next year’s budget gap. But we believe that implementation of these government efficiency recommendations can set a tone for the budget considerations. And, longer term these efficiencies can lead to other improvements that will help prevent future budget deficits.</w:t>
        <w:br/>
      </w:r>
    </w:p>
    <w:p>
      <w:pPr>
        <w:pStyle w:val="Normal"/>
        <w:rPr>
          <w:rFonts w:ascii="Arial" w:hAnsi="Arial" w:cs="Arial"/>
          <w:sz w:val="20"/>
        </w:rPr>
      </w:pPr>
      <w:r>
        <w:rPr>
          <w:rFonts w:cs="Arial" w:ascii="Arial" w:hAnsi="Arial"/>
          <w:sz w:val="20"/>
        </w:rPr>
        <w:t>Here are just few of the trouble spots we’re asking the Governor and the General Assembly to addres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mployee pay is based on longevity and not necessarily performance.</w:t>
      </w:r>
    </w:p>
    <w:p>
      <w:pPr>
        <w:pStyle w:val="Normal"/>
        <w:numPr>
          <w:ilvl w:val="0"/>
          <w:numId w:val="3"/>
        </w:numPr>
        <w:rPr>
          <w:rFonts w:ascii="Arial" w:hAnsi="Arial" w:cs="Arial"/>
          <w:sz w:val="20"/>
        </w:rPr>
      </w:pPr>
      <w:r>
        <w:rPr>
          <w:rFonts w:cs="Arial" w:ascii="Arial" w:hAnsi="Arial"/>
          <w:sz w:val="20"/>
        </w:rPr>
        <w:t>There are over 40 personnel and 40 payroll systems in state government.</w:t>
      </w:r>
    </w:p>
    <w:p>
      <w:pPr>
        <w:pStyle w:val="Normal"/>
        <w:numPr>
          <w:ilvl w:val="0"/>
          <w:numId w:val="3"/>
        </w:numPr>
        <w:rPr>
          <w:rFonts w:ascii="Arial" w:hAnsi="Arial" w:cs="Arial"/>
          <w:sz w:val="20"/>
        </w:rPr>
      </w:pPr>
      <w:r>
        <w:rPr>
          <w:rFonts w:cs="Arial" w:ascii="Arial" w:hAnsi="Arial"/>
          <w:sz w:val="20"/>
        </w:rPr>
        <w:t>There is no serious analysis of the value of the 10,000 vacancies that occur each year in state government. Eliminating half of those vacancies would save over $180 million annually that could be used for core services. Just another example of why we need zero-based budg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ft hand of government knows little about what the right is doing. A costly mistake that today’s technology can address. </w:t>
      </w:r>
    </w:p>
    <w:p>
      <w:pPr>
        <w:pStyle w:val="Normal"/>
        <w:rPr>
          <w:rFonts w:ascii="Arial" w:hAnsi="Arial" w:cs="Arial"/>
          <w:sz w:val="20"/>
        </w:rPr>
      </w:pPr>
      <w:r>
        <w:rPr>
          <w:rFonts w:cs="Arial" w:ascii="Arial" w:hAnsi="Arial"/>
          <w:sz w:val="20"/>
        </w:rPr>
      </w:r>
    </w:p>
    <w:p>
      <w:pPr>
        <w:pStyle w:val="TextBody"/>
        <w:rPr>
          <w:rFonts w:eastAsia="Times New Roman"/>
        </w:rPr>
      </w:pPr>
      <w:r>
        <w:rPr>
          <w:rFonts w:eastAsia="Times New Roman"/>
        </w:rPr>
        <w:t>Unfortunately:</w:t>
      </w:r>
    </w:p>
    <w:p>
      <w:pPr>
        <w:pStyle w:val="Normal"/>
        <w:numPr>
          <w:ilvl w:val="0"/>
          <w:numId w:val="2"/>
        </w:numPr>
        <w:rPr>
          <w:rFonts w:ascii="Arial" w:hAnsi="Arial" w:cs="Arial"/>
          <w:sz w:val="20"/>
        </w:rPr>
      </w:pPr>
      <w:r>
        <w:rPr>
          <w:rFonts w:cs="Arial" w:ascii="Arial" w:hAnsi="Arial"/>
          <w:sz w:val="20"/>
        </w:rPr>
        <w:t>There is not one person or agency proving oversight to the $700 million a year being spent on Information Technology in state government.</w:t>
      </w:r>
    </w:p>
    <w:p>
      <w:pPr>
        <w:pStyle w:val="Normal"/>
        <w:numPr>
          <w:ilvl w:val="0"/>
          <w:numId w:val="2"/>
        </w:numPr>
        <w:rPr>
          <w:rFonts w:ascii="Arial" w:hAnsi="Arial" w:cs="Arial"/>
          <w:sz w:val="20"/>
        </w:rPr>
      </w:pPr>
      <w:r>
        <w:rPr>
          <w:rFonts w:cs="Arial" w:ascii="Arial" w:hAnsi="Arial"/>
          <w:sz w:val="20"/>
        </w:rPr>
        <w:t>There is not one agency in control of collecting accounts receivable. At the end of fiscal year ’01, there were some $567 million in account receivables due to the state. The Office of the State Controller believes that only a portion of this can be collected, but no one has overall responsibility.</w:t>
      </w:r>
    </w:p>
    <w:p>
      <w:pPr>
        <w:pStyle w:val="Normal"/>
        <w:numPr>
          <w:ilvl w:val="0"/>
          <w:numId w:val="2"/>
        </w:numPr>
        <w:rPr>
          <w:rFonts w:ascii="Arial" w:hAnsi="Arial" w:cs="Arial"/>
          <w:sz w:val="20"/>
        </w:rPr>
      </w:pPr>
      <w:r>
        <w:rPr>
          <w:rFonts w:cs="Arial" w:ascii="Arial" w:hAnsi="Arial"/>
          <w:sz w:val="20"/>
        </w:rPr>
        <w:t>There is not one agency providing oversight to the state’s expenditure of nearly $1 billion for workfo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ist goes on and on. The Commission made nearly 100 recommendations for improvements. Let me emphasize that the list is so long not through the fault of any one governor, nor any single General Assembly, nor either political party. We’ve gotten to where we are because of a lack of action in addressing the growth in the state budget over many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been 30 years since there was a comprehensive study of the structure of state government. Years ago there was a Sunset Commission created to study which boards and commissions were no longer needed. The only thing that was closed down was the Sunset Commission. Over the last 25 years other similar efficiency commissions have also filed reports only to see a lot of their</w:t>
      </w:r>
    </w:p>
    <w:p>
      <w:pPr>
        <w:pStyle w:val="Normal"/>
        <w:rPr>
          <w:rFonts w:ascii="Arial" w:hAnsi="Arial" w:cs="Arial"/>
          <w:sz w:val="20"/>
        </w:rPr>
      </w:pPr>
      <w:r>
        <w:rPr>
          <w:rFonts w:cs="Arial" w:ascii="Arial" w:hAnsi="Arial"/>
          <w:sz w:val="20"/>
        </w:rPr>
        <w:t>recommendations igno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each year the results of those bad decisions have become more deeply entren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it’s time to clear out the tre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 I’m asking for your help to make sure that these efficiency recommendations are not just put on a shelf somewhere. Neither the Governor nor the General Assembly will move forward without public support. Many of these recommendations run counter to the wishes of people who like things the way they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quently, NCCBI will need your support to educate the public and legislators about the need for change. We will need your personal contacts with legislators and the current administration to press for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recommendations that deserve your support. The changes will increase productivity, improve employee morale, eliminate duplication and redirect expenditures from waste to worthwhile core services. These are changes that can have huge benefits for the competitiveness of our state in economic development. These are changes that help reduce pressure for higher taxes and, hopefully, can lead to a reduction of our high marginal tax rates. And these are changes that will benefit everyone – families, seniors and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thanks to so many who have already expressed an interest in helping. I encourage those of you who are interested to look at the report. As I mentioned earlier, a copy of the report is in your notebook. If you have comments or questions or have an interest in follow-up, please contact Phil or Leslie. </w:t>
      </w:r>
    </w:p>
    <w:p>
      <w:pPr>
        <w:pStyle w:val="Normal"/>
        <w:rPr>
          <w:rFonts w:ascii="Arial" w:hAnsi="Arial" w:cs="Arial"/>
          <w:sz w:val="20"/>
        </w:rPr>
      </w:pPr>
      <w:r>
        <w:rPr>
          <w:rFonts w:cs="Arial" w:ascii="Arial" w:hAnsi="Arial"/>
          <w:sz w:val="20"/>
        </w:rPr>
      </w:r>
    </w:p>
    <w:p>
      <w:pPr>
        <w:pStyle w:val="TextBody"/>
        <w:rPr/>
      </w:pPr>
      <w:r>
        <w:rPr/>
        <w:t>I look forward to working with you to help get the ship of state running on all engines so North Carolina can be as efficient and as competitive for economic development as possible.</w:t>
        <w:br/>
        <w:br/>
        <w:br/>
      </w:r>
      <w:r>
        <w:br w:type="page"/>
      </w:r>
    </w:p>
    <w:p>
      <w:pPr>
        <w:pStyle w:val="TextBody"/>
        <w:rPr/>
      </w:pPr>
      <w:r>
        <w:rPr>
          <w:rFonts w:eastAsia="Times New Roman"/>
          <w:color w:val="800000"/>
          <w:sz w:val="28"/>
        </w:rPr>
        <w:t>Around State Government</w:t>
        <w:br/>
      </w:r>
      <w:r>
        <w:rPr>
          <w:rFonts w:eastAsia="Times New Roman"/>
        </w:rPr>
        <w:br/>
      </w:r>
      <w:r>
        <w:rPr>
          <w:rFonts w:eastAsia="Times New Roman"/>
          <w:b/>
          <w:bCs/>
          <w:color w:val="000080"/>
          <w:sz w:val="24"/>
        </w:rPr>
        <w:t>Budget director begins using the “S” word</w:t>
      </w:r>
      <w:r>
        <w:rPr>
          <w:rFonts w:eastAsia="Times New Roman"/>
        </w:rPr>
        <w:br/>
      </w:r>
      <w:r>
        <w:rPr>
          <w:rFonts w:eastAsia="Times New Roman"/>
          <w:b/>
          <w:bCs/>
          <w:color w:val="800000"/>
          <w:sz w:val="28"/>
        </w:rPr>
        <w:t>G</w:t>
      </w:r>
      <w:r>
        <w:rPr>
          <w:rFonts w:eastAsia="Times New Roman"/>
        </w:rPr>
        <w:t xml:space="preserve">eneral Fund tax collections are running about $80 million ahead of budget through the first seven months of the fiscal year, State Budget Director David McCoy said Tuesday. </w:t>
      </w:r>
      <w:r>
        <w:rPr/>
        <w:t xml:space="preserve">The surplus can be traced to larger-than-expected corporate and individual tax collections. </w:t>
      </w:r>
      <w:r>
        <w:rPr>
          <w:rFonts w:eastAsia="Times New Roman"/>
        </w:rPr>
        <w:t>The surplus isn’t much judged against the state’s $14.3 billion budget, but it’s a mountain of money compared to the huge mid-year budget deficits Gov. Mike Easley has battled the previous two years. McCoy said this is no guarantee that the state will end the year in the black. He said the two biggest threats to North Carolina’s economy are declining consumer confidence and large troop deployments to the Middle East from military bases here.</w:t>
        <w:br/>
        <w:br/>
      </w:r>
      <w:r>
        <w:rPr>
          <w:rFonts w:eastAsia="Times New Roman"/>
          <w:b/>
          <w:bCs/>
          <w:color w:val="000080"/>
          <w:sz w:val="24"/>
        </w:rPr>
        <w:t>Treasurer warns pension fund needs major infusion</w:t>
      </w:r>
      <w:r>
        <w:rPr>
          <w:rFonts w:eastAsia="Times New Roman"/>
        </w:rPr>
        <w:br/>
      </w:r>
      <w:r>
        <w:rPr>
          <w:rFonts w:eastAsia="Times New Roman"/>
          <w:b/>
          <w:bCs/>
          <w:color w:val="800000"/>
          <w:sz w:val="28"/>
        </w:rPr>
        <w:t>T</w:t>
      </w:r>
      <w:r>
        <w:rPr>
          <w:rFonts w:eastAsia="Times New Roman"/>
        </w:rPr>
        <w:t xml:space="preserve">he $42 billion state employees’ retirement fund needs a $257 million infusion from the General Assembly to remain stable, </w:t>
      </w:r>
      <w:r>
        <w:rPr/>
        <w:t>State Treasurer Richard Moore told lawmakers Tuesday. If the legislature fails to make a sizable contribution to the pension fund this year, as it did last year, then he will sue the state, Moore said. State employees put 6 percent of pay into the retirement fund. The state usually contributes 7 or 8 percent, but that slipped to 5 percent in 2000, to 2 percent in 2001 and nothing last year. "Continuing to put off a contribution ensures a train wreck down the line," Moore said in a letter to lawmakers.</w:t>
        <w:br/>
        <w:br/>
      </w:r>
      <w:r>
        <w:rPr>
          <w:b/>
          <w:bCs/>
          <w:color w:val="000080"/>
          <w:sz w:val="24"/>
        </w:rPr>
        <w:t>Incentives committee criticized for vague policies</w:t>
        <w:br/>
      </w:r>
      <w:r>
        <w:rPr>
          <w:b/>
          <w:bCs/>
          <w:color w:val="800000"/>
          <w:sz w:val="28"/>
        </w:rPr>
        <w:t>T</w:t>
      </w:r>
      <w:r>
        <w:rPr/>
        <w:t xml:space="preserve">he five-member committee directing the state’s new economic development cash-back program says it’s moving quickly in hopes of landing a major employer that’s considering North Carolina for a new facility. But Sen. John Kerr (D-Wayne) says the committee is moving too fast and should hold various public hearings first and adopt specific procedures for the grants. The new program is spelled out in legislation adopted in the final days of the last session, </w:t>
      </w:r>
      <w:r>
        <w:rPr>
          <w:b/>
          <w:bCs/>
        </w:rPr>
        <w:t>H. 1734 N.C. Economic Stimulus and Job Creation Act</w:t>
      </w:r>
      <w:r>
        <w:rPr/>
        <w:t>. Under the program, targeted expansion projects can get refunds of up to 75 percent of the state income taxes paid by workers in jobs the companies create. The committee held its first preliminary meeting recently and immediately was criticizes for operating in the dark. The committee is composed of Commerce Secretary Jim Fain, Secretary of Revenue Norris Tolson, State Budget Director David McCoy, Wilmington developer Gene Miller, and Goldsboro City Attorney Harrell Everett Jr.</w:t>
        <w:br/>
        <w:br/>
      </w:r>
      <w:r>
        <w:rPr>
          <w:b/>
          <w:bCs/>
          <w:color w:val="000080"/>
          <w:sz w:val="24"/>
        </w:rPr>
        <w:t>State borrows $200 million from feds to pay unemployment benefits</w:t>
        <w:br/>
      </w:r>
      <w:r>
        <w:rPr>
          <w:b/>
          <w:bCs/>
          <w:color w:val="800000"/>
          <w:sz w:val="28"/>
        </w:rPr>
        <w:t>N</w:t>
      </w:r>
      <w:r>
        <w:rPr/>
        <w:t>orth Carolina borrowed $200 million from the federal government Wednesday to replenish its depleted Unemployment Insurance Trust Fund. ESC Chairman Harry Payne said the state will have to borrow more money in coming months if the economic downturn drags on. A letter from the ESC and signed by Gov. Mike Easley said the state needs $50 million in March, $100 million in April and an additional $50 million in May to pay out provide benefits to 239,000 jobless workers. The U.S. Department of Labor in Atlanta said the loan will be automatically approved. There will be no interest charged on the loan if the state repays it by Sept. 30. The state expects to collect $365 million from employers in May and use that to repay the loan.</w:t>
        <w:br/>
        <w:br/>
      </w:r>
    </w:p>
    <w:p>
      <w:pPr>
        <w:pStyle w:val="TextBody"/>
        <w:rPr>
          <w:rFonts w:eastAsia="Times New Roman"/>
        </w:rPr>
      </w:pPr>
      <w:r>
        <w:rPr>
          <w:color w:val="800000"/>
          <w:sz w:val="28"/>
        </w:rPr>
        <w:t>Names in the News</w:t>
      </w:r>
      <w:r>
        <w:rPr/>
        <w:br/>
        <w:br/>
      </w:r>
      <w:r>
        <w:rPr>
          <w:b/>
          <w:bCs/>
          <w:color w:val="000080"/>
          <w:sz w:val="24"/>
        </w:rPr>
        <w:t>Howard Lee joins Easley’s staff as education adviser</w:t>
        <w:br/>
      </w:r>
      <w:r>
        <w:rPr>
          <w:b/>
          <w:bCs/>
          <w:color w:val="800000"/>
          <w:sz w:val="28"/>
        </w:rPr>
        <w:t>F</w:t>
      </w:r>
      <w:r>
        <w:rPr/>
        <w:t>ormer senator Howard Lee of Chapel Hill has joined Gov. Mike Easley’s staff as an education and budget adviser. He will work with the state’s educational systems to identify efficiencies in administrative costs, the governor said in a press release. Lee also will serve as chair of the Education Cabinet, which is composed of the heads of the K-12, community colleges and university systems. Lee’s appointment was announced Thursday, but Easley said he’s been working in the Governor’s Office for several weeks. Lee served 10 years in the state Senate and was vice chair of the Appropriations Subcommittee on Education and Higher Education. He lost his seat during redistricting.</w:t>
        <w:br/>
        <w:br/>
      </w:r>
      <w:r>
        <w:rPr>
          <w:b/>
          <w:bCs/>
          <w:color w:val="000080"/>
          <w:sz w:val="24"/>
        </w:rPr>
        <w:t>Burr stops just short of announcing a run against Edwards</w:t>
        <w:br/>
      </w:r>
      <w:r>
        <w:rPr>
          <w:b/>
          <w:bCs/>
          <w:color w:val="800000"/>
          <w:sz w:val="28"/>
        </w:rPr>
        <w:t>C</w:t>
      </w:r>
      <w:r>
        <w:rPr/>
        <w:t>ong. Richard Burr (R-5</w:t>
      </w:r>
      <w:r>
        <w:rPr>
          <w:vertAlign w:val="superscript"/>
        </w:rPr>
        <w:t>th</w:t>
      </w:r>
      <w:r>
        <w:rPr/>
        <w:t>) stopped just short of announcing he will run for the U.S. Senate in 2004 against Democratic Sen. John Edwards. He confirmed he’s just short of forming an exploratory committee. The White House is encouraging Burr to run against Edwards.</w:t>
        <w:br/>
        <w:br/>
      </w:r>
      <w:r>
        <w:rPr>
          <w:b/>
          <w:bCs/>
          <w:color w:val="000080"/>
          <w:sz w:val="24"/>
        </w:rPr>
        <w:t>Allen, Meek agree on deal to lead state Democratic Party</w:t>
        <w:br/>
      </w:r>
      <w:r>
        <w:rPr>
          <w:b/>
          <w:bCs/>
          <w:color w:val="800000"/>
          <w:sz w:val="28"/>
        </w:rPr>
        <w:t>S</w:t>
      </w:r>
      <w:r>
        <w:rPr/>
        <w:t xml:space="preserve">tate Democratic Party chair Barbara Allen said she and challenger Jerry Meek of Fayetteville have reached an agreement under which Allen will continue in the party’s top post and Meek will become vice chair. Meek had waged a bitter, public campaign for the party chairmanship. The party’s executive committee is expected to ratify the deal in a meeting this weekend. </w:t>
        <w:br/>
      </w:r>
    </w:p>
    <w:p>
      <w:pPr>
        <w:pStyle w:val="Normal"/>
        <w:rPr/>
      </w:pPr>
      <w:r>
        <w:rPr>
          <w:rFonts w:cs="Arial" w:ascii="Arial" w:hAnsi="Arial"/>
          <w:b/>
          <w:bCs/>
          <w:sz w:val="20"/>
        </w:rPr>
        <w:t>Correction:</w:t>
      </w:r>
      <w:r>
        <w:rPr>
          <w:rFonts w:cs="Arial" w:ascii="Arial" w:hAnsi="Arial"/>
          <w:sz w:val="20"/>
        </w:rPr>
        <w:t xml:space="preserve"> A Names in the News item in last weeks’ Bulletin failed to list Crystal Bunch, TDM Director for Research Triangle Foundation of N.C. as one of Gov. Mike Easley’s appointments to a new panel created to study ways to reduce congestion and air pollution.</w:t>
        <w:br/>
      </w:r>
      <w:r>
        <w:rPr>
          <w:rFonts w:eastAsia="MS Mincho;ＭＳ 明朝" w:cs="Arial" w:ascii="Arial" w:hAnsi="Arial"/>
          <w:sz w:val="20"/>
        </w:rPr>
        <w:br/>
      </w:r>
      <w:r>
        <w:rPr>
          <w:rFonts w:cs="Arial" w:ascii="Arial" w:hAnsi="Arial"/>
          <w:sz w:val="20"/>
        </w:rPr>
        <w:br/>
      </w:r>
      <w:r>
        <w:rPr>
          <w:rFonts w:cs="Arial" w:ascii="Arial" w:hAnsi="Arial"/>
          <w:b/>
          <w:bCs/>
          <w:color w:val="000080"/>
        </w:rPr>
        <w:t>Text of Jim Black's speech following his election as co-speaker:</w:t>
      </w:r>
      <w:r>
        <w:rPr>
          <w:rFonts w:cs="Arial" w:ascii="Arial" w:hAnsi="Arial"/>
          <w:color w:val="000080"/>
        </w:rPr>
        <w:br/>
      </w:r>
      <w:r>
        <w:rPr>
          <w:rFonts w:cs="Arial" w:ascii="Arial" w:hAnsi="Arial"/>
          <w:b/>
          <w:bCs/>
          <w:color w:val="800000"/>
          <w:sz w:val="28"/>
        </w:rPr>
        <w:t>I</w:t>
      </w:r>
      <w:r>
        <w:rPr>
          <w:rFonts w:cs="Arial" w:ascii="Arial" w:hAnsi="Arial"/>
          <w:sz w:val="20"/>
        </w:rPr>
        <w:t xml:space="preserve"> am honored -- and humbled -- to stand before you today. This is a cherished spot. And for good reason. Only 59 people have stood here as speaker of the House of Representatives over the past 130 years. Since colonial times, fewer than 150 people have served as speaker of the House of Representatives, the House of Commons and, before that, the House of Burgesses.</w:t>
        <w:br/>
        <w:br/>
        <w:t>It's possible that at some point in our state's history, the struggle to elect a speaker was more contentious than this. But I doubt it. It's hard to imagine that even the speaker's election in 1866 was more contentious. According to research by one of our legislative interns, that election took five ballots. Thirteen candidates received votes on the first ballot. But do you know what happened after that? The state kept moving forward. The state kept moving forward after other hotly-contested races for speaker, too.</w:t>
        <w:br/>
        <w:br/>
        <w:t>Ladies and gentlemen of the House, it's time to move on from this speaker's election. It is time for us to put our wounded egos aside and start acting on legislation that will improve the lives of our citizens. It is time to look beyond the issues that divide us, and focus on issues where we agree.</w:t>
        <w:br/>
        <w:br/>
        <w:t>Surely all of us agree that our schools should be among the best in the nation. And that all children deserve the best education that we can provide, so they will grow into productive citizens. Surely we agree that as a society -- and as a government -- we owe our frail and our mentally ill a helping hand. Surely we agree that in these troubled times, one of the fundamental duties of government is to protect its citizens. Surely we agree that there are ways to spend the taxpayers' money more wisely. And surely we agree that we need to help our people find jobs, and move off the unemployment rolls.</w:t>
        <w:br/>
        <w:br/>
        <w:t xml:space="preserve">All of us know that this session will be a difficult one. We face a potential revenue shortfall of more than $1.5 billion. It's not hard to push that figure to $2 billion, depending on the budget assumptions you want to build into your calculations. In spite of the difficulty, I believe this can be one of the best sessions in the state's history. This can be the session where we think more creatively, where we are willing to consider new and innovative solutions. </w:t>
        <w:br/>
        <w:br/>
        <w:t>We have a choice, ladies and gentlemen. Working together, the 120 members of this house can make this one of the best sessions in the state's history. We can use the best of our talents and skills to move North Carolina forward in spite of the difficult economic climate. Working apart, continuing our fussing and fighting, as my parents would say, we can go down in history as the session of squandered opportunities. My sincere pledge is that I will work hard every day to make this one of the best sessions ever. I hope and pray that each and every one of you will join me in that effort. Thank you.</w:t>
        <w:br/>
        <w:br/>
        <w:br/>
      </w:r>
      <w:r>
        <w:rPr>
          <w:rFonts w:cs="Arial" w:ascii="Arial" w:hAnsi="Arial"/>
          <w:b/>
          <w:bCs/>
          <w:color w:val="000080"/>
        </w:rPr>
        <w:t xml:space="preserve">Text of Richard Morgan’s speech following his election as co-speaker </w:t>
        <w:br/>
      </w:r>
      <w:r>
        <w:rPr>
          <w:rFonts w:cs="Arial" w:ascii="Arial" w:hAnsi="Arial"/>
          <w:b/>
          <w:bCs/>
          <w:color w:val="800000"/>
          <w:sz w:val="28"/>
        </w:rPr>
        <w:t>F</w:t>
      </w:r>
      <w:r>
        <w:rPr>
          <w:rFonts w:cs="Arial" w:ascii="Arial" w:hAnsi="Arial"/>
          <w:sz w:val="20"/>
        </w:rPr>
        <w:t>ellow members of the House of Representatives, it is an honor and a privilege to stand before you today. It is also a great responsibility and one that I do not take lightly. In the past week, we have all been a part of making history. There have been many political battles waged on both sides of the aisle, but at the end of the day, we found resolution. Our vote was not about Jim Black or Richard Morgan, it was a vote to set aside our differences and unite this body. It was a vote to start the process of restoring fiscal soundness and economic stability to North Carolina.</w:t>
        <w:br/>
        <w:br/>
        <w:t>We have now entered a new chapter in our state's history and it is incumbent upon all of us to make this legislative session one of solutions and results. The people of North Carolina are watching and they are expecting all of us, Republicans and Democrats as well, to stop our political bickering and do the work of the people. We begin this legislative session with a sobering number of budget and policy issues before us. But as challenging as these problems might seem, North Carolina is in far better financial shape than many other states across the country. The problems before us are not insurmountable if we are willing to keep the lines of communication open, respect differing points of view, and work together for the common good of the people of North Carolina.</w:t>
        <w:br/>
        <w:br/>
        <w:t>How do we bring North Carolina together? I believe we must first get the state's budget balanced and stabilized, not only to protect our AAA bond rating, but also to position the state to attract and retain new business and industry. And we must be willing to find the right balance that restores fiscal stability without hurting education and economic development. For only through education can we grow the sort of workforce that will make economic development possible and sustainable.</w:t>
        <w:br/>
        <w:br/>
        <w:t>It is clear that North Carolina's economy is undergoing some very fundamental changes that have far-reaching implications. For generations, our economy has been rooted in agriculture, textiles, and manufacturing. But over the past decade, this state has lost about 120,000 manufacturing jobs -- roughly half of them in the past year alone. These jobs -- which paid well and didn't require much education -- aren't coming back, and we must find viable ways to replace them with good-paying jobs that will be here for decades to come.</w:t>
        <w:br/>
        <w:br/>
        <w:t xml:space="preserve">I am among those who believe that investing in education and training, in research and technology, and in the creativity and talent of our people is the key to creating economic opportunity and a better quality of life for all North Carolinians. We have a long tradition of supporting education, and it has provided our state with a competitive advantage. We must realize that our state and our world is changing, and we must respond to that change by insuring our children are provided the education they need to compete in a world-class economy. For many years we have lead the nation in building new jobs and industries. Quality education is critical to maintaining our competitive advantage in creating jobs for the future. Jobs that will build new hopes and new dreams for our all citizens. </w:t>
        <w:br/>
        <w:br/>
        <w:t>One area where I hope we can agree that such investment is good for North Carolina is biotechnology. We can build on the nationally recognized teaching and research being conducted at our universities, the workforce-training capacity of our community colleges, as well as the established presence of major biotech firms to attract more jobs in biopharmaceuticals and biomanufacturing to all regions of the state. The industry predicts that it will need 3,000 to 5,000 new workers a year for the foreseeable future. These are high-wage, but also high-skill jobs.</w:t>
        <w:br/>
        <w:br/>
        <w:t>If we are to take advantage of this opportunity, it will require the training facilities and infrastructure needed to extend our advantage in this arena. It will require a renewed commitment to education at all levels -- K-12, our community colleges, and our university system. By any measure, education is the foundation for economic development -- in biotechnology as well as all other segments of the new knowledge economy.</w:t>
        <w:br/>
        <w:br/>
        <w:t>Second, if we are to achieve long-term fiscal stability, we must also get our arms around the spiraling costs of Medicaid. While ensuring that we continue to serve the health-care needs of North Carolina's neediest citizens, we must find reasonable ways to get these costs under control. Otherwise, even the most heroic efforts to balance the remainder of the state's budget will be for naught.</w:t>
        <w:br/>
        <w:br/>
        <w:t>And finally, if we are really serious about bringing North Carolina together, we must build bipartisan coalitions that work. There are plenty of skeptics who do not believe shared leadership has a prayer of working in North Carolina -- particularly in the House of Representatives. But in the interest of the citizens who elected all of us, we must prove those naysayers wrong.</w:t>
        <w:br/>
        <w:br/>
        <w:t>Leadership is built on the concepts of communication and respect -- you need to keep communications open with those you are working with, and you must respect all those you must work with. If you are able to do this, then trust is built. Trust is the key to a successful effort in this next year and how the legislature operates.</w:t>
        <w:br/>
        <w:br/>
        <w:t>I pledge to work in partnership with each of you to make that happen, and I urge each of you -- on both sides of the aisle -- to also look beyond the issues that have divided us in the past and work together to the challenges that face our state.</w:t>
        <w:br/>
        <w:br/>
        <w:t>We must all remember that the greatness of North Carolina does not come from its government, or its political parties -- it comes from its people. We must restore confidence and trust within this legislative body and we must prove to all our citizens that we are truly committed to providing the government they expect and they deserve.</w:t>
        <w:br/>
        <w:br/>
        <w:t>We owe that to the people of this great state. Thank you.</w:t>
        <w:br/>
        <w:br/>
        <w:br/>
      </w:r>
      <w:r>
        <w:rPr>
          <w:rFonts w:cs="Arial" w:ascii="Arial" w:hAnsi="Arial"/>
          <w:b/>
          <w:bCs/>
          <w:sz w:val="20"/>
        </w:rPr>
        <w:t>END OF NEWSLETTER</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8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8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center"/>
    </w:pPr>
    <w:rPr>
      <w:rFonts w:ascii="Arial" w:hAnsi="Arial" w:cs="Arial"/>
      <w:b/>
      <w:bCs/>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7:00Z</dcterms:created>
  <dc:creator>steve</dc:creator>
  <dc:description/>
  <dc:language>en-US</dc:language>
  <cp:lastModifiedBy>steve</cp:lastModifiedBy>
  <cp:lastPrinted>2003-02-07T10:09:00Z</cp:lastPrinted>
  <dcterms:modified xsi:type="dcterms:W3CDTF">2003-02-07T20:40:00Z</dcterms:modified>
  <cp:revision>31</cp:revision>
  <dc:subject/>
  <dc:title/>
</cp:coreProperties>
</file>