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bCs/>
          <w:i/>
          <w:i/>
          <w:iCs/>
          <w:emboss/>
          <w:color w:val="800000"/>
          <w:sz w:val="20"/>
        </w:rPr>
      </w:pPr>
      <w:bookmarkStart w:id="0" w:name="_1048405859"/>
      <w:bookmarkStart w:id="1" w:name="_1047822724"/>
      <w:bookmarkStart w:id="2" w:name="_1047822670"/>
      <w:bookmarkStart w:id="3" w:name="_1047813460"/>
      <w:bookmarkEnd w:id="0"/>
      <w:bookmarkEnd w:id="1"/>
      <w:bookmarkEnd w:id="2"/>
      <w:bookmarkEnd w:id="3"/>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90.2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2105157899" r:id="rId2"/>
        </w:object>
      </w:r>
      <w:r>
        <w:rPr>
          <w:rFonts w:cs="Arial" w:ascii="Arial" w:hAnsi="Arial"/>
          <w:b/>
          <w:color w:val="000000"/>
          <w:sz w:val="20"/>
        </w:rPr>
        <w:br/>
        <w:br/>
      </w:r>
      <w:r>
        <w:rPr>
          <w:rFonts w:cs="Arial" w:ascii="Arial" w:hAnsi="Arial"/>
          <w:b/>
          <w:bCs/>
          <w:caps/>
          <w:emboss/>
          <w:color w:val="800000"/>
          <w:spacing w:val="30"/>
          <w:sz w:val="20"/>
        </w:rPr>
        <w:t xml:space="preserve">MAY 4, 2001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Issue No. 15 </w:t>
      </w:r>
      <w:r>
        <w:rPr>
          <w:rFonts w:cs="Arial" w:ascii="ZapfDingbats" w:hAnsi="ZapfDingbats"/>
          <w:b/>
          <w:bCs/>
          <w:caps/>
          <w:emboss/>
          <w:color w:val="800000"/>
          <w:spacing w:val="30"/>
          <w:sz w:val="20"/>
        </w:rPr>
        <w:t>k</w:t>
      </w:r>
      <w:r>
        <w:rPr>
          <w:rFonts w:cs="Arial" w:ascii="Arial" w:hAnsi="Arial"/>
          <w:b/>
          <w:bCs/>
          <w:caps/>
          <w:emboss/>
          <w:color w:val="800000"/>
          <w:spacing w:val="30"/>
          <w:sz w:val="20"/>
        </w:rPr>
        <w:t xml:space="preserve"> 2001 Long Session</w:t>
      </w:r>
      <w:r>
        <w:rPr>
          <w:rFonts w:cs="Arial" w:ascii="Arial" w:hAnsi="Arial"/>
          <w:b/>
          <w:bCs/>
          <w:caps/>
          <w:color w:val="800000"/>
          <w:spacing w:val="20"/>
          <w:sz w:val="20"/>
        </w:rPr>
        <w:br/>
      </w:r>
      <w:r>
        <w:rPr>
          <w:rFonts w:cs="Arial" w:ascii="Arial" w:hAnsi="Arial"/>
          <w:b/>
          <w:bCs/>
          <w:color w:val="800000"/>
          <w:sz w:val="20"/>
        </w:rPr>
        <w:t>This is the printout / fax version of the online newsletter, with fewer pictures and graphics</w:t>
      </w:r>
    </w:p>
    <w:p>
      <w:pPr>
        <w:pStyle w:val="Footer"/>
        <w:tabs>
          <w:tab w:val="clear" w:pos="4320"/>
          <w:tab w:val="clear" w:pos="8640"/>
          <w:tab w:val="left" w:pos="1800" w:leader="none"/>
        </w:tabs>
        <w:rPr>
          <w:rFonts w:ascii="Arial" w:hAnsi="Arial" w:cs="Arial"/>
          <w:b/>
          <w:b/>
          <w:bCs/>
          <w:i/>
          <w:i/>
          <w:iCs/>
          <w:emboss/>
          <w:color w:val="FF0000"/>
          <w:sz w:val="20"/>
          <w:lang w:val="en-US" w:eastAsia="en-US"/>
        </w:rPr>
      </w:pPr>
      <w:r>
        <w:rPr>
          <w:rFonts w:cs="Arial" w:ascii="Arial" w:hAnsi="Arial"/>
          <w:b/>
          <w:bCs/>
          <w:i/>
          <w:iCs/>
          <w:emboss/>
          <w:color w:val="FF0000"/>
          <w:sz w:val="20"/>
          <w:lang w:val="en-US" w:eastAsia="en-US"/>
        </w:rP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rFonts w:ascii="Arial" w:hAnsi="Arial" w:cs="Arial"/>
          <w:emboss/>
          <w:sz w:val="20"/>
        </w:rPr>
      </w:pPr>
      <w:r>
        <w:rPr>
          <w:rFonts w:cs="Arial" w:ascii="Arial" w:hAnsi="Arial"/>
          <w:emboss/>
          <w:sz w:val="20"/>
        </w:rPr>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r>
    </w:p>
    <w:p>
      <w:pPr>
        <w:pStyle w:val="Normal"/>
        <w:tabs>
          <w:tab w:val="left" w:pos="720" w:leader="none"/>
          <w:tab w:val="left" w:pos="5040" w:leader="none"/>
          <w:tab w:val="right" w:pos="852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9540</wp:posOffset>
                </wp:positionV>
                <wp:extent cx="1600200" cy="551624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5516245"/>
                        </a:xfrm>
                        <a:prstGeom prst="rect"/>
                        <a:solidFill>
                          <a:srgbClr val="FFFFA3"/>
                        </a:solidFill>
                      </wps:spPr>
                      <wps:txbx>
                        <w:txbxContent>
                          <w:p>
                            <w:pPr>
                              <w:pStyle w:val="Normal"/>
                              <w:jc w:val="center"/>
                              <w:rPr/>
                            </w:pPr>
                            <w:r>
                              <w:rPr/>
                              <w:br/>
                            </w:r>
                            <w:r>
                              <w:rPr/>
                              <w:drawing>
                                <wp:inline distT="0" distB="0" distL="0" distR="0">
                                  <wp:extent cx="1333500" cy="742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t xml:space="preserve"> </w:t>
                              <w:br/>
                            </w:r>
                            <w:r>
                              <w:rPr>
                                <w:rFonts w:cs="Arial" w:ascii="Arial" w:hAnsi="Arial"/>
                                <w:b/>
                                <w:bCs/>
                                <w:caps/>
                                <w:color w:val="800000"/>
                              </w:rPr>
                              <w:t>In this issue</w:t>
                              <w:br/>
                            </w:r>
                            <w:r>
                              <w:rPr>
                                <w:rFonts w:cs="Arial" w:ascii="Arial" w:hAnsi="Arial"/>
                                <w:b/>
                                <w:bCs/>
                              </w:rPr>
                              <w:br/>
                            </w:r>
                            <w:r>
                              <w:rPr>
                                <w:rFonts w:cs="Arial" w:ascii="Arial Rounded MT Bold" w:hAnsi="Arial Rounded MT Bold"/>
                                <w:sz w:val="20"/>
                              </w:rPr>
                              <w:t>Lottery debate</w:t>
                            </w:r>
                          </w:p>
                          <w:p>
                            <w:pPr>
                              <w:pStyle w:val="Normal"/>
                              <w:jc w:val="center"/>
                              <w:rPr>
                                <w:rFonts w:ascii="Arial Rounded MT Bold" w:hAnsi="Arial Rounded MT Bold" w:cs="Arial"/>
                                <w:sz w:val="20"/>
                              </w:rPr>
                            </w:pPr>
                            <w:r>
                              <w:rPr>
                                <w:rFonts w:cs="Arial" w:ascii="Arial Rounded MT Bold" w:hAnsi="Arial Rounded MT Bold"/>
                                <w:sz w:val="20"/>
                              </w:rPr>
                              <w:t>begins intensifying</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u</w:t>
                              <w:br/>
                            </w:r>
                            <w:r>
                              <w:rPr>
                                <w:rFonts w:cs="Arial" w:ascii="Arial Rounded MT Bold" w:hAnsi="Arial Rounded MT Bold"/>
                                <w:sz w:val="20"/>
                              </w:rPr>
                              <w:t>Jobless rates decline</w:t>
                              <w:br/>
                              <w:t xml:space="preserve">in 10 of 11 metro areas </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 Ashe County educator</w:t>
                              <w:br/>
                              <w:t xml:space="preserve">is Teacher of the Year </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Utilities Commission</w:t>
                              <w:br/>
                              <w:t>chairman reappointed</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Tax Freedom Day</w:t>
                              <w:br/>
                              <w:t xml:space="preserve">finally arrives </w:t>
                              <w:br/>
                            </w:r>
                            <w:r>
                              <w:rPr>
                                <w:rFonts w:cs="Arial" w:ascii="Arial" w:hAnsi="Arial"/>
                                <w:b/>
                                <w:bCs/>
                                <w:i/>
                                <w:iCs/>
                                <w:color w:val="000080"/>
                                <w:sz w:val="20"/>
                              </w:rPr>
                              <w:t>Story, p. 8</w:t>
                            </w:r>
                          </w:p>
                          <w:p>
                            <w:pPr>
                              <w:pStyle w:val="Normal"/>
                              <w:jc w:val="center"/>
                              <w:rPr/>
                            </w:pP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Raleigh, Fayetteville</w:t>
                              <w:br/>
                              <w:t>get brownfield grants</w:t>
                            </w:r>
                            <w:r>
                              <w:rPr>
                                <w:rFonts w:cs="Arial" w:ascii="Arial" w:hAnsi="Arial"/>
                                <w:sz w:val="20"/>
                              </w:rPr>
                              <w:t xml:space="preserve"> </w:t>
                              <w:br/>
                            </w:r>
                            <w:r>
                              <w:rPr>
                                <w:rFonts w:cs="Arial" w:ascii="Arial" w:hAnsi="Arial"/>
                                <w:b/>
                                <w:bCs/>
                                <w:i/>
                                <w:iCs/>
                                <w:color w:val="000080"/>
                                <w:sz w:val="20"/>
                              </w:rPr>
                              <w:t>Story, p. 9</w:t>
                              <w:br/>
                            </w:r>
                            <w:r>
                              <w:rPr>
                                <w:rFonts w:cs="ZapfDingbats" w:ascii="ZapfDingbats" w:hAnsi="ZapfDingbats"/>
                                <w:color w:val="800000"/>
                                <w:sz w:val="20"/>
                              </w:rPr>
                              <w:t>u</w:t>
                              <w:br/>
                            </w:r>
                            <w:r>
                              <w:rPr>
                                <w:rFonts w:cs="Arial" w:ascii="Arial Rounded MT Bold" w:hAnsi="Arial Rounded MT Bold"/>
                                <w:sz w:val="20"/>
                              </w:rPr>
                              <w:t xml:space="preserve"> Bills that beat the</w:t>
                              <w:br/>
                              <w:t>crossover deadline</w:t>
                            </w:r>
                            <w:r>
                              <w:rPr>
                                <w:rFonts w:cs="Arial" w:ascii="Arial" w:hAnsi="Arial"/>
                                <w:sz w:val="20"/>
                              </w:rPr>
                              <w:t xml:space="preserve"> </w:t>
                              <w:br/>
                            </w:r>
                            <w:r>
                              <w:rPr>
                                <w:rFonts w:cs="Arial" w:ascii="Arial" w:hAnsi="Arial"/>
                                <w:b/>
                                <w:bCs/>
                                <w:i/>
                                <w:iCs/>
                                <w:color w:val="000080"/>
                                <w:sz w:val="20"/>
                              </w:rPr>
                              <w:t>Complete list, p. 10</w:t>
                            </w:r>
                            <w:r>
                              <w:rPr>
                                <w:rFonts w:cs="Arial" w:ascii="Arial" w:hAnsi="Arial"/>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 xml:space="preserve"> Calendar of events</w:t>
                            </w:r>
                            <w:r>
                              <w:rPr>
                                <w:rFonts w:cs="Arial" w:ascii="Arial" w:hAnsi="Arial"/>
                                <w:sz w:val="20"/>
                              </w:rPr>
                              <w:t xml:space="preserve"> </w:t>
                              <w:br/>
                            </w:r>
                            <w:r>
                              <w:rPr>
                                <w:rFonts w:cs="Arial" w:ascii="Arial" w:hAnsi="Arial"/>
                                <w:b/>
                                <w:bCs/>
                                <w:i/>
                                <w:iCs/>
                                <w:color w:val="000080"/>
                                <w:sz w:val="20"/>
                              </w:rPr>
                              <w:t xml:space="preserve"> Listings, p. 18</w:t>
                            </w:r>
                            <w:r>
                              <w:rPr>
                                <w:rFonts w:cs="Arial" w:ascii="Arial" w:hAnsi="Arial"/>
                                <w:color w:val="000080"/>
                                <w:sz w:val="20"/>
                              </w:rPr>
                              <w:br/>
                            </w:r>
                          </w:p>
                        </w:txbxContent>
                      </wps:txbx>
                      <wps:bodyPr anchor="t" lIns="92075" tIns="46355" rIns="92075" bIns="46355">
                        <a:noAutofit/>
                      </wps:bodyPr>
                    </wps:wsp>
                  </a:graphicData>
                </a:graphic>
              </wp:anchor>
            </w:drawing>
          </mc:Choice>
          <mc:Fallback>
            <w:pict>
              <v:rect fillcolor="#FFFFA3" style="position:absolute;rotation:-0;width:126pt;height:434.35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pPr>
                      <w:r>
                        <w:rPr/>
                        <w:br/>
                      </w:r>
                      <w:r>
                        <w:rPr/>
                        <w:drawing>
                          <wp:inline distT="0" distB="0" distL="0" distR="0">
                            <wp:extent cx="1333500" cy="742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7" t="-48" r="-27" b="-48"/>
                                    <a:stretch>
                                      <a:fillRect/>
                                    </a:stretch>
                                  </pic:blipFill>
                                  <pic:spPr bwMode="auto">
                                    <a:xfrm>
                                      <a:off x="0" y="0"/>
                                      <a:ext cx="1333500" cy="742950"/>
                                    </a:xfrm>
                                    <a:prstGeom prst="rect">
                                      <a:avLst/>
                                    </a:prstGeom>
                                  </pic:spPr>
                                </pic:pic>
                              </a:graphicData>
                            </a:graphic>
                          </wp:inline>
                        </w:drawing>
                      </w:r>
                      <w:r>
                        <w:rPr/>
                        <w:br/>
                        <w:t xml:space="preserve"> </w:t>
                        <w:br/>
                      </w:r>
                      <w:r>
                        <w:rPr>
                          <w:rFonts w:cs="Arial" w:ascii="Arial" w:hAnsi="Arial"/>
                          <w:b/>
                          <w:bCs/>
                          <w:caps/>
                          <w:color w:val="800000"/>
                        </w:rPr>
                        <w:t>In this issue</w:t>
                        <w:br/>
                      </w:r>
                      <w:r>
                        <w:rPr>
                          <w:rFonts w:cs="Arial" w:ascii="Arial" w:hAnsi="Arial"/>
                          <w:b/>
                          <w:bCs/>
                        </w:rPr>
                        <w:br/>
                      </w:r>
                      <w:r>
                        <w:rPr>
                          <w:rFonts w:cs="Arial" w:ascii="Arial Rounded MT Bold" w:hAnsi="Arial Rounded MT Bold"/>
                          <w:sz w:val="20"/>
                        </w:rPr>
                        <w:t>Lottery debate</w:t>
                      </w:r>
                    </w:p>
                    <w:p>
                      <w:pPr>
                        <w:pStyle w:val="Normal"/>
                        <w:jc w:val="center"/>
                        <w:rPr>
                          <w:rFonts w:ascii="Arial Rounded MT Bold" w:hAnsi="Arial Rounded MT Bold" w:cs="Arial"/>
                          <w:sz w:val="20"/>
                        </w:rPr>
                      </w:pPr>
                      <w:r>
                        <w:rPr>
                          <w:rFonts w:cs="Arial" w:ascii="Arial Rounded MT Bold" w:hAnsi="Arial Rounded MT Bold"/>
                          <w:sz w:val="20"/>
                        </w:rPr>
                        <w:t>begins intensifying</w:t>
                        <w:br/>
                      </w:r>
                      <w:r>
                        <w:rPr>
                          <w:rFonts w:cs="Arial" w:ascii="Arial" w:hAnsi="Arial"/>
                          <w:b/>
                          <w:bCs/>
                          <w:i/>
                          <w:iCs/>
                          <w:color w:val="000080"/>
                          <w:sz w:val="20"/>
                        </w:rPr>
                        <w:t>Story, p. 4</w:t>
                      </w:r>
                      <w:r>
                        <w:rPr>
                          <w:rFonts w:cs="Arial" w:ascii="Arial" w:hAnsi="Arial"/>
                          <w:i/>
                          <w:iCs/>
                          <w:sz w:val="20"/>
                        </w:rPr>
                        <w:br/>
                      </w:r>
                      <w:r>
                        <w:rPr>
                          <w:rFonts w:cs="ZapfDingbats" w:ascii="ZapfDingbats" w:hAnsi="ZapfDingbats"/>
                          <w:color w:val="800000"/>
                          <w:sz w:val="20"/>
                        </w:rPr>
                        <w:t>u</w:t>
                        <w:br/>
                      </w:r>
                      <w:r>
                        <w:rPr>
                          <w:rFonts w:cs="Arial" w:ascii="Arial Rounded MT Bold" w:hAnsi="Arial Rounded MT Bold"/>
                          <w:sz w:val="20"/>
                        </w:rPr>
                        <w:t>Jobless rates decline</w:t>
                        <w:br/>
                        <w:t xml:space="preserve">in 10 of 11 metro areas </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 xml:space="preserve"> Ashe County educator</w:t>
                        <w:br/>
                        <w:t xml:space="preserve">is Teacher of the Year </w:t>
                        <w:br/>
                      </w:r>
                      <w:r>
                        <w:rPr>
                          <w:rFonts w:cs="Arial" w:ascii="Arial" w:hAnsi="Arial"/>
                          <w:b/>
                          <w:bCs/>
                          <w:i/>
                          <w:iCs/>
                          <w:color w:val="000080"/>
                          <w:sz w:val="20"/>
                        </w:rPr>
                        <w:t>Story, p. 5</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Utilities Commission</w:t>
                        <w:br/>
                        <w:t>chairman reappointed</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Rounded MT Bold" w:hAnsi="Arial Rounded MT Bold"/>
                          <w:sz w:val="20"/>
                        </w:rPr>
                        <w:t>Tax Freedom Day</w:t>
                        <w:br/>
                        <w:t xml:space="preserve">finally arrives </w:t>
                        <w:br/>
                      </w:r>
                      <w:r>
                        <w:rPr>
                          <w:rFonts w:cs="Arial" w:ascii="Arial" w:hAnsi="Arial"/>
                          <w:b/>
                          <w:bCs/>
                          <w:i/>
                          <w:iCs/>
                          <w:color w:val="000080"/>
                          <w:sz w:val="20"/>
                        </w:rPr>
                        <w:t>Story, p. 8</w:t>
                      </w:r>
                    </w:p>
                    <w:p>
                      <w:pPr>
                        <w:pStyle w:val="Normal"/>
                        <w:jc w:val="center"/>
                        <w:rPr/>
                      </w:pP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Raleigh, Fayetteville</w:t>
                        <w:br/>
                        <w:t>get brownfield grants</w:t>
                      </w:r>
                      <w:r>
                        <w:rPr>
                          <w:rFonts w:cs="Arial" w:ascii="Arial" w:hAnsi="Arial"/>
                          <w:sz w:val="20"/>
                        </w:rPr>
                        <w:t xml:space="preserve"> </w:t>
                        <w:br/>
                      </w:r>
                      <w:r>
                        <w:rPr>
                          <w:rFonts w:cs="Arial" w:ascii="Arial" w:hAnsi="Arial"/>
                          <w:b/>
                          <w:bCs/>
                          <w:i/>
                          <w:iCs/>
                          <w:color w:val="000080"/>
                          <w:sz w:val="20"/>
                        </w:rPr>
                        <w:t>Story, p. 9</w:t>
                        <w:br/>
                      </w:r>
                      <w:r>
                        <w:rPr>
                          <w:rFonts w:cs="ZapfDingbats" w:ascii="ZapfDingbats" w:hAnsi="ZapfDingbats"/>
                          <w:color w:val="800000"/>
                          <w:sz w:val="20"/>
                        </w:rPr>
                        <w:t>u</w:t>
                        <w:br/>
                      </w:r>
                      <w:r>
                        <w:rPr>
                          <w:rFonts w:cs="Arial" w:ascii="Arial Rounded MT Bold" w:hAnsi="Arial Rounded MT Bold"/>
                          <w:sz w:val="20"/>
                        </w:rPr>
                        <w:t xml:space="preserve"> Bills that beat the</w:t>
                        <w:br/>
                        <w:t>crossover deadline</w:t>
                      </w:r>
                      <w:r>
                        <w:rPr>
                          <w:rFonts w:cs="Arial" w:ascii="Arial" w:hAnsi="Arial"/>
                          <w:sz w:val="20"/>
                        </w:rPr>
                        <w:t xml:space="preserve"> </w:t>
                        <w:br/>
                      </w:r>
                      <w:r>
                        <w:rPr>
                          <w:rFonts w:cs="Arial" w:ascii="Arial" w:hAnsi="Arial"/>
                          <w:b/>
                          <w:bCs/>
                          <w:i/>
                          <w:iCs/>
                          <w:color w:val="000080"/>
                          <w:sz w:val="20"/>
                        </w:rPr>
                        <w:t>Complete list, p. 10</w:t>
                      </w:r>
                      <w:r>
                        <w:rPr>
                          <w:rFonts w:cs="Arial" w:ascii="Arial" w:hAnsi="Arial"/>
                          <w:sz w:val="20"/>
                        </w:rPr>
                        <w:br/>
                      </w:r>
                      <w:r>
                        <w:rPr>
                          <w:rFonts w:cs="ZapfDingbats" w:ascii="ZapfDingbats" w:hAnsi="ZapfDingbats"/>
                          <w:color w:val="800000"/>
                          <w:sz w:val="20"/>
                        </w:rPr>
                        <w:t>u</w:t>
                      </w:r>
                      <w:r>
                        <w:rPr>
                          <w:rFonts w:cs="Arial" w:ascii="Arial" w:hAnsi="Arial"/>
                          <w:sz w:val="20"/>
                        </w:rPr>
                        <w:br/>
                      </w:r>
                      <w:r>
                        <w:rPr>
                          <w:rFonts w:cs="Arial" w:ascii="Arial Rounded MT Bold" w:hAnsi="Arial Rounded MT Bold"/>
                          <w:sz w:val="20"/>
                        </w:rPr>
                        <w:t xml:space="preserve"> Calendar of events</w:t>
                      </w:r>
                      <w:r>
                        <w:rPr>
                          <w:rFonts w:cs="Arial" w:ascii="Arial" w:hAnsi="Arial"/>
                          <w:sz w:val="20"/>
                        </w:rPr>
                        <w:t xml:space="preserve"> </w:t>
                        <w:br/>
                      </w:r>
                      <w:r>
                        <w:rPr>
                          <w:rFonts w:cs="Arial" w:ascii="Arial" w:hAnsi="Arial"/>
                          <w:b/>
                          <w:bCs/>
                          <w:i/>
                          <w:iCs/>
                          <w:color w:val="000080"/>
                          <w:sz w:val="20"/>
                        </w:rPr>
                        <w:t xml:space="preserve"> Listings, p. 18</w:t>
                      </w:r>
                      <w:r>
                        <w:rPr>
                          <w:rFonts w:cs="Arial" w:ascii="Arial" w:hAnsi="Arial"/>
                          <w:color w:val="000080"/>
                          <w:sz w:val="20"/>
                        </w:rPr>
                        <w:br/>
                      </w:r>
                    </w:p>
                  </w:txbxContent>
                </v:textbox>
                <w10:wrap type="square"/>
              </v:rect>
            </w:pict>
          </mc:Fallback>
        </mc:AlternateContent>
      </w:r>
    </w:p>
    <w:p>
      <w:pPr>
        <w:pStyle w:val="BodyText3"/>
        <w:rPr/>
      </w:pPr>
      <w:r>
        <w:rPr/>
        <w:t xml:space="preserve">Weak April tax revenue widens </w:t>
        <w:br/>
        <w:t>state budget deficit by $61 million</w:t>
        <w:br/>
        <w:t>but officials are confident crisis is over</w:t>
      </w:r>
    </w:p>
    <w:p>
      <w:pPr>
        <w:pStyle w:val="Normal"/>
        <w:rPr/>
      </w:pPr>
      <w:r>
        <w:rPr/>
        <w:br/>
      </w:r>
      <w:r>
        <w:rPr>
          <w:rFonts w:cs="Arial" w:ascii="Arial" w:hAnsi="Arial"/>
          <w:b/>
          <w:bCs/>
          <w:color w:val="800000"/>
          <w:sz w:val="28"/>
        </w:rPr>
        <w:t>I</w:t>
      </w:r>
      <w:r>
        <w:rPr>
          <w:rFonts w:cs="Arial" w:ascii="Arial" w:hAnsi="Arial"/>
          <w:sz w:val="20"/>
        </w:rPr>
        <w:t>nstead of an “April surprise” of unexpected revenues that would have gone a long way toward solving the state’s budget deficit, a fresh appraisal of tax revenues for April and the rest of the fourth quarter shows the deficit worsening by $61.7 million. Those numbers from the Fiscal Research Division indicate that the budget deficit, which had been put at $635.3 million, will more likely be $698 million by the end of the fiscal year on June 30.</w:t>
        <w:br/>
        <w:br/>
        <w:t>During a Wednesday briefing with legislators, Senior Analyst David Crotts of the Fiscal Research Division said he was disappointed but not surprised that there will be no unexpected surge in state income taxes after the April 15 tax filing deadline and from estimated first-quarter tax payments from high-income individuals. However, Crotts told us the numbers reassured him that the budget crisis is easing. “We think most of the worst situation is over because the monthly collections are stable,” Crotts said.</w:t>
        <w:br/>
        <w:br/>
        <w:t>Crotts said he and other budget officials now are convinced that Gov. Mike Easley’s emergency order in February directing $960 million in budget cuts, hiring freezes and other stop-gap measures will be enough to cover the projected year-end budget deficit. The question now is when and if the state can release the $95 million local government reimbursement money it has been holding and whether the state will have to tap the $157 million in the Rainy Day Fund.</w:t>
      </w:r>
      <w:r>
        <w:rPr>
          <w:rFonts w:cs="Arial" w:ascii="Arial" w:hAnsi="Arial"/>
          <w:color w:val="000000"/>
          <w:sz w:val="20"/>
        </w:rPr>
        <w:t xml:space="preserve"> </w:t>
        <w:br/>
        <w:br/>
        <w:t>Easley answered that question Thursday in a letter to House and Senate leaders. The governor said the state may need every dime of the $965 million he set aside in February to cover the budget shortfall. Therefore, he will not release any of the reserve before the end of the fiscal year, including all of the $157 million left in the Rainy Day Fund, $95 million in reimbursements to local governments, and $151 million in state employee retirement fund contributions.</w:t>
        <w:br/>
        <w:br/>
        <w:t>"At this point, I cannot responsibly release any of the funds that have been set aside to deal with this growing deficit," Easley said in a letter to Senate President Pro Tem Marc Basnight and House Speaker Jim Black.</w:t>
        <w:br/>
        <w:br/>
        <w:t>The text of Easley's letter is printed at the end of this story.</w:t>
      </w:r>
    </w:p>
    <w:p>
      <w:pPr>
        <w:pStyle w:val="Normal"/>
        <w:rPr>
          <w:rFonts w:ascii="Arial" w:hAnsi="Arial" w:cs="Arial"/>
          <w:color w:val="000000"/>
          <w:sz w:val="20"/>
        </w:rPr>
      </w:pPr>
      <w:r>
        <w:rPr>
          <w:rFonts w:cs="Arial" w:ascii="Arial" w:hAnsi="Arial"/>
          <w:color w:val="000000"/>
          <w:sz w:val="20"/>
        </w:rPr>
      </w:r>
    </w:p>
    <w:p>
      <w:pPr>
        <w:pStyle w:val="TextBody"/>
        <w:rPr>
          <w:color w:val="000000"/>
          <w:sz w:val="20"/>
        </w:rPr>
      </w:pPr>
      <w:r>
        <w:rPr>
          <w:color w:val="000000"/>
          <w:sz w:val="20"/>
        </w:rPr>
        <w:t>While the governor continues to take a conservative stance toward the budget crisis, others said they were encouraged by news that the state plans to trim Medicaid costs by $80 million by reducing reimbursements to doctors. The reductions are included in a study that found that the state’s $1.5 billion a year Medicaid program pays the highest reimbursement rates of the 12 Southeastern states. Medicaid, which provides health care services for the poor, accounts for 10.3 percent of the state budget.</w:t>
        <w:br/>
        <w:t xml:space="preserve"> </w:t>
      </w:r>
    </w:p>
    <w:p>
      <w:pPr>
        <w:pStyle w:val="TextBody"/>
        <w:rPr>
          <w:color w:val="000000"/>
          <w:sz w:val="20"/>
        </w:rPr>
      </w:pPr>
      <w:r>
        <w:rPr>
          <w:color w:val="000000"/>
          <w:sz w:val="20"/>
        </w:rPr>
        <w:t xml:space="preserve">Crotts told legislators Wednesday that most budget line items held their ground or turned up a bit in April. Sales taxes are 2 to 3 percent above last year's levels although they were projected to increase 4 percent to 5 percent this year. </w:t>
        <w:br/>
        <w:br/>
        <w:t>But corporate income tax collections continued a worrisome slide. “We think for the year on a baseline basis corporate will be down 15 percent or so from last year,” Crotts said. “That situation did worsen in April, when corporate income tax collections were down almost 30 percent for the month.”</w:t>
        <w:br/>
        <w:br/>
        <w:t>Crotts said he attributes the decline in corporate income taxes to rising energy costs and the recession in the manufacturing sector.</w:t>
      </w:r>
    </w:p>
    <w:p>
      <w:pPr>
        <w:pStyle w:val="TextBody"/>
        <w:rPr>
          <w:color w:val="000000"/>
          <w:sz w:val="20"/>
        </w:rPr>
      </w:pPr>
      <w:r>
        <w:rPr>
          <w:color w:val="000000"/>
          <w:sz w:val="20"/>
        </w:rPr>
      </w:r>
    </w:p>
    <w:p>
      <w:pPr>
        <w:pStyle w:val="TextBody"/>
        <w:rPr>
          <w:color w:val="000000"/>
          <w:sz w:val="20"/>
        </w:rPr>
      </w:pPr>
      <w:r>
        <w:rPr>
          <w:color w:val="000000"/>
          <w:sz w:val="20"/>
        </w:rPr>
        <w:t xml:space="preserve">With confidence rising that the state has a firm handle on its immediate budget problem, and enough in reserve to meet any contingency, work is beginning in earnest on drawing up the spending blueprint for the coming biennium, a process that begins with projections of just how much tax revenue the state will collect. </w:t>
        <w:br/>
        <w:br/>
        <w:t>Crotts told legislators this week that he believes the state can safely forecast revenue growth of 5 percent next fiscal year, a level that would produce around $700 million in additional revenue in the current $14 billion state budget. Crotts said that’s a conservative figure. Historically, state revenues grow between 7 percent and 7.5 percent in economic recovery years, Crotts told legislators.</w:t>
        <w:br/>
        <w:br/>
        <w:t>While that sounds like a lot of extra money to spend, Crotts and others warned that the state’s commitments are rising even faster. “Off the top you have Medicaid requirements next year that will cost an extra $502 million,” Crotts noted. “In addition, we’ve got enrollment growth in the public school, universities and community colleges. Plus, we have increases in the cost of the state health plan. So, just the existing budget requirement growth we know of now will use up more than” the anticipated $700 million revenue growth, Crotts added.</w:t>
        <w:br/>
        <w:br/>
        <w:t xml:space="preserve">Financial conditions should be much better in the second year of the coming two-year budget cycle, Crotts told us. “I’m much more optimistic about the second year of the new biennium,” he said.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Easley repeatedly has said the state shouldn’t cut education funding to balance its budget, a message he repeated Tuesday in remarks to directors of the Charlotte Chamber of Commerce. "Of all the cuts we have to make, education is not the one to make," he said. The governor’s reassurances apparently weren’t enough to satisfy about 2,000 college students who marched on the Legislative Building on Wednesday, shouting  "Hey, Hey, Ho, Ho, these budget cuts have got to go!" and, "Get our budget in the black -- you trade in your Cadillac!"</w:t>
        <w:br/>
        <w:br/>
        <w:br/>
      </w:r>
      <w:r>
        <w:rPr>
          <w:rFonts w:cs="Arial" w:ascii="Arial" w:hAnsi="Arial"/>
          <w:b/>
          <w:bCs/>
          <w:color w:val="000080"/>
        </w:rPr>
        <w:t>Here is the text of Gov. Easley’s letter to legislative leaders:</w:t>
        <w:br/>
      </w:r>
      <w:r>
        <w:rPr>
          <w:rFonts w:cs="Arial" w:ascii="Arial" w:hAnsi="Arial"/>
          <w:sz w:val="20"/>
        </w:rPr>
        <w:br/>
      </w:r>
      <w:r>
        <w:rPr>
          <w:rFonts w:cs="Arial" w:ascii="Arial" w:hAnsi="Arial"/>
          <w:color w:val="000000"/>
          <w:sz w:val="20"/>
        </w:rPr>
        <w:t>May 3, 2001</w:t>
        <w:br/>
      </w:r>
    </w:p>
    <w:p>
      <w:pPr>
        <w:pStyle w:val="Normal"/>
        <w:rPr>
          <w:rFonts w:ascii="Arial" w:hAnsi="Arial" w:cs="Arial"/>
          <w:color w:val="000000"/>
          <w:sz w:val="20"/>
        </w:rPr>
      </w:pPr>
      <w:r>
        <w:rPr>
          <w:rFonts w:cs="Arial" w:ascii="Arial" w:hAnsi="Arial"/>
          <w:color w:val="000000"/>
          <w:sz w:val="20"/>
        </w:rPr>
        <w:t>Dear Senator Basnight and Speaker Black:</w:t>
      </w:r>
    </w:p>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br/>
        <w:t>Based on the April collections, the State Budget Office has revised their estimate of the budget shortfall for the current fiscal year. While the state met targeted numbers for individual income tax collections in April, collections in the areas of withholding, sales and corporate tax for the month fell well below projections. In fact, corporate income tax collections are down 26% from last year. Given the new numbers, our experts now estimate the current fiscal year shortfall to be $850 million.</w:t>
        <w:br/>
        <w:br/>
        <w:t>In February of this year, when I declared a budget emergency, the shortfall was estimated to be between $605 and $791 million. Preparing for a worst-case scenario, I set aside $1 billion to deal with the shortfall. Last month, I released $40 million for Hurricane Floyd recovery efforts, bringing the balance of our reserve to $965 million. This leaves only $115 million should the budget situation worsen between now and June 30. As you know, the money for the reserve was identified from a variety of state funds.</w:t>
        <w:br/>
        <w:br/>
        <w:t>These new numbers definitely indicate a worst-case scenario. The good news is that we prepared to deal with this situation. The bad news is that we will likely need to use money from nearly all of the identified sources including the local inventory tax, the state retirement fund, and the rainy day fund. At this point, I cannot responsibly release any of the funds that have been set aside to deal with this growing deficit.</w:t>
        <w:br/>
        <w:br/>
        <w:t>As you know, this year's shortfall does not disappear when the new fiscal year begins. The latest estimates indicate that we are facing a growing shortfall for the 2001-03 budget. I look forward to working with you to bring the biennial budget into balance.</w:t>
        <w:br/>
        <w:br/>
        <w:t>As we deal with the current fiscal situation, I urge you to look for ways to continue the progress you have made in the past decade. We must maintain our progressive attitude and move forward with initiatives that will keep North Carolina competitive. I urge you to make efforts to cut government as we expand education opportunities for all North Carolinians.</w:t>
        <w:br/>
        <w:br/>
        <w:t>Working together, I am confident that we can succeed. I am looking forward to working with you to meet this challenge. My confidence in you and the General Assembly could not be greater, and I stand ready to assist you in any request.</w:t>
        <w:br/>
        <w:br/>
        <w:t xml:space="preserve">With warm personal regards, I remain, </w:t>
      </w:r>
    </w:p>
    <w:p>
      <w:pPr>
        <w:pStyle w:val="Normal"/>
        <w:rPr>
          <w:rFonts w:ascii="Arial" w:hAnsi="Arial" w:cs="Arial"/>
          <w:color w:val="000000"/>
          <w:sz w:val="20"/>
        </w:rPr>
      </w:pPr>
      <w:r>
        <w:rPr>
          <w:rFonts w:cs="Arial" w:ascii="Arial" w:hAnsi="Arial"/>
          <w:color w:val="000000"/>
          <w:sz w:val="20"/>
        </w:rPr>
        <w:br/>
        <w:t>Very truly yours,</w:t>
      </w:r>
    </w:p>
    <w:p>
      <w:pPr>
        <w:pStyle w:val="Normal"/>
        <w:rPr/>
      </w:pPr>
      <w:r>
        <w:rPr>
          <w:rFonts w:cs="Arial" w:ascii="Arial" w:hAnsi="Arial"/>
          <w:color w:val="000000"/>
          <w:sz w:val="20"/>
        </w:rPr>
        <w:br/>
        <w:t>Michael F. Easley</w:t>
      </w:r>
      <w:r>
        <w:rPr>
          <w:rFonts w:cs="Arial" w:ascii="Arial" w:hAnsi="Arial"/>
          <w:sz w:val="20"/>
        </w:rP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000080"/>
          <w:sz w:val="28"/>
        </w:rPr>
      </w:pPr>
      <w:r>
        <w:rPr>
          <w:rFonts w:cs="Arial" w:ascii="Arial" w:hAnsi="Arial"/>
          <w:b/>
          <w:bCs/>
          <w:color w:val="000080"/>
          <w:sz w:val="28"/>
        </w:rPr>
        <w:t>New poll shows 60% support</w:t>
        <w:br/>
        <w:t>for state lottery; opponents</w:t>
        <w:br/>
        <w:t>begin telephone campaign</w:t>
      </w:r>
      <w:r>
        <mc:AlternateContent>
          <mc:Choice Requires="wps">
            <w:drawing>
              <wp:anchor behindDoc="0" distT="0" distB="191770" distL="91440" distR="0" simplePos="0" locked="0" layoutInCell="0" allowOverlap="1" relativeHeight="3">
                <wp:simplePos x="0" y="0"/>
                <wp:positionH relativeFrom="margin">
                  <wp:align>right</wp:align>
                </wp:positionH>
                <wp:positionV relativeFrom="paragraph">
                  <wp:posOffset>86360</wp:posOffset>
                </wp:positionV>
                <wp:extent cx="2743200" cy="7437755"/>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7437755"/>
                        </a:xfrm>
                        <a:prstGeom prst="rect"/>
                        <a:solidFill>
                          <a:srgbClr val="FFFFFF">
                            <a:alpha val="0"/>
                          </a:srgbClr>
                        </a:solidFill>
                      </wps:spPr>
                      <wps:txbx>
                        <w:txbxContent>
                          <w:tbl>
                            <w:tblPr>
                              <w:tblW w:w="4320" w:type="dxa"/>
                              <w:jc w:val="left"/>
                              <w:tblInd w:w="-2" w:type="dxa"/>
                              <w:tblLayout w:type="fixed"/>
                              <w:tblCellMar>
                                <w:top w:w="0" w:type="dxa"/>
                                <w:left w:w="144" w:type="dxa"/>
                                <w:bottom w:w="0" w:type="dxa"/>
                                <w:right w:w="144" w:type="dxa"/>
                              </w:tblCellMar>
                            </w:tblPr>
                            <w:tblGrid>
                              <w:gridCol w:w="4320"/>
                            </w:tblGrid>
                            <w:tr>
                              <w:trPr>
                                <w:trHeight w:val="4020"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spacing w:before="100" w:after="100"/>
                                    <w:rPr>
                                      <w:rFonts w:ascii="Arial Unicode MS" w:hAnsi="Arial Unicode MS" w:eastAsia="Arial Unicode MS" w:cs="Arial Unicode MS"/>
                                      <w:szCs w:val="24"/>
                                    </w:rPr>
                                  </w:pPr>
                                  <w:r>
                                    <w:rPr>
                                      <w:rFonts w:cs="Arial" w:ascii="Arial" w:hAnsi="Arial"/>
                                      <w:b/>
                                      <w:bCs/>
                                      <w:color w:val="800000"/>
                                      <w:sz w:val="22"/>
                                    </w:rPr>
                                    <w:t xml:space="preserve">Redistricting regional meetings </w:t>
                                    <w:br/>
                                    <w:t>continue with public hearings in Charlotte, Asheville, Fayetteville</w:t>
                                  </w:r>
                                  <w:r>
                                    <w:rPr>
                                      <w:rFonts w:cs="Arial" w:ascii="Arial" w:hAnsi="Arial"/>
                                      <w:color w:val="800000"/>
                                    </w:rPr>
                                    <w:br/>
                                  </w:r>
                                  <w:r>
                                    <w:rPr>
                                      <w:rFonts w:cs="Arial" w:ascii="Arial" w:hAnsi="Arial"/>
                                      <w:sz w:val="20"/>
                                    </w:rPr>
                                    <w:br/>
                                  </w:r>
                                  <w:r>
                                    <w:rPr>
                                      <w:rFonts w:cs="Arial" w:ascii="Arial" w:hAnsi="Arial"/>
                                      <w:b/>
                                      <w:bCs/>
                                      <w:color w:val="000080"/>
                                      <w:sz w:val="28"/>
                                      <w:szCs w:val="27"/>
                                    </w:rPr>
                                    <w:t>T</w:t>
                                  </w:r>
                                  <w:r>
                                    <w:rPr>
                                      <w:rFonts w:cs="Arial" w:ascii="Arial" w:hAnsi="Arial"/>
                                      <w:sz w:val="20"/>
                                    </w:rPr>
                                    <w:t xml:space="preserve">he schedule of public hearings to receive public opinion on legislative and congressional redistricting continues this week. Leaders of the House and Senate redistricting committees will attend the three-hour meetings. Each meeting will be linked by videoconference with two or three other towns in the region to allow more people in each region an opportunity to be heard. Below are the times and dates of the meetings: </w:t>
                                  </w:r>
                                </w:p>
                              </w:tc>
                            </w:tr>
                            <w:tr>
                              <w:trPr>
                                <w:trHeight w:val="881"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7"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0267_"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5, 9:30 a.m., Central Piedmont Community College, Charlotte. Satellite hookups at A.L. Brown High School, Kannapolis, and Catawba Valley Community College, Hickory. </w:t>
                                  </w:r>
                                </w:p>
                              </w:tc>
                            </w:tr>
                            <w:tr>
                              <w:trPr>
                                <w:trHeight w:val="913"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5, 4 p.m., UNC-Asheville. Satellite hookups at ASU, Boone, and Western Carolina University, Cullowhee. </w:t>
                                  </w:r>
                                </w:p>
                              </w:tc>
                            </w:tr>
                            <w:tr>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10, 7 p.m., Cumberland County Health Department, Fayetteville. Satellite hookups at Coastal Carolina Community College, Jacksonville, and UNC-Pembroke, Lumberton. </w:t>
                                  </w:r>
                                </w:p>
                              </w:tc>
                            </w:tr>
                            <w:tr>
                              <w:trPr>
                                <w:trHeight w:val="720"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tabs>
                                      <w:tab w:val="left" w:pos="720" w:leader="none"/>
                                    </w:tabs>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11, 7 p.m., Cape Fear Community College, Wilmington. Satellite hookups at Topsail High School, Hampstead, and Pender High School, Burgaw, and Brunswick Community College, Supply. </w:t>
                                  </w:r>
                                </w:p>
                              </w:tc>
                            </w:tr>
                            <w:tr>
                              <w:trPr>
                                <w:trHeight w:val="480"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tabs>
                                      <w:tab w:val="left" w:pos="720" w:leader="none"/>
                                    </w:tabs>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12, 9:30 a.m., Pitt Community College, Greenville. Satellite hookups at Eastern N.C. School for the Deaf, Wilson, and Beaufort Community College, Washington. </w:t>
                                  </w:r>
                                </w:p>
                              </w:tc>
                            </w:tr>
                            <w:tr>
                              <w:trPr>
                                <w:trHeight w:val="480"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12, 4 p.m., Holmes High School, Edenton. Satellite hookups at College of the Albemarle, Elizabeth City, College of the Albemarle, Manteo, and Halifax Community College, Weldon. </w:t>
                                  </w:r>
                                </w:p>
                              </w:tc>
                            </w:tr>
                          </w:tbl>
                        </w:txbxContent>
                      </wps:txbx>
                      <wps:bodyPr anchor="t" lIns="0" tIns="0" rIns="0" bIns="0">
                        <a:noAutofit/>
                      </wps:bodyPr>
                    </wps:wsp>
                  </a:graphicData>
                </a:graphic>
              </wp:anchor>
            </w:drawing>
          </mc:Choice>
          <mc:Fallback>
            <w:pict>
              <v:rect fillcolor="#FFFFFF" style="position:absolute;rotation:-0;width:216pt;height:585.65pt;mso-wrap-distance-left:7.2pt;mso-wrap-distance-right:0pt;mso-wrap-distance-top:0pt;mso-wrap-distance-bottom:15.1pt;margin-top:6.8pt;mso-position-vertical-relative:text;margin-left:216pt;mso-position-horizontal:right;mso-position-horizontal-relative:margin">
                <v:fill opacity="0f"/>
                <v:textbox inset="0in,0in,0in,0in">
                  <w:txbxContent>
                    <w:tbl>
                      <w:tblPr>
                        <w:tblW w:w="4320" w:type="dxa"/>
                        <w:jc w:val="left"/>
                        <w:tblInd w:w="-2" w:type="dxa"/>
                        <w:tblLayout w:type="fixed"/>
                        <w:tblCellMar>
                          <w:top w:w="0" w:type="dxa"/>
                          <w:left w:w="144" w:type="dxa"/>
                          <w:bottom w:w="0" w:type="dxa"/>
                          <w:right w:w="144" w:type="dxa"/>
                        </w:tblCellMar>
                      </w:tblPr>
                      <w:tblGrid>
                        <w:gridCol w:w="4320"/>
                      </w:tblGrid>
                      <w:tr>
                        <w:trPr>
                          <w:trHeight w:val="4020"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spacing w:before="100" w:after="100"/>
                              <w:rPr>
                                <w:rFonts w:ascii="Arial Unicode MS" w:hAnsi="Arial Unicode MS" w:eastAsia="Arial Unicode MS" w:cs="Arial Unicode MS"/>
                                <w:szCs w:val="24"/>
                              </w:rPr>
                            </w:pPr>
                            <w:r>
                              <w:rPr>
                                <w:rFonts w:cs="Arial" w:ascii="Arial" w:hAnsi="Arial"/>
                                <w:b/>
                                <w:bCs/>
                                <w:color w:val="800000"/>
                                <w:sz w:val="22"/>
                              </w:rPr>
                              <w:t xml:space="preserve">Redistricting regional meetings </w:t>
                              <w:br/>
                              <w:t>continue with public hearings in Charlotte, Asheville, Fayetteville</w:t>
                            </w:r>
                            <w:r>
                              <w:rPr>
                                <w:rFonts w:cs="Arial" w:ascii="Arial" w:hAnsi="Arial"/>
                                <w:color w:val="800000"/>
                              </w:rPr>
                              <w:br/>
                            </w:r>
                            <w:r>
                              <w:rPr>
                                <w:rFonts w:cs="Arial" w:ascii="Arial" w:hAnsi="Arial"/>
                                <w:sz w:val="20"/>
                              </w:rPr>
                              <w:br/>
                            </w:r>
                            <w:r>
                              <w:rPr>
                                <w:rFonts w:cs="Arial" w:ascii="Arial" w:hAnsi="Arial"/>
                                <w:b/>
                                <w:bCs/>
                                <w:color w:val="000080"/>
                                <w:sz w:val="28"/>
                                <w:szCs w:val="27"/>
                              </w:rPr>
                              <w:t>T</w:t>
                            </w:r>
                            <w:r>
                              <w:rPr>
                                <w:rFonts w:cs="Arial" w:ascii="Arial" w:hAnsi="Arial"/>
                                <w:sz w:val="20"/>
                              </w:rPr>
                              <w:t xml:space="preserve">he schedule of public hearings to receive public opinion on legislative and congressional redistricting continues this week. Leaders of the House and Senate redistricting committees will attend the three-hour meetings. Each meeting will be linked by videoconference with two or three other towns in the region to allow more people in each region an opportunity to be heard. Below are the times and dates of the meetings: </w:t>
                            </w:r>
                          </w:p>
                        </w:tc>
                      </w:tr>
                      <w:tr>
                        <w:trPr>
                          <w:trHeight w:val="881"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13"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0267_"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5, 9:30 a.m., Central Piedmont Community College, Charlotte. Satellite hookups at A.L. Brown High School, Kannapolis, and Catawba Valley Community College, Hickory. </w:t>
                            </w:r>
                          </w:p>
                        </w:tc>
                      </w:tr>
                      <w:tr>
                        <w:trPr>
                          <w:trHeight w:val="913"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5, 4 p.m., UNC-Asheville. Satellite hookups at ASU, Boone, and Western Carolina University, Cullowhee. </w:t>
                            </w:r>
                          </w:p>
                        </w:tc>
                      </w:tr>
                      <w:tr>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10, 7 p.m., Cumberland County Health Department, Fayetteville. Satellite hookups at Coastal Carolina Community College, Jacksonville, and UNC-Pembroke, Lumberton. </w:t>
                            </w:r>
                          </w:p>
                        </w:tc>
                      </w:tr>
                      <w:tr>
                        <w:trPr>
                          <w:trHeight w:val="720"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tabs>
                                <w:tab w:val="left" w:pos="720" w:leader="none"/>
                              </w:tabs>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11, 7 p.m., Cape Fear Community College, Wilmington. Satellite hookups at Topsail High School, Hampstead, and Pender High School, Burgaw, and Brunswick Community College, Supply. </w:t>
                            </w:r>
                          </w:p>
                        </w:tc>
                      </w:tr>
                      <w:tr>
                        <w:trPr>
                          <w:trHeight w:val="480"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tabs>
                                <w:tab w:val="left" w:pos="720" w:leader="none"/>
                              </w:tabs>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12, 9:30 a.m., Pitt Community College, Greenville. Satellite hookups at Eastern N.C. School for the Deaf, Wilson, and Beaufort Community College, Washington. </w:t>
                            </w:r>
                          </w:p>
                        </w:tc>
                      </w:tr>
                      <w:tr>
                        <w:trPr>
                          <w:trHeight w:val="480" w:hRule="atLeast"/>
                        </w:trPr>
                        <w:tc>
                          <w:tcPr>
                            <w:tcW w:w="4320" w:type="dxa"/>
                            <w:tcBorders>
                              <w:top w:val="single" w:sz="2" w:space="0" w:color="CCFFFF"/>
                              <w:left w:val="single" w:sz="2" w:space="0" w:color="CCFFFF"/>
                              <w:bottom w:val="single" w:sz="2" w:space="0" w:color="CCFFFF"/>
                              <w:right w:val="single" w:sz="2" w:space="0" w:color="CCFFFF"/>
                            </w:tcBorders>
                            <w:shd w:fill="CCFFFF" w:val="clear"/>
                            <w:vAlign w:val="center"/>
                          </w:tcPr>
                          <w:p>
                            <w:pPr>
                              <w:pStyle w:val="Normal"/>
                              <w:spacing w:before="100" w:after="100"/>
                              <w:rPr>
                                <w:rFonts w:ascii="Arial Unicode MS" w:hAnsi="Arial Unicode MS" w:eastAsia="Arial Unicode MS" w:cs="Arial Unicode MS"/>
                                <w:szCs w:val="24"/>
                              </w:rPr>
                            </w:pPr>
                            <w:r>
                              <w:rPr>
                                <w:rFonts w:cs="Arial" w:ascii="Arial" w:hAnsi="Arial"/>
                                <w:sz w:val="20"/>
                              </w:rPr>
                              <w:drawing>
                                <wp:inline distT="0" distB="0" distL="0" distR="0">
                                  <wp:extent cx="114300" cy="114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May 12, 4 p.m., Holmes High School, Edenton. Satellite hookups at College of the Albemarle, Elizabeth City, College of the Albemarle, Manteo, and Halifax Community College, Weldon. </w:t>
                            </w:r>
                          </w:p>
                        </w:tc>
                      </w:tr>
                    </w:tbl>
                  </w:txbxContent>
                </v:textbox>
                <w10:wrap type="square"/>
              </v:rect>
            </w:pict>
          </mc:Fallback>
        </mc:AlternateContent>
      </w:r>
    </w:p>
    <w:p>
      <w:pPr>
        <w:pStyle w:val="Normal"/>
        <w:rPr/>
      </w:pPr>
      <w:r>
        <w:rPr>
          <w:rFonts w:cs="Arial" w:ascii="Arial" w:hAnsi="Arial"/>
          <w:b/>
          <w:bCs/>
          <w:color w:val="000080"/>
          <w:sz w:val="28"/>
        </w:rPr>
        <w:br/>
      </w:r>
      <w:r>
        <w:rPr>
          <w:rFonts w:cs="Arial" w:ascii="Arial" w:hAnsi="Arial"/>
          <w:b/>
          <w:bCs/>
          <w:color w:val="800000"/>
          <w:sz w:val="28"/>
        </w:rPr>
        <w:t>D</w:t>
      </w:r>
      <w:r>
        <w:rPr>
          <w:rFonts w:cs="Arial" w:ascii="Arial" w:hAnsi="Arial"/>
          <w:color w:val="000000"/>
          <w:sz w:val="20"/>
        </w:rPr>
        <w:t>ebate over a state lottery heated up in the General Assembly this week when a pro-lottery group released a poll showing that a majority of voters favor a lottery. Meanwhile, an anti-lottery group began calling voters in 17 legislative districts to play recorded messages by former governor Jim Martin and former UNC System president Bill Friday opposing a lottery.</w:t>
        <w:br/>
        <w:br/>
        <w:t>The poll of 802 registered voters, conducted March 20-22 by the Cooper and Secrest Associates and Fabrizio, McLaughlin &amp; Associates polling firms, found that 60 percent of voters favor a lottery and 33 percent oppose it. Of those in favor of a lottery, 43 percent said their support was strong. The poll also found that 66 percent of respondents said they had played the lottery in other states. The poll had a margin of error of plus or minus 3.5 percent.</w:t>
        <w:br/>
      </w:r>
    </w:p>
    <w:p>
      <w:pPr>
        <w:pStyle w:val="Normal"/>
        <w:rPr>
          <w:rFonts w:ascii="Arial" w:hAnsi="Arial" w:cs="Arial"/>
          <w:color w:val="000000"/>
          <w:sz w:val="20"/>
        </w:rPr>
      </w:pPr>
      <w:r>
        <w:rPr>
          <w:rFonts w:cs="Arial" w:ascii="Arial" w:hAnsi="Arial"/>
          <w:color w:val="000000"/>
          <w:sz w:val="20"/>
        </w:rPr>
        <w:t xml:space="preserve">According to the poll, support for a lottery is stronger among black voters than white voters, 65 percent vs. 58 percent. Surprisingly, political affiliation makes little difference in attitudes about a lottery. Among white Democrats, 63 percent favor a lottery vs. 57 percent white Republicans. </w:t>
        <w:br/>
        <w:br/>
        <w:t xml:space="preserve">The poll was paid for by the N.C. Lottery for Education Coalition, a group that includes convenience store operators and companies that administer state lottery programs in other states. </w:t>
      </w:r>
    </w:p>
    <w:p>
      <w:pPr>
        <w:pStyle w:val="Normal"/>
        <w:rPr>
          <w:rFonts w:ascii="Arial" w:hAnsi="Arial" w:cs="Arial"/>
          <w:color w:val="000000"/>
          <w:sz w:val="20"/>
        </w:rPr>
      </w:pPr>
      <w:r>
        <w:rPr>
          <w:rFonts w:cs="Arial" w:ascii="Arial" w:hAnsi="Arial"/>
          <w:color w:val="000000"/>
          <w:sz w:val="20"/>
        </w:rPr>
        <w:br/>
        <w:t>The organizers of an anti-lottery group, Citizens United Against the Lottery, said it has delivered pre-recorded phone messages by Gov. Martin and Friday to 50,000 voters in 17 legislative districts. It was the second such wave of phone calls by the group, which is chaired by former state Rep. Chuck Neely of Raleigh. Neely’s group also has planned an anti-lottery rally at the Legislative Building next Tuesday.</w:t>
        <w:br/>
        <w:br/>
        <w:t xml:space="preserve">Gov. Mike Easley is advocating a lottery as way to help pay for initiatives to reduce class size in early grades and provide preschool for at-risk 4-year-olds. Lottery bills have been introduced in the House and Senate this year but have not seen any action. </w:t>
      </w:r>
    </w:p>
    <w:p>
      <w:pPr>
        <w:pStyle w:val="Normal"/>
        <w:tabs>
          <w:tab w:val="left" w:pos="720" w:leader="none"/>
          <w:tab w:val="left" w:pos="5040" w:leader="none"/>
          <w:tab w:val="right" w:pos="8520" w:leader="none"/>
        </w:tabs>
        <w:rPr>
          <w:rFonts w:ascii="Arial" w:hAnsi="Arial" w:cs="Arial"/>
          <w:color w:val="000000"/>
          <w:sz w:val="20"/>
        </w:rPr>
      </w:pPr>
      <w:r>
        <w:rPr>
          <w:rFonts w:cs="Arial" w:ascii="Arial" w:hAnsi="Arial"/>
          <w:color w:val="000000"/>
          <w:sz w:val="20"/>
        </w:rPr>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r>
    </w:p>
    <w:p>
      <w:pPr>
        <w:pStyle w:val="NormalWeb"/>
        <w:rPr/>
      </w:pPr>
      <w:r>
        <w:rPr>
          <w:rFonts w:cs="Arial" w:ascii="Arial" w:hAnsi="Arial"/>
          <w:b/>
          <w:bCs/>
          <w:color w:val="000080"/>
          <w:szCs w:val="20"/>
        </w:rPr>
        <w:t>Unemployment rates drop a bit in most counties</w:t>
      </w:r>
      <w:r>
        <w:rPr>
          <w:rFonts w:cs="Arial" w:ascii="Arial" w:hAnsi="Arial"/>
          <w:szCs w:val="20"/>
        </w:rPr>
        <w:br/>
      </w:r>
      <w:r>
        <w:rPr>
          <w:rFonts w:cs="Arial" w:ascii="Arial" w:hAnsi="Arial"/>
          <w:b/>
          <w:bCs/>
          <w:color w:val="800000"/>
          <w:sz w:val="28"/>
          <w:szCs w:val="20"/>
        </w:rPr>
        <w:t>U</w:t>
      </w:r>
      <w:r>
        <w:rPr>
          <w:rFonts w:cs="Arial" w:ascii="Arial" w:hAnsi="Arial"/>
          <w:sz w:val="20"/>
          <w:szCs w:val="20"/>
        </w:rPr>
        <w:t>nemployment rates fell in 85 North Carolina counties in March and in 10 of the state’s 11 metro areas, according to the N.C. Employment Security Commission.</w:t>
      </w:r>
      <w:r>
        <w:rPr>
          <w:rFonts w:cs="Arial" w:ascii="Arial" w:hAnsi="Arial"/>
          <w:sz w:val="20"/>
        </w:rPr>
        <w:t xml:space="preserve"> </w:t>
      </w:r>
      <w:r>
        <w:rPr>
          <w:rFonts w:cs="Arial" w:ascii="Arial" w:hAnsi="Arial"/>
          <w:sz w:val="20"/>
          <w:szCs w:val="20"/>
        </w:rPr>
        <w:t>The rates increased in 12 counties and were unchanged in the remaining three counties. Tyrrell County had the state’s highest unemployment rate in March, at 14.7 percent. Wake County had the lowest, at 1.8 percent.</w:t>
      </w:r>
      <w:r>
        <w:rPr>
          <w:rFonts w:cs="Arial" w:ascii="Arial" w:hAnsi="Arial"/>
          <w:sz w:val="20"/>
        </w:rPr>
        <w:t xml:space="preserve"> </w:t>
      </w:r>
      <w:r>
        <w:rPr>
          <w:rFonts w:cs="Arial" w:ascii="Arial" w:hAnsi="Arial"/>
          <w:sz w:val="20"/>
          <w:szCs w:val="20"/>
        </w:rPr>
        <w:t>North Carolina’s state unemployment rate was at 4.5 percent.</w:t>
      </w:r>
      <w:r>
        <w:rPr>
          <w:rFonts w:cs="Arial" w:ascii="Arial" w:hAnsi="Arial"/>
          <w:sz w:val="20"/>
        </w:rPr>
        <w:t xml:space="preserve"> </w:t>
      </w:r>
      <w:r>
        <w:rPr>
          <w:rFonts w:cs="Arial" w:ascii="Arial" w:hAnsi="Arial"/>
          <w:sz w:val="20"/>
          <w:szCs w:val="20"/>
        </w:rPr>
        <w:t>March unemployment rates in the state's metro, compared with February were:</w:t>
      </w:r>
      <w:r>
        <w:rPr>
          <w:rFonts w:cs="Arial" w:ascii="Arial" w:hAnsi="Arial"/>
          <w:sz w:val="20"/>
        </w:rPr>
        <w:t xml:space="preserve"> </w:t>
      </w:r>
    </w:p>
    <w:p>
      <w:pPr>
        <w:pStyle w:val="Normal"/>
        <w:spacing w:before="100" w:after="100"/>
        <w:ind w:left="360" w:hanging="0"/>
        <w:rPr/>
      </w:pPr>
      <w:r>
        <w:rPr>
          <w:rFonts w:cs="Arial" w:ascii="Arial" w:hAnsi="Arial"/>
          <w:b/>
          <w:bCs/>
          <w:sz w:val="20"/>
        </w:rPr>
        <w:drawing>
          <wp:inline distT="0" distB="0" distL="0" distR="0">
            <wp:extent cx="114300" cy="114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Asheville</w:t>
      </w:r>
      <w:r>
        <w:rPr>
          <w:rFonts w:cs="Arial" w:ascii="Arial" w:hAnsi="Arial"/>
          <w:sz w:val="20"/>
        </w:rPr>
        <w:t>, 3.1 percent, down from 3.9 percent</w:t>
        <w:br/>
      </w:r>
      <w:r>
        <w:rPr>
          <w:rFonts w:cs="Arial" w:ascii="Arial" w:hAnsi="Arial"/>
          <w:b/>
          <w:bCs/>
          <w:sz w:val="20"/>
        </w:rPr>
        <w:drawing>
          <wp:inline distT="0" distB="0" distL="0" distR="0">
            <wp:extent cx="114300"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Charlotte/Gastonia/Rock Hill</w:t>
      </w:r>
      <w:r>
        <w:rPr>
          <w:rFonts w:cs="Arial" w:ascii="Arial" w:hAnsi="Arial"/>
          <w:sz w:val="20"/>
        </w:rPr>
        <w:t>, NC/SC, 3.8 percent, down from 4.0 percent</w:t>
        <w:br/>
      </w:r>
      <w:r>
        <w:rPr>
          <w:rFonts w:cs="Arial" w:ascii="Arial" w:hAnsi="Arial"/>
          <w:b/>
          <w:bCs/>
          <w:sz w:val="20"/>
        </w:rPr>
        <w:drawing>
          <wp:inline distT="0" distB="0" distL="0" distR="0">
            <wp:extent cx="114300" cy="114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Fayetteville</w:t>
      </w:r>
      <w:r>
        <w:rPr>
          <w:rFonts w:cs="Arial" w:ascii="Arial" w:hAnsi="Arial"/>
          <w:sz w:val="20"/>
        </w:rPr>
        <w:t>, 4.6 percent, down from 5.3 percent</w:t>
        <w:br/>
      </w:r>
      <w:r>
        <w:rPr>
          <w:rFonts w:cs="Arial" w:ascii="Arial" w:hAnsi="Arial"/>
          <w:b/>
          <w:bCs/>
          <w:sz w:val="20"/>
        </w:rPr>
        <w:drawing>
          <wp:inline distT="0" distB="0" distL="0" distR="0">
            <wp:extent cx="114300" cy="114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Goldsboro</w:t>
      </w:r>
      <w:r>
        <w:rPr>
          <w:rFonts w:cs="Arial" w:ascii="Arial" w:hAnsi="Arial"/>
          <w:sz w:val="20"/>
        </w:rPr>
        <w:t>, 4.8 percent, down from 4.9 percent</w:t>
        <w:br/>
      </w:r>
      <w:r>
        <w:rPr>
          <w:rFonts w:cs="Arial" w:ascii="Arial" w:hAnsi="Arial"/>
          <w:b/>
          <w:bCs/>
          <w:sz w:val="20"/>
        </w:rPr>
        <w:drawing>
          <wp:inline distT="0" distB="0" distL="0" distR="0">
            <wp:extent cx="114300" cy="114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Greensboro/Winston-Salem/High Point</w:t>
      </w:r>
      <w:r>
        <w:rPr>
          <w:rFonts w:cs="Arial" w:ascii="Arial" w:hAnsi="Arial"/>
          <w:sz w:val="20"/>
        </w:rPr>
        <w:t>, 4.1 percent, up from 3.9 percent</w:t>
        <w:br/>
      </w:r>
      <w:r>
        <w:rPr>
          <w:rFonts w:cs="Arial" w:ascii="Arial" w:hAnsi="Arial"/>
          <w:b/>
          <w:bCs/>
          <w:sz w:val="20"/>
        </w:rPr>
        <w:drawing>
          <wp:inline distT="0" distB="0" distL="0" distR="0">
            <wp:extent cx="114300" cy="1143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Greenville</w:t>
      </w:r>
      <w:r>
        <w:rPr>
          <w:rFonts w:cs="Arial" w:ascii="Arial" w:hAnsi="Arial"/>
          <w:sz w:val="20"/>
        </w:rPr>
        <w:t>, 5.3 percent, down from 5.6 percent</w:t>
        <w:br/>
      </w:r>
      <w:r>
        <w:rPr>
          <w:rFonts w:cs="Arial" w:ascii="Arial" w:hAnsi="Arial"/>
          <w:b/>
          <w:bCs/>
          <w:sz w:val="20"/>
        </w:rPr>
        <w:drawing>
          <wp:inline distT="0" distB="0" distL="0" distR="0">
            <wp:extent cx="114300"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Hickory/Morganton/Lenoir</w:t>
      </w:r>
      <w:r>
        <w:rPr>
          <w:rFonts w:cs="Arial" w:ascii="Arial" w:hAnsi="Arial"/>
          <w:sz w:val="20"/>
        </w:rPr>
        <w:t>, 4.5 percent, down from 5.3 percent</w:t>
        <w:br/>
      </w:r>
      <w:r>
        <w:rPr>
          <w:rFonts w:cs="Arial" w:ascii="Arial" w:hAnsi="Arial"/>
          <w:b/>
          <w:bCs/>
          <w:sz w:val="20"/>
        </w:rPr>
        <w:drawing>
          <wp:inline distT="0" distB="0" distL="0" distR="0">
            <wp:extent cx="114300" cy="11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Jacksonville</w:t>
      </w:r>
      <w:r>
        <w:rPr>
          <w:rFonts w:cs="Arial" w:ascii="Arial" w:hAnsi="Arial"/>
          <w:sz w:val="20"/>
        </w:rPr>
        <w:t>, 3.9 percent, down from 4.9 percent</w:t>
        <w:br/>
      </w:r>
      <w:r>
        <w:rPr>
          <w:rFonts w:cs="Arial" w:ascii="Arial" w:hAnsi="Arial"/>
          <w:b/>
          <w:bCs/>
          <w:sz w:val="20"/>
        </w:rPr>
        <w:drawing>
          <wp:inline distT="0" distB="0" distL="0" distR="0">
            <wp:extent cx="114300" cy="114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Raleigh/Durham/Chapel Hill</w:t>
      </w:r>
      <w:r>
        <w:rPr>
          <w:rFonts w:cs="Arial" w:ascii="Arial" w:hAnsi="Arial"/>
          <w:sz w:val="20"/>
        </w:rPr>
        <w:t>, 2.1 percent, down from 2.3 percent</w:t>
        <w:br/>
      </w:r>
      <w:r>
        <w:rPr>
          <w:rFonts w:cs="Arial" w:ascii="Arial" w:hAnsi="Arial"/>
          <w:b/>
          <w:bCs/>
          <w:sz w:val="20"/>
        </w:rPr>
        <w:drawing>
          <wp:inline distT="0" distB="0" distL="0" distR="0">
            <wp:extent cx="11430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Rocky Mount</w:t>
      </w:r>
      <w:r>
        <w:rPr>
          <w:rFonts w:cs="Arial" w:ascii="Arial" w:hAnsi="Arial"/>
          <w:sz w:val="20"/>
        </w:rPr>
        <w:t>, 6.1 percent, down from 6.7 percent</w:t>
        <w:br/>
      </w:r>
      <w:r>
        <w:rPr>
          <w:rFonts w:cs="Arial" w:ascii="Arial" w:hAnsi="Arial"/>
          <w:b/>
          <w:bCs/>
          <w:sz w:val="20"/>
        </w:rPr>
        <w:drawing>
          <wp:inline distT="0" distB="0" distL="0" distR="0">
            <wp:extent cx="114300" cy="1143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rPr>
        <w:t xml:space="preserve"> Wilmington</w:t>
      </w:r>
      <w:r>
        <w:rPr>
          <w:rFonts w:cs="Arial" w:ascii="Arial" w:hAnsi="Arial"/>
          <w:sz w:val="20"/>
        </w:rPr>
        <w:t>, 3.5 percent, down from 4.4 percent</w:t>
      </w:r>
    </w:p>
    <w:p>
      <w:pPr>
        <w:pStyle w:val="NormalWeb"/>
        <w:rPr>
          <w:rFonts w:ascii="Arial" w:hAnsi="Arial" w:cs="Arial"/>
          <w:sz w:val="20"/>
        </w:rPr>
      </w:pPr>
      <w:r>
        <w:rPr>
          <w:rFonts w:cs="Arial" w:ascii="Arial" w:hAnsi="Arial"/>
          <w:b/>
          <w:bCs/>
          <w:color w:val="000080"/>
          <w:sz w:val="20"/>
        </w:rPr>
        <w:br/>
      </w:r>
      <w:r>
        <w:rPr>
          <w:rFonts w:cs="Arial" w:ascii="Arial" w:hAnsi="Arial"/>
          <w:b/>
          <w:bCs/>
          <w:color w:val="000080"/>
        </w:rPr>
        <w:t>Ashe County educator named Teacher of the Year</w:t>
        <w:br/>
      </w:r>
      <w:r>
        <w:rPr>
          <w:rFonts w:cs="Arial" w:ascii="Arial" w:hAnsi="Arial"/>
          <w:b/>
          <w:bCs/>
          <w:color w:val="800000"/>
          <w:sz w:val="28"/>
          <w:szCs w:val="15"/>
        </w:rPr>
        <w:t>C</w:t>
      </w:r>
      <w:r>
        <w:rPr>
          <w:rFonts w:cs="Arial" w:ascii="Arial" w:hAnsi="Arial"/>
          <w:sz w:val="20"/>
          <w:szCs w:val="15"/>
        </w:rPr>
        <w:t>armen Wilson, a math teacher at Ashe County High School, was named the 2001-02 North Carolina Teacher of the Year at a banquet in Cary Tuesday night.</w:t>
      </w:r>
      <w:r>
        <w:rPr>
          <w:rFonts w:cs="Arial" w:ascii="Arial" w:hAnsi="Arial"/>
          <w:sz w:val="20"/>
        </w:rPr>
        <w:t xml:space="preserve"> Ms. Wilson will represent North Carolina </w:t>
      </w:r>
      <w:r>
        <w:rPr>
          <w:rFonts w:cs="Arial" w:ascii="Arial" w:hAnsi="Arial"/>
          <w:sz w:val="20"/>
          <w:szCs w:val="15"/>
        </w:rPr>
        <w:t>in the national teacher of the year competition. Plus, she will receive a new car, thanks to the N.C. Automobile Dealers Association. She succeeds Laura Bilbro-Berry, a second grade teacher at John C. Tayloe Elementary School in Beaufort County, who won the award last year.</w:t>
      </w:r>
    </w:p>
    <w:p>
      <w:pPr>
        <w:pStyle w:val="NormalWeb"/>
        <w:rPr>
          <w:rFonts w:ascii="Arial" w:hAnsi="Arial" w:cs="Arial"/>
          <w:sz w:val="20"/>
        </w:rPr>
      </w:pPr>
      <w:r>
        <w:rPr>
          <w:rFonts w:cs="Arial" w:ascii="Arial" w:hAnsi="Arial"/>
          <w:sz w:val="20"/>
          <w:szCs w:val="15"/>
        </w:rPr>
        <w:t>Wilson said that she has always enjoyed helping others to understand the beauties and the intricacies of mathematics. "Many rewards to teaching are intangible and immeasurable. I love to see the look on students' faces when they suddenly understand a new or difficult concept."</w:t>
      </w:r>
    </w:p>
    <w:p>
      <w:pPr>
        <w:pStyle w:val="NormalWeb"/>
        <w:rPr>
          <w:rFonts w:ascii="Arial" w:hAnsi="Arial" w:cs="Arial"/>
          <w:sz w:val="20"/>
        </w:rPr>
      </w:pPr>
      <w:r>
        <w:rPr>
          <w:rFonts w:cs="Arial" w:ascii="Arial" w:hAnsi="Arial"/>
          <w:sz w:val="20"/>
          <w:szCs w:val="15"/>
        </w:rPr>
        <w:t>The Automobile Dealers Association sponsored the state teacher of the year dinner and will cover the expenses associated with six regional leadership and professional development symposiums that will be led by the regional Teachers of the Year. In addition, North Carolina Ford and Toyota dealers are offering teachers an additional $500 rebate toward the purchase or lease of any qualifying new 2001 vehicle during the month of May. The N.C. Center for International Understanding presented Wilson with the Carolyn Hunt Scholarship that will pay for a trip abroad.</w:t>
      </w:r>
    </w:p>
    <w:p>
      <w:pPr>
        <w:pStyle w:val="Normal"/>
        <w:autoSpaceDE w:val="false"/>
        <w:rPr/>
      </w:pPr>
      <w:r>
        <w:rPr>
          <w:rFonts w:cs="Arial" w:ascii="Arial" w:hAnsi="Arial"/>
          <w:sz w:val="20"/>
        </w:rPr>
        <w:t>Wilson has taught 11 years, all at Ashe County High School. She is a member of the N.C. Council of Teachers of Mathematics, N.C. Association of Educators and Delta Kappa Gamma (Society of Women Educators). She was named Ashe County's teacher of the year in 1998-99 and 2000-01, nominated for the 2001 Presidential Awards for Excellence in Mathematics Teaching, and named to the Who's Who Among America's Teachers in 1998. She also was a Tandy Technology Scholar in 1994. Wilson received her bachelor of science and master’s degrees in mathematics/secondary education from Appalachian State University. She also is a National Board Certified teacher. Wilson will spend next school year traveling the state as an ambassador for the teaching profession. She also will receive a one-time $7,500 stipend and a trip to the national conference. In addition, the state teacher of the year serves as advisor to the State Board of Education.</w:t>
        <w:br/>
        <w:br/>
        <w:t xml:space="preserve">Meanwhile, </w:t>
      </w:r>
      <w:r>
        <w:rPr>
          <w:rFonts w:eastAsia="Times New Roman" w:cs="Arial" w:ascii="Arial" w:hAnsi="Arial"/>
          <w:sz w:val="20"/>
        </w:rPr>
        <w:t>Dr. Peggy Smith, principal at East Clayton Elementary School in Clayton, was named Wachovia Principal of the Year for the state of North Carolina.  East Clayton is a School of  Distinction, which means that 80 percent or more of the students are at or above grade level or proficiency.</w:t>
      </w:r>
    </w:p>
    <w:p>
      <w:pPr>
        <w:pStyle w:val="Normal"/>
        <w:rPr/>
      </w:pPr>
      <w:r>
        <w:rPr>
          <w:rFonts w:cs="Arial" w:ascii="Arial" w:hAnsi="Arial"/>
          <w:b/>
          <w:bCs/>
          <w:color w:val="000080"/>
        </w:rPr>
        <w:t>Funeral home director pleads guilty to state tax evasion</w:t>
      </w:r>
      <w:r>
        <w:rPr>
          <w:rFonts w:cs="Arial" w:ascii="Arial" w:hAnsi="Arial"/>
          <w:b/>
          <w:bCs/>
          <w:color w:val="000080"/>
          <w:sz w:val="20"/>
        </w:rPr>
        <w:br/>
      </w:r>
      <w:r>
        <w:rPr>
          <w:rFonts w:cs="Arial" w:ascii="Arial" w:hAnsi="Arial"/>
          <w:b/>
          <w:bCs/>
          <w:color w:val="800000"/>
          <w:sz w:val="28"/>
        </w:rPr>
        <w:t>A</w:t>
      </w:r>
      <w:r>
        <w:rPr>
          <w:rFonts w:cs="Arial" w:ascii="Arial" w:hAnsi="Arial"/>
          <w:sz w:val="20"/>
        </w:rPr>
        <w:t xml:space="preserve"> Fuquay-Varina funeral home director pleaded guilty Monday to three counts of attempting to evade or defeat state and county sales taxes. Carl A. Trice, 51, pleaded guilty in Wake County Superior Court to the offenses, which occurred while he was doing business as Trice Funeral Home. From Jan. 1, 1996, through Dec. 31, 1998, Trice failed to report or remit $27,158.59 in state and county sales taxes collected from his customers. Since January 1996, Trice had only filed two of the 60 monthly sales tax reports that were due. Superior Court Judge David Q. LaBarre sentenced Trice to two, consecutive six-month prison terms. The sentences were suspended, and Trice was placed on probation for 36 months, ordered to pay restitution of $27,158.59, pay a $13,500 criminal fine and perform 100 hours of community service.</w:t>
        <w:br/>
        <w:br/>
      </w:r>
      <w:r>
        <w:rPr>
          <w:rFonts w:cs="Arial" w:ascii="Arial" w:hAnsi="Arial"/>
          <w:b/>
          <w:bCs/>
          <w:color w:val="000080"/>
        </w:rPr>
        <w:t>State issues year’s first ozone alert</w:t>
        <w:br/>
      </w:r>
      <w:r>
        <w:rPr>
          <w:rFonts w:cs="Arial" w:ascii="Arial" w:hAnsi="Arial"/>
          <w:b/>
          <w:bCs/>
          <w:color w:val="800000"/>
          <w:sz w:val="28"/>
        </w:rPr>
        <w:t>T</w:t>
      </w:r>
      <w:r>
        <w:rPr>
          <w:rFonts w:cs="Arial" w:ascii="Arial" w:hAnsi="Arial"/>
          <w:sz w:val="20"/>
        </w:rPr>
        <w:t xml:space="preserve">he N.C. Division of Air Quality issued a Code Orange ozone alert for the Triad on Thursday, the first such warning of bad air quality this year. A Code Orange means people who are sensitive to air pollution should avoid moderate exertion outdoors in the afternoon. The air pollution forecast for Thursday predicted that ozone levels would exceed the standard of 0.08 parts per million (ppm) averaged over 8 hours. In 2000, the N.C. Environmental Management Commission adopted rules that will require a two-thirds reduction in ozone-forming emissions from power plants and other industrial sources. </w:t>
        <w:br/>
      </w:r>
    </w:p>
    <w:p>
      <w:pPr>
        <w:pStyle w:val="Normal"/>
        <w:rPr>
          <w:rFonts w:ascii="Arial" w:hAnsi="Arial" w:cs="Arial"/>
          <w:color w:val="000000"/>
        </w:rPr>
      </w:pPr>
      <w:r>
        <w:rPr>
          <w:rFonts w:cs="Arial" w:ascii="Arial" w:hAnsi="Arial"/>
          <w:b/>
          <w:bCs/>
          <w:color w:val="000080"/>
        </w:rPr>
        <w:t>DOT plans hearing on new rest area in Haywood County</w:t>
      </w:r>
      <w:r>
        <w:rPr>
          <w:rFonts w:cs="Arial" w:ascii="Arial" w:hAnsi="Arial"/>
          <w:sz w:val="20"/>
        </w:rPr>
        <w:br/>
      </w:r>
      <w:r>
        <w:rPr>
          <w:rFonts w:cs="Arial" w:ascii="Arial" w:hAnsi="Arial"/>
          <w:b/>
          <w:bCs/>
          <w:color w:val="800000"/>
          <w:sz w:val="28"/>
        </w:rPr>
        <w:t>T</w:t>
      </w:r>
      <w:r>
        <w:rPr>
          <w:rFonts w:cs="Arial" w:ascii="Arial" w:hAnsi="Arial"/>
          <w:sz w:val="20"/>
        </w:rPr>
        <w:t>he N.C. Department of Transportation will hold a citizens informational workshop on Thursday, May 17, for proposed construction of a new rest area to serve Interstate 40 West just east of S.R. 1534 (Thompson Cove Road) near Exit 27 in Haywood County. The meeting will be held from 4:30 p.m. - 7 p.m. in the Cafeteria at the Haywood Community College Student Center located on Freedlander Drive in Clyde. Representatives from NCDOT will be available to answer questions and receive comments. For more information, contact Bryan Kluchar at (919) 733-7844, ext. 216.</w:t>
      </w:r>
    </w:p>
    <w:p>
      <w:pPr>
        <w:pStyle w:val="Heading1"/>
        <w:rPr/>
      </w:pPr>
      <w:r>
        <w:rPr>
          <w:rFonts w:cs="Arial"/>
        </w:rPr>
        <w:br/>
      </w:r>
      <w:r>
        <w:rPr>
          <w:rFonts w:cs="Arial"/>
          <w:sz w:val="24"/>
        </w:rPr>
        <w:t xml:space="preserve">NCCBI spotlights state’s Northeast region </w:t>
        <w:br/>
      </w:r>
      <w:r>
        <w:rPr>
          <w:rFonts w:cs="Arial"/>
          <w:color w:val="800000"/>
          <w:sz w:val="28"/>
        </w:rPr>
        <w:t>A</w:t>
      </w:r>
      <w:r>
        <w:rPr>
          <w:rFonts w:cs="Arial"/>
          <w:b w:val="false"/>
          <w:bCs w:val="false"/>
          <w:color w:val="000000"/>
        </w:rPr>
        <w:t>bout 60 people attended an NCCBI reception at the Barker House in Edenton on April 19 which featured the official unveiling of the Northeast North Carolina community profile published in the April edition of the North Carolina Magazine. NCCBI President Phil Kirk saluted the region for its “positive, can-do attitude” and for its progress in landing numerous economic development projects. He also saluted the region for its emphasis on improving public education at every level. Also attending the event were Ruth Doherty, advertising director of the North Carolina magazine; Rosemary Wyche, NCCBI vice president of development; and Lawrence Bivens, the freelance writer who authored the community profile.</w:t>
        <w:br/>
        <w:br/>
      </w:r>
      <w:r>
        <w:rPr>
          <w:rFonts w:cs="Arial"/>
          <w:sz w:val="24"/>
        </w:rPr>
        <w:t>Committee considers streamlined sales tax</w:t>
      </w:r>
    </w:p>
    <w:p>
      <w:pPr>
        <w:pStyle w:val="Normal"/>
        <w:rPr/>
      </w:pPr>
      <w:r>
        <w:rPr>
          <w:rFonts w:cs="Arial" w:ascii="Arial" w:hAnsi="Arial"/>
          <w:b/>
          <w:bCs/>
          <w:color w:val="800000"/>
          <w:sz w:val="28"/>
        </w:rPr>
        <w:t>T</w:t>
      </w:r>
      <w:r>
        <w:rPr>
          <w:rFonts w:cs="Arial" w:ascii="Arial" w:hAnsi="Arial"/>
          <w:sz w:val="20"/>
        </w:rPr>
        <w:t xml:space="preserve">he Senate Finance Committee on Wednesday discussed at length </w:t>
      </w:r>
      <w:r>
        <w:rPr>
          <w:rFonts w:cs="Arial" w:ascii="Arial" w:hAnsi="Arial"/>
          <w:b/>
          <w:bCs/>
          <w:sz w:val="20"/>
        </w:rPr>
        <w:t>S. 44  Streamlined Sales Tax</w:t>
      </w:r>
      <w:r>
        <w:rPr>
          <w:rFonts w:cs="Arial" w:ascii="Arial" w:hAnsi="Arial"/>
          <w:sz w:val="20"/>
        </w:rPr>
        <w:t xml:space="preserve"> (Kerr, D-Wayne). The Streamlined Sales Tax System is focused on improving sales and use tax administration systems for both Main Street and remote sellers for all types of commerce.   This is considered a “fairness issue” to ensure that taxes are being paid for items purchased through remote sales just as taxes are paid for items purchased from businesses physically located in North Carolina. No action was taken on the bill. NCCBI has indicated its support for the legislation, along with a broad-based coalition, including the N.C. Retail Merchants Association, N.C. Association of County Commissioners, N.C. League of Municipalities, National Federation of Independent Business, N.C. Association of Certified Public Accountants, N.C. Association of Convenience Stores, N.C. Association of Municipal Police Chiefs, N.C. Association of Realtors, N.C. Association of School Administrators, N.C. Automobile Dealers Association, N.C. Budget and Tax Center, N.C. Home Builders Association, N.C. Manufacturers Association, N.C. Petroleum Marketers Association, N.C. Recreation and Park Society, N.C. Restaurant Association and N.C. School Boards Association.</w:t>
        <w:br/>
      </w:r>
      <w:r>
        <w:rPr>
          <w:rFonts w:cs="Arial" w:ascii="Arial" w:hAnsi="Arial"/>
          <w:color w:val="800000"/>
          <w:sz w:val="28"/>
        </w:rPr>
        <w:t>Names in the News</w:t>
      </w:r>
      <w:r>
        <w:rPr>
          <w:rFonts w:cs="Arial" w:ascii="Arial" w:hAnsi="Arial"/>
          <w:sz w:val="28"/>
          <w:szCs w:val="18"/>
        </w:rPr>
        <w:t xml:space="preserve"> </w:t>
      </w:r>
      <w:r>
        <w:rPr>
          <w:rFonts w:cs="Arial" w:ascii="Arial" w:hAnsi="Arial"/>
          <w:color w:val="800000"/>
          <w:sz w:val="28"/>
        </w:rPr>
        <w:br/>
      </w:r>
      <w:r>
        <w:rPr>
          <w:rFonts w:cs="Arial" w:ascii="Arial" w:hAnsi="Arial"/>
          <w:sz w:val="20"/>
        </w:rPr>
        <w:br/>
      </w:r>
      <w:r>
        <w:rPr>
          <w:rFonts w:cs="Arial" w:ascii="Arial" w:hAnsi="Arial"/>
          <w:b/>
          <w:bCs/>
          <w:color w:val="000080"/>
        </w:rPr>
        <w:t>Easley reappoints Utilities Commission chairman</w:t>
      </w:r>
      <w:r>
        <w:rPr>
          <w:rFonts w:cs="Arial" w:ascii="Arial" w:hAnsi="Arial"/>
          <w:sz w:val="20"/>
        </w:rPr>
        <w:br/>
      </w:r>
      <w:r>
        <w:rPr>
          <w:rFonts w:cs="Arial" w:ascii="Arial" w:hAnsi="Arial"/>
          <w:b/>
          <w:bCs/>
          <w:color w:val="800000"/>
          <w:sz w:val="28"/>
        </w:rPr>
        <w:t>J</w:t>
      </w:r>
      <w:r>
        <w:rPr>
          <w:rFonts w:cs="Arial" w:ascii="Arial" w:hAnsi="Arial"/>
          <w:b/>
          <w:bCs/>
          <w:sz w:val="20"/>
        </w:rPr>
        <w:t>o Anne Sanford</w:t>
      </w:r>
      <w:r>
        <w:rPr>
          <w:rFonts w:cs="Arial" w:ascii="Arial" w:hAnsi="Arial"/>
          <w:sz w:val="20"/>
        </w:rPr>
        <w:t xml:space="preserve"> was reappointed chairman of the N.C. Utilities Commission by Gov. Mike Easley and </w:t>
      </w:r>
      <w:r>
        <w:rPr>
          <w:rFonts w:cs="Arial" w:ascii="Arial" w:hAnsi="Arial"/>
          <w:b/>
          <w:bCs/>
          <w:sz w:val="20"/>
          <w:szCs w:val="18"/>
        </w:rPr>
        <w:t>Robert Gruber</w:t>
      </w:r>
      <w:r>
        <w:rPr>
          <w:rFonts w:cs="Arial" w:ascii="Arial" w:hAnsi="Arial"/>
          <w:sz w:val="20"/>
          <w:szCs w:val="18"/>
        </w:rPr>
        <w:t xml:space="preserve"> was reappointed executive director of the Utilities Commission's Public Staff. The governor appointed two new members of the commission, </w:t>
      </w:r>
      <w:r>
        <w:rPr>
          <w:rFonts w:cs="Arial" w:ascii="Arial" w:hAnsi="Arial"/>
          <w:b/>
          <w:bCs/>
          <w:sz w:val="20"/>
          <w:szCs w:val="18"/>
        </w:rPr>
        <w:t>James Yancey Kerr II</w:t>
      </w:r>
      <w:r>
        <w:rPr>
          <w:rFonts w:cs="Arial" w:ascii="Arial" w:hAnsi="Arial"/>
          <w:sz w:val="20"/>
          <w:szCs w:val="18"/>
        </w:rPr>
        <w:t xml:space="preserve"> of Raleigh, a partner at the law firm of Smith, Anderson, Blount, Dorsett, Mitchell &amp; Jernigan, and </w:t>
      </w:r>
      <w:r>
        <w:rPr>
          <w:rFonts w:cs="Arial" w:ascii="Arial" w:hAnsi="Arial"/>
          <w:b/>
          <w:bCs/>
          <w:sz w:val="20"/>
          <w:szCs w:val="18"/>
        </w:rPr>
        <w:t>Michael Satterfield Wilkins</w:t>
      </w:r>
      <w:r>
        <w:rPr>
          <w:rFonts w:cs="Arial" w:ascii="Arial" w:hAnsi="Arial"/>
          <w:sz w:val="20"/>
          <w:szCs w:val="18"/>
        </w:rPr>
        <w:t xml:space="preserve"> of Cary, chief of staff and liaison to House Speaker Jim Black. Kerr, the son of state Sen. John Kerr (D-Wayne), will fill the position currently held by </w:t>
      </w:r>
      <w:r>
        <w:rPr>
          <w:rFonts w:cs="Arial" w:ascii="Arial" w:hAnsi="Arial"/>
          <w:b/>
          <w:bCs/>
          <w:sz w:val="20"/>
          <w:szCs w:val="18"/>
        </w:rPr>
        <w:t>Ralph Hunt</w:t>
      </w:r>
      <w:r>
        <w:rPr>
          <w:rFonts w:cs="Arial" w:ascii="Arial" w:hAnsi="Arial"/>
          <w:sz w:val="20"/>
          <w:szCs w:val="18"/>
        </w:rPr>
        <w:t xml:space="preserve"> and Wilkins will fill the position currently held by </w:t>
      </w:r>
      <w:r>
        <w:rPr>
          <w:rFonts w:cs="Arial" w:ascii="Arial" w:hAnsi="Arial"/>
          <w:b/>
          <w:bCs/>
          <w:sz w:val="20"/>
          <w:szCs w:val="18"/>
        </w:rPr>
        <w:t>Judy Hunt</w:t>
      </w:r>
      <w:r>
        <w:rPr>
          <w:rFonts w:cs="Arial" w:ascii="Arial" w:hAnsi="Arial"/>
          <w:sz w:val="20"/>
          <w:szCs w:val="18"/>
        </w:rPr>
        <w:t xml:space="preserve">, whose terms expired. Easley reappointed </w:t>
      </w:r>
      <w:r>
        <w:rPr>
          <w:rFonts w:cs="Arial" w:ascii="Arial" w:hAnsi="Arial"/>
          <w:b/>
          <w:bCs/>
          <w:sz w:val="20"/>
          <w:szCs w:val="18"/>
        </w:rPr>
        <w:t>Lorenzo Joyner</w:t>
      </w:r>
      <w:r>
        <w:rPr>
          <w:rFonts w:cs="Arial" w:ascii="Arial" w:hAnsi="Arial"/>
          <w:sz w:val="20"/>
          <w:szCs w:val="18"/>
        </w:rPr>
        <w:t xml:space="preserve"> of Cary to serve on the commission. Joyner was originally appointed by Easley to complete the term held by </w:t>
      </w:r>
      <w:r>
        <w:rPr>
          <w:rFonts w:cs="Arial" w:ascii="Arial" w:hAnsi="Arial"/>
          <w:b/>
          <w:bCs/>
          <w:sz w:val="20"/>
          <w:szCs w:val="18"/>
        </w:rPr>
        <w:t>William Pittman</w:t>
      </w:r>
      <w:r>
        <w:rPr>
          <w:rFonts w:cs="Arial" w:ascii="Arial" w:hAnsi="Arial"/>
          <w:sz w:val="20"/>
          <w:szCs w:val="18"/>
        </w:rPr>
        <w:t xml:space="preserve">, who resigned on January 24. </w:t>
        <w:br/>
        <w:br/>
        <w:t xml:space="preserve">Sanford, 50, has served as a member of the Utilities Commission since 1995 and as chairman for the past four years. </w:t>
      </w:r>
      <w:r>
        <w:rPr>
          <w:rFonts w:cs="Arial" w:ascii="Arial" w:hAnsi="Arial"/>
          <w:sz w:val="20"/>
        </w:rPr>
        <w:t xml:space="preserve">Prior to joining the commission on July 19, 1995, Sanford spent 20 years with the state Attorney General's Office. As special deputy attorney general, she was the head of the Utilities and Insurance Section, which represented the Department of Insurance, the State Health Plan, the Secretary of State, the Auditor, the Secretary of Commerce, and consumers and state agencies in utilities matters. </w:t>
      </w:r>
      <w:r>
        <w:rPr>
          <w:rFonts w:cs="Arial" w:ascii="Arial" w:hAnsi="Arial"/>
          <w:sz w:val="20"/>
          <w:szCs w:val="18"/>
        </w:rPr>
        <w:t>Gruber has served as executive director of the Public Staff since July 1983. The Public Staff is a non-regulatory agency that represents customers in rate cases and other utilities matters. The independent staff appears before the commission and the appellate courts as an advocate of the consuming public. The governor’s appointments are effective July 1, pending confirmation by the General Assembly.</w:t>
      </w:r>
      <w:r>
        <w:rPr>
          <w:rFonts w:cs="Arial" w:ascii="Arial" w:hAnsi="Arial"/>
          <w:color w:val="000000"/>
          <w:sz w:val="20"/>
        </w:rPr>
        <w:t xml:space="preserve"> </w:t>
        <w:br/>
        <w:br/>
      </w:r>
      <w:r>
        <w:rPr>
          <w:b/>
          <w:bCs/>
        </w:rPr>
        <w:drawing>
          <wp:inline distT="0" distB="0" distL="0" distR="0">
            <wp:extent cx="114300" cy="1143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rFonts w:cs="Arial" w:ascii="Arial" w:hAnsi="Arial"/>
          <w:color w:val="000000"/>
          <w:sz w:val="20"/>
        </w:rPr>
        <w:t xml:space="preserve">State Senate President Pro Tem </w:t>
      </w:r>
      <w:r>
        <w:rPr>
          <w:rFonts w:cs="Arial" w:ascii="Arial" w:hAnsi="Arial"/>
          <w:b/>
          <w:bCs/>
          <w:color w:val="000000"/>
          <w:sz w:val="20"/>
        </w:rPr>
        <w:t>Marc Basnight</w:t>
      </w:r>
      <w:r>
        <w:rPr>
          <w:rFonts w:cs="Arial" w:ascii="Arial" w:hAnsi="Arial"/>
          <w:color w:val="000000"/>
          <w:sz w:val="20"/>
        </w:rPr>
        <w:t xml:space="preserve"> (D-Dare) said he will not be a candidate for the U.S. Senate next year for the seat held by Sen. </w:t>
      </w:r>
      <w:r>
        <w:rPr>
          <w:rFonts w:cs="Arial" w:ascii="Arial" w:hAnsi="Arial"/>
          <w:b/>
          <w:bCs/>
          <w:color w:val="000000"/>
          <w:sz w:val="20"/>
        </w:rPr>
        <w:t>Jesse Helms</w:t>
      </w:r>
      <w:r>
        <w:rPr>
          <w:rFonts w:cs="Arial" w:ascii="Arial" w:hAnsi="Arial"/>
          <w:color w:val="000000"/>
          <w:sz w:val="20"/>
        </w:rPr>
        <w:t xml:space="preserve">. Basnight said he would support Charlotte investment banker </w:t>
      </w:r>
      <w:r>
        <w:rPr>
          <w:rFonts w:cs="Arial" w:ascii="Arial" w:hAnsi="Arial"/>
          <w:b/>
          <w:bCs/>
          <w:color w:val="000000"/>
          <w:sz w:val="20"/>
        </w:rPr>
        <w:t>Erskine Bowles</w:t>
      </w:r>
      <w:r>
        <w:rPr>
          <w:rFonts w:cs="Arial" w:ascii="Arial" w:hAnsi="Arial"/>
          <w:color w:val="000000"/>
          <w:sz w:val="20"/>
        </w:rPr>
        <w:t xml:space="preserve">, the former White House chief of staff, if Bowles decides to seek the Senate seat. Bowles said he hasn't made a decision. Meanwhile, Sen. Helms hired the Tarrance Group to conduct a poll, a move interpreted as an indication Helms will seek a sixth term. Republican Cong. </w:t>
      </w:r>
      <w:r>
        <w:rPr>
          <w:rFonts w:cs="Arial" w:ascii="Arial" w:hAnsi="Arial"/>
          <w:b/>
          <w:bCs/>
          <w:color w:val="000000"/>
          <w:sz w:val="20"/>
        </w:rPr>
        <w:t>Richard Burr</w:t>
      </w:r>
      <w:r>
        <w:rPr>
          <w:rFonts w:cs="Arial" w:ascii="Arial" w:hAnsi="Arial"/>
          <w:color w:val="000000"/>
          <w:sz w:val="20"/>
        </w:rPr>
        <w:t xml:space="preserve"> (R-5</w:t>
      </w:r>
      <w:r>
        <w:rPr>
          <w:rFonts w:cs="Arial" w:ascii="Arial" w:hAnsi="Arial"/>
          <w:color w:val="000000"/>
          <w:sz w:val="20"/>
          <w:vertAlign w:val="superscript"/>
        </w:rPr>
        <w:t>th</w:t>
      </w:r>
      <w:r>
        <w:rPr>
          <w:rFonts w:cs="Arial" w:ascii="Arial" w:hAnsi="Arial"/>
          <w:color w:val="000000"/>
          <w:sz w:val="20"/>
        </w:rPr>
        <w:t>), who had been considering a Senate bid if Helms didn't run, sent a letter this week to state Republican Convention delegates urging them to lobby Helms to seek re-election.</w:t>
      </w:r>
    </w:p>
    <w:p>
      <w:pPr>
        <w:pStyle w:val="BodyText2"/>
        <w:rPr>
          <w:color w:val="000000"/>
        </w:rPr>
      </w:pPr>
      <w:r>
        <w:rPr>
          <w:szCs w:val="18"/>
        </w:rPr>
        <w:br/>
      </w:r>
      <w:r>
        <w:rPr>
          <w:b/>
          <w:bCs/>
        </w:rPr>
        <w:drawing>
          <wp:inline distT="0" distB="0" distL="0" distR="0">
            <wp:extent cx="114300"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t xml:space="preserve">NCCBI President </w:t>
      </w:r>
      <w:r>
        <w:rPr>
          <w:b/>
          <w:bCs/>
        </w:rPr>
        <w:t>Phil Kirk</w:t>
      </w:r>
      <w:r>
        <w:rPr/>
        <w:t xml:space="preserve"> has been re-elected president of the Executives Club of Raleigh. The group meets five times per year to hear speakers of interest. NCCBI Board member Laura Bingham, president of Peace College; Dr. Maureen Hartford, president of Meredith College; and Dr. Diane Suber, president of St. Augustine’s College, spoke at the group’s most recent meeting. Meanwhile, Kirk was presented an honorary lifetime membership in the N.C. School Public Relations Association at the group’s meeting last week. Kirk, who chairs the State Board of Education, spoke to the group on the need for increased communication with the public.</w:t>
        <w:br/>
        <w:br/>
      </w:r>
      <w:r>
        <w:rPr>
          <w:b/>
          <w:bCs/>
        </w:rPr>
        <w:drawing>
          <wp:inline distT="0" distB="0" distL="0" distR="0">
            <wp:extent cx="114300" cy="1143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b/>
          <w:bCs/>
        </w:rPr>
        <w:t xml:space="preserve"> Dan McLawhorn</w:t>
      </w:r>
      <w:r>
        <w:rPr/>
        <w:t xml:space="preserve">, general counsel of the state Department of Environment and Natural Resources for the past two years, has transferred back to his old job in the Special Litigation Section of the state Attorney General’s office.  He will be replaced by </w:t>
      </w:r>
      <w:r>
        <w:rPr>
          <w:b/>
          <w:bCs/>
        </w:rPr>
        <w:t>Dan Oakley</w:t>
      </w:r>
      <w:r>
        <w:rPr/>
        <w:t xml:space="preserve">, who headed the Environmental Division of the Attorney General's office. Meanwhile, </w:t>
      </w:r>
      <w:r>
        <w:rPr>
          <w:b/>
          <w:bCs/>
        </w:rPr>
        <w:t>Dewey Botts</w:t>
      </w:r>
      <w:r>
        <w:rPr/>
        <w:t>, who had been assistant secretary for natural resources, has resigned.</w:t>
      </w:r>
    </w:p>
    <w:p>
      <w:pPr>
        <w:pStyle w:val="NormalWeb"/>
        <w:rPr/>
      </w:pPr>
      <w:r>
        <w:rPr>
          <w:rFonts w:cs="Arial" w:ascii="Arial" w:hAnsi="Arial"/>
          <w:sz w:val="20"/>
        </w:rPr>
        <w:br/>
        <w:br/>
        <w:br/>
        <w:br/>
        <w:br/>
        <w:br/>
        <w:br/>
        <w:br/>
      </w:r>
      <w:r>
        <w:rPr>
          <w:rFonts w:cs="Arial" w:ascii="Arial" w:hAnsi="Arial"/>
          <w:color w:val="800000"/>
          <w:sz w:val="28"/>
        </w:rPr>
        <w:t>Washington Watch</w:t>
      </w:r>
      <w:r>
        <w:rPr>
          <w:rFonts w:cs="Arial" w:ascii="Arial" w:hAnsi="Arial"/>
          <w:color w:val="800000"/>
        </w:rPr>
        <w:br/>
        <w:br/>
      </w:r>
      <w:r>
        <w:drawing>
          <wp:anchor behindDoc="0" distT="47625" distB="47625" distL="47625" distR="47625" simplePos="0" locked="0" layoutInCell="0" allowOverlap="1" relativeHeight="49">
            <wp:simplePos x="0" y="0"/>
            <wp:positionH relativeFrom="column">
              <wp:posOffset>2223135</wp:posOffset>
            </wp:positionH>
            <wp:positionV relativeFrom="paragraph">
              <wp:posOffset>459740</wp:posOffset>
            </wp:positionV>
            <wp:extent cx="3255010" cy="2799715"/>
            <wp:effectExtent l="0" t="0" r="0" b="0"/>
            <wp:wrapSquare wrapText="bothSides"/>
            <wp:docPr id="33" name="tfdarea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fdareachart" descr=""/>
                    <pic:cNvPicPr>
                      <a:picLocks noChangeAspect="1" noChangeArrowheads="1"/>
                    </pic:cNvPicPr>
                  </pic:nvPicPr>
                  <pic:blipFill>
                    <a:blip r:embed="rId32"/>
                    <a:srcRect l="-10" t="-12" r="-10" b="-12"/>
                    <a:stretch>
                      <a:fillRect/>
                    </a:stretch>
                  </pic:blipFill>
                  <pic:spPr bwMode="auto">
                    <a:xfrm>
                      <a:off x="0" y="0"/>
                      <a:ext cx="3255010" cy="2799715"/>
                    </a:xfrm>
                    <a:prstGeom prst="rect">
                      <a:avLst/>
                    </a:prstGeom>
                  </pic:spPr>
                </pic:pic>
              </a:graphicData>
            </a:graphic>
          </wp:anchor>
        </w:drawing>
      </w:r>
      <w:r>
        <w:rPr>
          <w:rFonts w:cs="Arial" w:ascii="Arial" w:hAnsi="Arial"/>
          <w:b/>
          <w:bCs/>
          <w:color w:val="000080"/>
        </w:rPr>
        <w:t>Americans worked 123 days to earn enough to pay taxes</w:t>
      </w:r>
      <w:r>
        <w:rPr>
          <w:rFonts w:cs="Arial" w:ascii="Arial" w:hAnsi="Arial"/>
          <w:sz w:val="20"/>
        </w:rPr>
        <w:br/>
      </w:r>
      <w:r>
        <w:rPr>
          <w:rFonts w:cs="Arial" w:ascii="Arial" w:hAnsi="Arial"/>
          <w:b/>
          <w:bCs/>
          <w:color w:val="800000"/>
          <w:sz w:val="28"/>
        </w:rPr>
        <w:t>A</w:t>
      </w:r>
      <w:r>
        <w:rPr>
          <w:rFonts w:cs="Arial" w:ascii="Arial" w:hAnsi="Arial"/>
          <w:sz w:val="20"/>
        </w:rPr>
        <w:t>mericans celebrated Tax Freedom Day on Thursday, according to the Tax Foundation's annual calculation. That means the nation’s taxpayers had to work from Jan. 1 to the 123rd day of the year before earning enough money to pay for federal, state and local government taxes.</w:t>
        <w:br/>
        <w:br/>
        <w:t>In North Carolina, where the state and local tax burden is a little less than the national average, Tax Freedom Day came on April 27. North Carolina ranks 34</w:t>
      </w:r>
      <w:r>
        <w:rPr>
          <w:rFonts w:cs="Arial" w:ascii="Arial" w:hAnsi="Arial"/>
          <w:sz w:val="20"/>
          <w:vertAlign w:val="superscript"/>
        </w:rPr>
        <w:t>th</w:t>
      </w:r>
      <w:r>
        <w:rPr>
          <w:rFonts w:cs="Arial" w:ascii="Arial" w:hAnsi="Arial"/>
          <w:sz w:val="20"/>
        </w:rPr>
        <w:t xml:space="preserve"> in the national in combined state and local tax burden. </w:t>
        <w:br/>
        <w:br/>
        <w:t>"Since 1992, when Tax Freedom Day fell on April 18, the total tax burden has grown markedly, requiring two extra weeks of work from American taxpayers,” said Tax Foundation economist Scott Moody. “With state-local tax burdens virtually unchanged in the last decade, the increase is entirely due to the rapid growth of federal tax collections."</w:t>
      </w:r>
    </w:p>
    <w:p>
      <w:pPr>
        <w:pStyle w:val="NormalWeb"/>
        <w:rPr>
          <w:rFonts w:ascii="Arial" w:hAnsi="Arial" w:cs="Arial"/>
          <w:sz w:val="20"/>
        </w:rPr>
      </w:pPr>
      <w:r>
        <w:rPr>
          <w:rFonts w:cs="Arial" w:ascii="Arial" w:hAnsi="Arial"/>
          <w:sz w:val="20"/>
        </w:rPr>
        <w:t>Not since the era of the Vietnam War and President Johnson’s "Great Society" programs has the tax burden been increased so much in such a short span of years, the Tax Foundation said.</w:t>
        <w:br/>
        <w:br/>
        <w:t>Individual income taxes represent the largest component of Americans’ tax bills. In 2001, Americans will have to work an average of 50 days to pay these taxes. Another 29 days will be spent working to pay payroll taxes, which fund social insurance programs such as Social Security and Medicare.</w:t>
      </w:r>
    </w:p>
    <w:p>
      <w:pPr>
        <w:pStyle w:val="NormalWeb"/>
        <w:rPr/>
      </w:pPr>
      <w:r>
        <w:rPr>
          <w:rFonts w:cs="Arial" w:ascii="Arial" w:hAnsi="Arial"/>
          <w:sz w:val="20"/>
        </w:rPr>
        <w:t>Some taxes are less apparent than income and payroll taxes. Foremost among these "hidden taxes" are sales and excise taxes. Americans will work 16 days to pay these add-on taxes. Another 10 days will be spent working to pay property taxes, mostly levied by local governments. Americans will then have to work an additional 12 days to pay their share of corporate income taxes, which are collected from companies but ultimately paid by consumers, employees, and shareholders. Finally, Americans will spend five days working to pay other business and miscellaneous taxes.</w:t>
      </w:r>
    </w:p>
    <w:p>
      <w:pPr>
        <w:pStyle w:val="NormalWeb"/>
        <w:rPr>
          <w:rFonts w:ascii="Arial" w:hAnsi="Arial" w:cs="Arial"/>
          <w:color w:val="000000"/>
        </w:rPr>
      </w:pPr>
      <w:r>
        <w:rPr>
          <w:rFonts w:cs="Arial" w:ascii="Arial" w:hAnsi="Arial"/>
          <w:b/>
          <w:bCs/>
          <w:color w:val="000080"/>
        </w:rPr>
        <w:t>Raleigh, Fayetteville awarded EPA brownfield grants</w:t>
      </w:r>
    </w:p>
    <w:p>
      <w:pPr>
        <w:pStyle w:val="TextBody"/>
        <w:rPr/>
      </w:pPr>
      <w:r>
        <w:rPr>
          <w:rFonts w:cs="Arial"/>
          <w:b/>
          <w:bCs/>
          <w:color w:val="800000"/>
          <w:sz w:val="28"/>
        </w:rPr>
        <w:t>T</w:t>
      </w:r>
      <w:r>
        <w:rPr>
          <w:rFonts w:cs="Arial"/>
          <w:sz w:val="20"/>
        </w:rPr>
        <w:t>he U.S. Environmental Protection Agency awarded $1 million to Raleigh and $150,000 to Fayetteville to remediate old industrial sites as part of the agency’s brownfields pilot grants. With the help of these grants, state and local officials will compile information that will be used to attract potential developers for the locations. In addition, this year's assessment grants include provisions for the evaluation, protection and preservation of "green space"-- parks, playgrounds, trails, gardens, habitat restoration, and open space -- on revitalized brownfield sites.</w:t>
        <w:br/>
      </w:r>
    </w:p>
    <w:p>
      <w:pPr>
        <w:pStyle w:val="Normal"/>
        <w:rPr>
          <w:rFonts w:ascii="Arial" w:hAnsi="Arial" w:cs="Arial"/>
          <w:color w:val="000000"/>
          <w:sz w:val="20"/>
        </w:rPr>
      </w:pPr>
      <w:r>
        <w:rPr>
          <w:rFonts w:cs="Arial" w:ascii="Arial" w:hAnsi="Arial"/>
          <w:color w:val="000000"/>
          <w:sz w:val="20"/>
        </w:rPr>
        <w:t>Raleigh's objective is to clean up properties in Southeast and downtown Raleigh. By targeting the development zones, the city hopes to increase the reach of its current redevelopment and cleanup programs. In addition, redeveloping brownfields in these areas will curb urban sprawl and enhance inner city economic prosperity by encouraging businesses to locate near the urban core. The brownfields grant will help Raleigh continue its efforts to facilitate equitable, environmentally sustainable economic development, increase the quality of employment opportunities, and improve the lives of residents in lower-income and minority areas.</w:t>
        <w:br/>
      </w:r>
    </w:p>
    <w:p>
      <w:pPr>
        <w:pStyle w:val="NormalWeb"/>
        <w:rPr/>
      </w:pPr>
      <w:r>
        <w:rPr>
          <w:rFonts w:cs="Arial" w:ascii="Arial" w:hAnsi="Arial"/>
          <w:sz w:val="20"/>
        </w:rPr>
        <w:t>Fayetteville plans to use its $150,000 EPA grant to continue the activities of an earlier assessment pilot. These plans include: conducting environmental assessments on the two newly targeted sites; conducting community outreach for the targeted sites; conducting a feasibility study of potential cleanup alternatives for the former MGP site; and preparing a cleanup action and design plan for implementing the selected cleanup alternative for the former MGP site.</w:t>
        <w:br/>
        <w:br/>
      </w:r>
      <w:r>
        <w:rPr>
          <w:rFonts w:cs="Arial" w:ascii="Arial" w:hAnsi="Arial"/>
          <w:color w:val="000000"/>
          <w:sz w:val="20"/>
        </w:rPr>
        <w:t xml:space="preserve">EPA defines brownfields as abandoned, idled, or under-used industrial and commercial facilities where expansion or redevelopment is complicated by real or perceived environmental contamination. EPA's brownfields economic redevelopment initiative is an organized commitment to help communities revitalize such properties environmentally and economically, mitigate potential health risks and restore economic vitality to areas where brownfields exist. </w:t>
        <w:br/>
        <w:br/>
      </w:r>
      <w:r>
        <w:rPr>
          <w:rFonts w:cs="Arial" w:ascii="Arial" w:hAnsi="Arial"/>
          <w:sz w:val="20"/>
        </w:rPr>
        <w:br/>
      </w:r>
      <w:r>
        <w:rPr>
          <w:rFonts w:cs="Arial" w:ascii="Arial" w:hAnsi="Arial"/>
          <w:b/>
          <w:color w:val="000080"/>
        </w:rPr>
        <w:t>Length of hospitalizations declines markedly</w:t>
        <w:br/>
      </w:r>
      <w:r>
        <w:rPr>
          <w:rFonts w:cs="Arial" w:ascii="Arial" w:hAnsi="Arial"/>
          <w:b/>
          <w:bCs/>
          <w:color w:val="800000"/>
          <w:sz w:val="28"/>
        </w:rPr>
        <w:t>T</w:t>
      </w:r>
      <w:r>
        <w:rPr>
          <w:rFonts w:cs="Arial" w:ascii="Arial" w:hAnsi="Arial"/>
          <w:sz w:val="20"/>
        </w:rPr>
        <w:t>he average length of a hospital stay continues declining in the United States, according to a new report from the Center for Disease Control and Prevention, which said the average hospitalization was 5.0 days in 1999, down from 7.3 days in 1980.</w:t>
      </w:r>
    </w:p>
    <w:p>
      <w:pPr>
        <w:pStyle w:val="NormalWeb"/>
        <w:rPr>
          <w:rFonts w:ascii="Arial" w:hAnsi="Arial" w:cs="Arial"/>
          <w:sz w:val="20"/>
        </w:rPr>
      </w:pPr>
      <w:r>
        <w:rPr>
          <w:rFonts w:cs="Arial" w:ascii="Arial" w:hAnsi="Arial"/>
          <w:sz w:val="20"/>
        </w:rPr>
        <w:t>The drop in inpatient hospitalization is attributed primarily to an increase in ambulatory or same-day surgery, made possible over the past 20 years with new surgical techniques and less invasive procedures. Treatment advances including new drug therapies have also contributed to fewer and shorter hospital stays as have as cost-management controls and alternative forms of health care organization and payment.</w:t>
      </w:r>
    </w:p>
    <w:p>
      <w:pPr>
        <w:pStyle w:val="NormalWeb"/>
        <w:rPr>
          <w:rFonts w:ascii="Arial" w:hAnsi="Arial" w:cs="Arial"/>
          <w:sz w:val="20"/>
        </w:rPr>
      </w:pPr>
      <w:r>
        <w:rPr>
          <w:rFonts w:cs="Arial" w:ascii="Arial" w:hAnsi="Arial"/>
          <w:sz w:val="20"/>
        </w:rPr>
        <w:t>In 1980, the rate of hospitalization was 168 per 1,000 population. That rate dropped nearly 30 percent to 122 per 1,000 population in 1990 and was 116 per 1,000 in 1999. Between 1990 and 1999, the discharge rate among the 15-44 year-olds decreased 17 percent and the rate among those 45 to 64 was down 14 percent, but this was more than offset by an 11 percent increase for those 65 and older, to keep the overall rate fairly constant during the 1990s.</w:t>
      </w:r>
    </w:p>
    <w:p>
      <w:pPr>
        <w:pStyle w:val="NormalWeb"/>
        <w:rPr>
          <w:rFonts w:ascii="Arial" w:hAnsi="Arial" w:cs="Arial"/>
          <w:sz w:val="20"/>
        </w:rPr>
      </w:pPr>
      <w:r>
        <w:rPr>
          <w:rFonts w:cs="Arial" w:ascii="Arial" w:hAnsi="Arial"/>
          <w:sz w:val="20"/>
        </w:rPr>
        <w:t>Women were hospitalized at a rate 45 percent higher than for men in 1999 (due in part to hospitalization for deliveries and other obstetric and gynecological diagnoses), but men had slightly longer hospital stays. The hospitalization rate varied widely by region, from 93 per 1,000 in the West to 133 in the Northeast.</w:t>
      </w:r>
    </w:p>
    <w:p>
      <w:pPr>
        <w:pStyle w:val="NormalWeb"/>
        <w:rPr/>
      </w:pPr>
      <w:r>
        <w:rPr>
          <w:rFonts w:cs="Arial" w:ascii="Arial" w:hAnsi="Arial"/>
          <w:sz w:val="20"/>
        </w:rPr>
        <w:t>Six diagnostic categories – heart disease, delivery, pneumonia, cancer, psychoses and fractures -- accounted for more than 13 million of the 32 million hospitalizations in 1999. Heart disease was the most frequent cause of hospitalization with 4.5 million discharges. Coronary atherosclerosis –a type of heart disease – accounted for over 1 million discharges; the number and rate of coronary atherosclerosis diagnoses more than doubled during the 1990s. Among those over 65, the rate more than tripled.</w:t>
        <w:br/>
        <w:br/>
        <w:br/>
      </w:r>
      <w:r>
        <w:rPr>
          <w:rFonts w:cs="Arial" w:ascii="Arial" w:hAnsi="Arial"/>
          <w:b/>
          <w:bCs/>
          <w:color w:val="000080"/>
        </w:rPr>
        <w:t>Cost of employee benefits rises to 36.8% of payroll</w:t>
        <w:br/>
      </w:r>
      <w:r>
        <w:rPr>
          <w:rFonts w:cs="Arial" w:ascii="Arial" w:hAnsi="Arial"/>
          <w:b/>
          <w:bCs/>
          <w:color w:val="800000"/>
          <w:sz w:val="28"/>
        </w:rPr>
        <w:t>E</w:t>
      </w:r>
      <w:r>
        <w:rPr>
          <w:rFonts w:cs="Arial" w:ascii="Arial" w:hAnsi="Arial"/>
          <w:sz w:val="20"/>
        </w:rPr>
        <w:t xml:space="preserve">mployee benefits made up more than one-third of company payrolls in 1999, with health insurance the most expensive single benefit cost, according to a nationwide survey conducted by the U.S. Chamber of Commerce.   </w:t>
        <w:b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Employers continue to make a major investment in employee benefits as an indispensable employee retention tool in today’s tight labor market,” said Dr. Martin Regalia, chamber vice president and chief economist. NCCBI is the state affiliate of the U.S. Chamber of Commerce.</w:t>
        <w:br/>
      </w:r>
    </w:p>
    <w:p>
      <w:pPr>
        <w:pStyle w:val="Normal"/>
        <w:rPr/>
      </w:pPr>
      <w:r>
        <w:rPr>
          <w:rFonts w:cs="Arial" w:ascii="Arial" w:hAnsi="Arial"/>
          <w:color w:val="000000"/>
          <w:sz w:val="20"/>
        </w:rPr>
        <w:t xml:space="preserve">Employee benefits cost employers an additional 36.8 percent over wages in 1999, or an average of $14,060 per employee, according to the chamber’s Employee Benefits Study.  Medical insurance premiums were the highest-cost single benefit, about one-fifth of total benefits (an average of $2,777 per employee), more than federal payroll taxes (an average of $2,666 per employee).  Paid-time-off – vacations, holidays and sick leave combined – accounted for about one-third of all benefits (an average of $4,113 per employee). </w:t>
        <w:br/>
      </w:r>
      <w:r>
        <w:rPr>
          <w:rFonts w:cs="Arial" w:ascii="Arial" w:hAnsi="Arial"/>
          <w:b/>
          <w:bCs/>
          <w:color w:val="000080"/>
          <w:sz w:val="20"/>
        </w:rPr>
        <w:br/>
        <w:br/>
      </w:r>
      <w:r>
        <w:rPr>
          <w:rFonts w:cs="Arial" w:ascii="Arial" w:hAnsi="Arial"/>
          <w:b/>
          <w:bCs/>
          <w:color w:val="800000"/>
          <w:sz w:val="28"/>
        </w:rPr>
        <w:t>The Crossover Bill List</w:t>
      </w:r>
      <w:r>
        <w:rPr>
          <w:rFonts w:cs="Arial" w:ascii="Arial" w:hAnsi="Arial"/>
          <w:b/>
          <w:bCs/>
          <w:color w:val="000080"/>
          <w:sz w:val="20"/>
        </w:rPr>
        <w:br/>
      </w:r>
    </w:p>
    <w:p>
      <w:pPr>
        <w:pStyle w:val="Normal"/>
        <w:rPr/>
      </w:pPr>
      <w:r>
        <w:rPr>
          <w:rFonts w:cs="Arial" w:ascii="Arial" w:hAnsi="Arial"/>
          <w:b/>
          <w:bCs/>
          <w:color w:val="000080"/>
        </w:rPr>
        <w:t>Bills passed by the House awaiting Senate action</w:t>
      </w:r>
      <w:r>
        <w:rPr>
          <w:rFonts w:cs="Arial" w:ascii="Arial" w:hAnsi="Arial"/>
          <w:sz w:val="20"/>
        </w:rPr>
        <w:br/>
      </w:r>
      <w:r>
        <w:rPr>
          <w:rFonts w:cs="Arial" w:ascii="Arial" w:hAnsi="Arial"/>
          <w:b/>
          <w:bCs/>
          <w:color w:val="800000"/>
          <w:sz w:val="28"/>
          <w:szCs w:val="27"/>
        </w:rPr>
        <w:t>B</w:t>
      </w:r>
      <w:r>
        <w:rPr>
          <w:rFonts w:cs="Arial" w:ascii="Arial" w:hAnsi="Arial"/>
          <w:sz w:val="20"/>
        </w:rPr>
        <w:t>elow is the full and complete list of bills that originated in the House and which were approved by that chamber before the April 26 crossover deadline. These bills are now awaiting action in the Senate in the committee indicated in the right column.</w:t>
        <w:br/>
      </w:r>
    </w:p>
    <w:p>
      <w:pPr>
        <w:pStyle w:val="Normal"/>
        <w:shd w:fill="FFFF99" w:val="clear"/>
        <w:tabs>
          <w:tab w:val="left" w:pos="720" w:leader="none"/>
          <w:tab w:val="left" w:pos="5040" w:leader="none"/>
          <w:tab w:val="right" w:pos="8520" w:leader="none"/>
        </w:tabs>
        <w:rPr>
          <w:rFonts w:ascii="Arial" w:hAnsi="Arial" w:cs="Arial"/>
          <w:b/>
          <w:b/>
          <w:bCs/>
          <w:color w:val="000080"/>
          <w:sz w:val="20"/>
        </w:rPr>
      </w:pPr>
      <w:r>
        <w:rPr>
          <w:rFonts w:cs="Arial" w:ascii="Arial" w:hAnsi="Arial"/>
          <w:b/>
          <w:bCs/>
          <w:color w:val="000080"/>
          <w:sz w:val="20"/>
        </w:rPr>
        <w:t>Bill</w:t>
        <w:tab/>
        <w:t>Short Title of Bill</w:t>
        <w:tab/>
        <w:t>Sponsor</w:t>
        <w:tab/>
        <w:t>Senate’s Last Action,</w:t>
      </w:r>
    </w:p>
    <w:p>
      <w:pPr>
        <w:pStyle w:val="Heading1"/>
        <w:shd w:fill="FFFF99" w:val="clear"/>
        <w:rPr>
          <w:rFonts w:cs="Arial"/>
        </w:rPr>
      </w:pPr>
      <w:r>
        <w:rPr>
          <w:rFonts w:cs="Arial"/>
        </w:rPr>
        <w:t>No.</w:t>
        <w:tab/>
        <w:tab/>
        <w:tab/>
        <w:t>Committee Assignmen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 </w:t>
        <w:tab/>
        <w:t>Encourage Reciprocity/Bidding Process</w:t>
        <w:tab/>
        <w:t>Owens</w:t>
        <w:tab/>
        <w:t>S 3-26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 </w:t>
        <w:tab/>
        <w:t xml:space="preserve">Amend Worthless Check Program </w:t>
        <w:tab/>
        <w:t xml:space="preserve">Hill </w:t>
        <w:tab/>
        <w:t>S 4-24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 </w:t>
        <w:tab/>
        <w:t xml:space="preserve">Modify Avery County Occupancy Taxes </w:t>
        <w:tab/>
        <w:t xml:space="preserve">Buchanan </w:t>
        <w:tab/>
        <w:t>S 3-20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3 </w:t>
        <w:tab/>
        <w:t>Motor Vehicle Repairs</w:t>
        <w:tab/>
        <w:t xml:space="preserve">Sherrill </w:t>
        <w:tab/>
        <w:t>S 4-24 Insurance 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5 </w:t>
        <w:tab/>
        <w:t xml:space="preserve">Amend School Classifications </w:t>
        <w:tab/>
        <w:t xml:space="preserve">Warner </w:t>
        <w:tab/>
        <w:t>S 3-28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1 </w:t>
        <w:tab/>
        <w:t xml:space="preserve">Presidential Elector Challenge </w:t>
        <w:tab/>
        <w:t xml:space="preserve">Goodwin </w:t>
        <w:tab/>
        <w:t>S 4-17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2 </w:t>
        <w:tab/>
        <w:t xml:space="preserve">Faithless Elector Penalty Increased </w:t>
        <w:tab/>
        <w:t xml:space="preserve">Goodwin </w:t>
        <w:tab/>
        <w:t>S 4-0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4 </w:t>
        <w:tab/>
        <w:t>Ban Butterfly and Punch Card Ballots</w:t>
        <w:tab/>
        <w:t xml:space="preserve">Goodwin </w:t>
        <w:tab/>
        <w:t>S 4-16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1 </w:t>
        <w:tab/>
        <w:t>Securities Transfer on Death</w:t>
        <w:tab/>
        <w:t xml:space="preserve">Barefoot </w:t>
        <w:tab/>
        <w:t>S 3-08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2 </w:t>
        <w:tab/>
        <w:t xml:space="preserve">Property Tax Homestead Exclusion </w:t>
        <w:tab/>
        <w:t xml:space="preserve">Allred </w:t>
        <w:tab/>
        <w:t>S 3-29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7 </w:t>
        <w:tab/>
        <w:t xml:space="preserve">Labeling Campaign Ads </w:t>
        <w:tab/>
        <w:t xml:space="preserve">Baker </w:t>
        <w:tab/>
        <w:t>S 4-23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0 </w:t>
        <w:tab/>
        <w:t xml:space="preserve">Honoring George Henry White </w:t>
        <w:tab/>
        <w:t xml:space="preserve">Barefoot </w:t>
        <w:tab/>
        <w:t>S 3-06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H63</w:t>
        <w:tab/>
        <w:t>Child Bicycle Safety Act</w:t>
        <w:tab/>
        <w:t xml:space="preserve">McAllister </w:t>
        <w:tab/>
        <w:t>S 4-02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1 </w:t>
        <w:tab/>
        <w:t xml:space="preserve">Clay Co. Ambulance Service Lien </w:t>
        <w:tab/>
        <w:t xml:space="preserve">West </w:t>
        <w:tab/>
        <w:t>S 3-01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2 </w:t>
        <w:tab/>
        <w:t>Extend Vehicle Property Tax Refund Deadline</w:t>
        <w:tab/>
        <w:t xml:space="preserve">Allred </w:t>
        <w:tab/>
        <w:t>S 3-22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5 </w:t>
        <w:tab/>
        <w:t>Appellate Reports to Cherokee Supreme Ct.</w:t>
        <w:tab/>
        <w:t xml:space="preserve">Haire </w:t>
        <w:tab/>
        <w:t>S 3-22 Base Budge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8 </w:t>
        <w:tab/>
        <w:t xml:space="preserve">Grandparents as Supervising Drivers </w:t>
        <w:tab/>
        <w:t xml:space="preserve">Tucker </w:t>
        <w:tab/>
        <w:t>S 3-15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H85</w:t>
        <w:tab/>
        <w:t>Indian Cultural Center Amendment</w:t>
        <w:tab/>
        <w:t xml:space="preserve">Sutton </w:t>
        <w:tab/>
        <w:t>S 4-23 Cal for 5/1</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H92</w:t>
        <w:tab/>
        <w:t xml:space="preserve">Increase Nonresident Search Fee </w:t>
        <w:tab/>
        <w:t>Jeffus</w:t>
        <w:tab/>
        <w:t>S 3-26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3 </w:t>
        <w:tab/>
        <w:t xml:space="preserve">Expand Child Abuse Definition </w:t>
        <w:tab/>
        <w:t xml:space="preserve">Goodwin </w:t>
        <w:tab/>
        <w:t>S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5 </w:t>
        <w:tab/>
        <w:t xml:space="preserve">Buncombe County Product Dev. Fund </w:t>
        <w:tab/>
        <w:t xml:space="preserve">Cansler </w:t>
        <w:tab/>
        <w:t>S 4-3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6 </w:t>
        <w:tab/>
        <w:t>Clarify Appeals to Local School Boards</w:t>
        <w:tab/>
        <w:t xml:space="preserve">Goodwin </w:t>
        <w:tab/>
        <w:t>S 4-25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8 </w:t>
        <w:tab/>
        <w:t xml:space="preserve">Certain Counties Delinquent Taxes </w:t>
        <w:tab/>
        <w:t xml:space="preserve">Haire </w:t>
        <w:tab/>
        <w:t>S 3-20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9 </w:t>
        <w:tab/>
        <w:t>Reimbursement for Marriage/Family Therapists</w:t>
        <w:tab/>
        <w:t xml:space="preserve">Alexander </w:t>
        <w:tab/>
        <w:t>S 4-09 Base Budget</w:t>
        <w:tab/>
        <w:t xml:space="preserve">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4 </w:t>
        <w:tab/>
        <w:t>American Ex-Prisoners of War Highway</w:t>
        <w:tab/>
        <w:t xml:space="preserve">Warner </w:t>
        <w:tab/>
        <w:t>S 3-01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5 </w:t>
        <w:tab/>
        <w:t>Business Transactions Involving Public Funds</w:t>
        <w:tab/>
        <w:t xml:space="preserve">Baker </w:t>
        <w:tab/>
        <w:t>S 4-11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42 </w:t>
        <w:tab/>
        <w:t xml:space="preserve">Amend Marriage Statutes </w:t>
        <w:tab/>
        <w:t xml:space="preserve">Sutton </w:t>
        <w:tab/>
        <w:t xml:space="preserve">S 4-25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44 </w:t>
        <w:tab/>
        <w:t>School Closed /Inclement Weather/ Flex.</w:t>
        <w:tab/>
        <w:t xml:space="preserve">Buchanan </w:t>
        <w:tab/>
        <w:t>S 4-25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46 </w:t>
        <w:tab/>
        <w:t>Modify Partnership Tax Credit</w:t>
        <w:tab/>
        <w:t xml:space="preserve">Luebke </w:t>
        <w:tab/>
        <w:t>S 4-17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48 </w:t>
        <w:tab/>
        <w:t xml:space="preserve">Amend Fishery Management Plan Revision </w:t>
        <w:tab/>
        <w:t xml:space="preserve">Wainwright </w:t>
        <w:tab/>
        <w:t>S 3-20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49 </w:t>
        <w:tab/>
        <w:t>Stagger Marine Fisheries Comm’n Terms</w:t>
        <w:tab/>
        <w:t xml:space="preserve">Wainwright </w:t>
        <w:tab/>
        <w:t>S 3-20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50 </w:t>
        <w:tab/>
        <w:t>Extend Tax Deadline</w:t>
        <w:tab/>
        <w:t xml:space="preserve">Allen </w:t>
        <w:tab/>
        <w:t>S 3-15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59 </w:t>
        <w:tab/>
        <w:t xml:space="preserve">Martin Co. Bear Hunting </w:t>
        <w:tab/>
        <w:t xml:space="preserve">Warren </w:t>
        <w:tab/>
        <w:t>S 4-16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62 </w:t>
        <w:tab/>
        <w:t xml:space="preserve">Rate Setting/ Adult Day Care </w:t>
        <w:tab/>
        <w:t xml:space="preserve">Insko </w:t>
        <w:tab/>
        <w:t>S 4-12 Base Budge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64 </w:t>
        <w:tab/>
        <w:t>Accident Prevention Course Reduction</w:t>
        <w:tab/>
        <w:t xml:space="preserve">Baker </w:t>
        <w:tab/>
        <w:t>S 4-25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68 </w:t>
        <w:tab/>
        <w:t>Corporate Asset Transfers</w:t>
        <w:tab/>
        <w:t xml:space="preserve">Culpepper </w:t>
        <w:tab/>
        <w:t>S 3-0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69 </w:t>
        <w:tab/>
        <w:t xml:space="preserve">UNC Board of Governors/Student Member </w:t>
        <w:tab/>
        <w:t xml:space="preserve">Adams </w:t>
        <w:tab/>
        <w:t xml:space="preserve">S 4-17 Rules </w:t>
        <w:tab/>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72 </w:t>
        <w:tab/>
        <w:t>Cedar Point No-Wake Zone</w:t>
        <w:tab/>
        <w:t xml:space="preserve">Smith </w:t>
        <w:tab/>
        <w:t>S 4-23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82 </w:t>
        <w:tab/>
        <w:t>Amend Anti-Lapse Statute</w:t>
        <w:tab/>
        <w:t xml:space="preserve">Culpepper </w:t>
        <w:tab/>
        <w:t>S 3-0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89 </w:t>
        <w:tab/>
        <w:t>Repeal Fisheries Sunsets/Extend Core Sound</w:t>
        <w:tab/>
        <w:t xml:space="preserve">Wainwright </w:t>
        <w:tab/>
        <w:t>S 3-20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H190</w:t>
        <w:tab/>
        <w:t>Local Flex./Charter School Teachers</w:t>
        <w:tab/>
        <w:t xml:space="preserve">Hurley </w:t>
        <w:tab/>
        <w:t>S 4-17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95 </w:t>
        <w:tab/>
        <w:t>N.C. History Taught in Grades 4 and 8</w:t>
        <w:tab/>
        <w:t xml:space="preserve">Barefoot </w:t>
        <w:tab/>
        <w:t xml:space="preserve">S 3-26 Ed./ Higher E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96 </w:t>
        <w:tab/>
        <w:t>Bid Law Flex./ Pinehurst Historic Preservation</w:t>
        <w:tab/>
        <w:t xml:space="preserve">Morgan </w:t>
        <w:tab/>
        <w:t>S 3-28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216 </w:t>
        <w:tab/>
        <w:t>Medicaid Draft Plan Amend/ Adult Day Health</w:t>
        <w:tab/>
        <w:t xml:space="preserve">Warren </w:t>
        <w:tab/>
        <w:t>S 4-05 Health Ca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218 </w:t>
        <w:tab/>
        <w:t>Injury to Commodities or Production Systems</w:t>
        <w:tab/>
        <w:t xml:space="preserve">Hill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226 </w:t>
        <w:tab/>
        <w:t>Allow Pharmacy Board to Acquire Property</w:t>
        <w:tab/>
        <w:t xml:space="preserve">Culpepper </w:t>
        <w:tab/>
        <w:t>S 4-12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235 </w:t>
        <w:tab/>
        <w:t>Sanitary District Economic Development</w:t>
        <w:tab/>
        <w:t xml:space="preserve">Allen </w:t>
        <w:tab/>
        <w:t>S 4-23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247 </w:t>
        <w:tab/>
        <w:t xml:space="preserve">Honoring Persian Gulf Veterans </w:t>
        <w:tab/>
        <w:t xml:space="preserve">Morris </w:t>
        <w:tab/>
        <w:t>S 2-28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253 </w:t>
        <w:tab/>
        <w:t>Certain Manufactured Homes Real Property</w:t>
        <w:tab/>
        <w:t xml:space="preserve">Brubaker </w:t>
        <w:tab/>
        <w:t>S 3-29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261 </w:t>
        <w:tab/>
        <w:t xml:space="preserve">Amend State Veterans Home Act </w:t>
        <w:tab/>
        <w:t xml:space="preserve">Smith </w:t>
        <w:tab/>
        <w:t>S 4-26 Cal for 5/9</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262 </w:t>
        <w:tab/>
        <w:t xml:space="preserve">State Veterans Cemetery Eligibility </w:t>
        <w:tab/>
        <w:t xml:space="preserve">Smith </w:t>
        <w:tab/>
        <w:t>S 4-10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274 </w:t>
        <w:tab/>
        <w:t xml:space="preserve">Amend Juvenile Justice Terminology </w:t>
        <w:tab/>
        <w:t xml:space="preserve">Haire </w:t>
        <w:tab/>
        <w:t>S 4-10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275 </w:t>
        <w:tab/>
        <w:t>Infant Homicide Prevention Act</w:t>
        <w:tab/>
        <w:t xml:space="preserve">Haire </w:t>
        <w:tab/>
        <w:t>S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280 </w:t>
        <w:tab/>
        <w:t>Convene Session Earlier</w:t>
        <w:tab/>
        <w:t xml:space="preserve">Redwine </w:t>
        <w:tab/>
        <w:t>S 4-16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07 </w:t>
        <w:tab/>
        <w:t xml:space="preserve">Minimum Housing Standards </w:t>
        <w:tab/>
        <w:t xml:space="preserve">Arnold </w:t>
        <w:tab/>
        <w:t>S 4-24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11 </w:t>
        <w:tab/>
        <w:t xml:space="preserve">Indian Tribe Unemployment Option </w:t>
        <w:tab/>
        <w:t xml:space="preserve">Redwine </w:t>
        <w:tab/>
        <w:t>S 4-17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14 </w:t>
        <w:tab/>
        <w:t>Low Beams Only/ Approaching Traffic</w:t>
        <w:tab/>
        <w:t xml:space="preserve">Preston </w:t>
        <w:tab/>
        <w:t>S 4-25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21 </w:t>
        <w:tab/>
        <w:t>Salisbury Annexations</w:t>
        <w:tab/>
        <w:t xml:space="preserve">Coates </w:t>
        <w:tab/>
        <w:t>S 4-25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27 </w:t>
        <w:tab/>
        <w:t>Revise Treasurer Investment Authority</w:t>
        <w:tab/>
        <w:t xml:space="preserve">Allen </w:t>
        <w:tab/>
        <w:t>S 4-02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29 </w:t>
        <w:tab/>
        <w:t xml:space="preserve">Adult Day Care Transportation </w:t>
        <w:tab/>
        <w:t xml:space="preserve">Warren </w:t>
        <w:tab/>
        <w:t>S 3-15 Children &amp; HR</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31 </w:t>
        <w:tab/>
        <w:t xml:space="preserve">LRMC Public Members </w:t>
        <w:tab/>
        <w:t xml:space="preserve">Tolson </w:t>
        <w:tab/>
        <w:t>S 3-20 Information Tec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32 </w:t>
        <w:tab/>
        <w:t xml:space="preserve">Energy Improvement Program </w:t>
        <w:tab/>
        <w:t xml:space="preserve">Tolson </w:t>
        <w:tab/>
        <w:t>S 4-10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34 </w:t>
        <w:tab/>
        <w:t xml:space="preserve">Exemption For Student Interns </w:t>
        <w:tab/>
        <w:t xml:space="preserve">Luebke </w:t>
        <w:tab/>
        <w:t>S 3-22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35 </w:t>
        <w:tab/>
        <w:t>Seized Firearms/ Law Enforcement Use</w:t>
        <w:tab/>
        <w:t xml:space="preserve">Russell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38 </w:t>
        <w:tab/>
        <w:t>Technical Correction Act</w:t>
        <w:tab/>
        <w:t xml:space="preserve">Culpepper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42 </w:t>
        <w:tab/>
        <w:t xml:space="preserve">ESC Records/ Evidence </w:t>
        <w:tab/>
        <w:t xml:space="preserve">Redwine </w:t>
        <w:tab/>
        <w:t>S 3-1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43 </w:t>
        <w:tab/>
        <w:t xml:space="preserve">Remove Employment Security Sunsets </w:t>
        <w:tab/>
        <w:t xml:space="preserve">Redwine </w:t>
        <w:tab/>
        <w:t xml:space="preserve">S 3-22 Insurance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44 </w:t>
        <w:tab/>
        <w:t>Domestic Employer Wage Reports</w:t>
        <w:tab/>
        <w:t xml:space="preserve">Redwine </w:t>
        <w:tab/>
        <w:t>S 4-16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48 </w:t>
        <w:tab/>
        <w:t xml:space="preserve">Insurance Fee Repeals and Increases </w:t>
        <w:tab/>
        <w:t xml:space="preserve">Dockham </w:t>
        <w:tab/>
        <w:t>S 4-19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50 </w:t>
        <w:tab/>
        <w:t xml:space="preserve">Gramm-Leach-Bliley Act Requirements </w:t>
        <w:tab/>
        <w:t xml:space="preserve">Hurley </w:t>
        <w:tab/>
        <w:t>S 4-12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51 </w:t>
        <w:tab/>
        <w:t>Utilization Review and Grievance Changes</w:t>
        <w:tab/>
        <w:t xml:space="preserve">Hurley </w:t>
        <w:tab/>
        <w:t>S 4-25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52 </w:t>
        <w:tab/>
        <w:t xml:space="preserve">Risk Sharing Plan Sunset Repeal </w:t>
        <w:tab/>
        <w:t xml:space="preserve">Dockham </w:t>
        <w:tab/>
        <w:t xml:space="preserve">S 3-20 Insurance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55 </w:t>
        <w:tab/>
        <w:t xml:space="preserve">State Building Code Changes </w:t>
        <w:tab/>
        <w:t xml:space="preserve">Hurley </w:t>
        <w:tab/>
        <w:t>S 4-18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56 </w:t>
        <w:tab/>
        <w:t>Collection Agency/ Bail Bond Amendments</w:t>
        <w:tab/>
        <w:t xml:space="preserve">Dockham </w:t>
        <w:tab/>
        <w:t>S 4-19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57 </w:t>
        <w:tab/>
        <w:t>Umbrella Insurance Improvements</w:t>
        <w:tab/>
        <w:t xml:space="preserve">Dockham </w:t>
        <w:tab/>
        <w:t>S 3-20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60 </w:t>
        <w:tab/>
        <w:t xml:space="preserve">Health Insurance Omnibus Changes </w:t>
        <w:tab/>
        <w:t xml:space="preserve">Dockham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62 </w:t>
        <w:tab/>
        <w:t>State Tribal Governments</w:t>
        <w:tab/>
        <w:t xml:space="preserve">Sutton </w:t>
        <w:tab/>
        <w:t>S 4-11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63 </w:t>
        <w:tab/>
        <w:t>Indian Land In Trust</w:t>
        <w:tab/>
        <w:t xml:space="preserve">Sutton </w:t>
        <w:tab/>
        <w:t>S 4-0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75 </w:t>
        <w:tab/>
        <w:t>Department of Social Services Changes 1</w:t>
        <w:tab/>
        <w:t xml:space="preserve">Culpepper </w:t>
        <w:tab/>
        <w:t>S 4-23 Children &amp; HR</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77 </w:t>
        <w:tab/>
        <w:t>Department of Social Services Changes 2</w:t>
        <w:tab/>
        <w:t xml:space="preserve">Culpepper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82 </w:t>
        <w:tab/>
        <w:t xml:space="preserve">Adopt Strawberry as State Fruit </w:t>
        <w:tab/>
        <w:t xml:space="preserve">Russell </w:t>
        <w:tab/>
        <w:t xml:space="preserve">S 3-29 Rules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85 </w:t>
        <w:tab/>
        <w:t xml:space="preserve">Consolidate Business Provisions </w:t>
        <w:tab/>
        <w:t xml:space="preserve">Culpepper </w:t>
        <w:tab/>
        <w:t>S 4-11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86 </w:t>
        <w:tab/>
        <w:t xml:space="preserve">Community College Audit Procedures </w:t>
        <w:tab/>
        <w:t xml:space="preserve">Bonner </w:t>
        <w:tab/>
        <w:t>S 3-21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387 </w:t>
        <w:tab/>
        <w:t>Developmentally Disabled Group Homes Reg.</w:t>
        <w:tab/>
        <w:t xml:space="preserve">Cansler </w:t>
        <w:tab/>
        <w:t>S 4-09 Children &amp; HR</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02 </w:t>
        <w:tab/>
        <w:t>Bertie County Hunting</w:t>
        <w:tab/>
        <w:t xml:space="preserve">Rogers </w:t>
        <w:tab/>
        <w:t>S 4-2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05 </w:t>
        <w:tab/>
        <w:t>Amend Student Accountability Program</w:t>
        <w:tab/>
        <w:t xml:space="preserve">Rogers </w:t>
        <w:tab/>
        <w:t>S 4-24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10 </w:t>
        <w:tab/>
        <w:t>Disposal of Community College Property</w:t>
        <w:tab/>
        <w:t xml:space="preserve">Cox </w:t>
        <w:tab/>
        <w:t>S 4-16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21 </w:t>
        <w:tab/>
        <w:t>Budget Approval Process/ Comm. Colleges</w:t>
        <w:tab/>
        <w:t xml:space="preserve">McLawhorn </w:t>
        <w:tab/>
        <w:t>S 4-16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29 </w:t>
        <w:tab/>
        <w:t>Audits for Local Governments</w:t>
        <w:tab/>
        <w:t xml:space="preserve">Jeffus </w:t>
        <w:tab/>
        <w:t>S 4-12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31 </w:t>
        <w:tab/>
        <w:t>Financial Assistance for Comm. Coll. Students</w:t>
        <w:tab/>
        <w:t xml:space="preserve">Saunders </w:t>
        <w:tab/>
        <w:t>S 4-18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32 </w:t>
        <w:tab/>
        <w:t xml:space="preserve">Licensing Selling of Cars </w:t>
        <w:tab/>
        <w:t xml:space="preserve">Saunders </w:t>
        <w:tab/>
        <w:t>S 4-10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34 </w:t>
        <w:tab/>
        <w:t>Amend Rule 9( J)</w:t>
        <w:tab/>
        <w:t xml:space="preserve">Haire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35 </w:t>
        <w:tab/>
        <w:t>Governor Morehead School Staffing Changes</w:t>
        <w:tab/>
        <w:t xml:space="preserve">Weiss </w:t>
        <w:tab/>
        <w:t>S 4-05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36 </w:t>
        <w:tab/>
        <w:t xml:space="preserve">Electrolysis Board Fees </w:t>
        <w:tab/>
        <w:t xml:space="preserve">Weiss </w:t>
        <w:tab/>
        <w:t>S 4-09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38 </w:t>
        <w:tab/>
        <w:t>Clarify Com. Coll. Performance Measure</w:t>
        <w:tab/>
        <w:t xml:space="preserve">Yongue </w:t>
        <w:tab/>
        <w:t>S 4-16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39 </w:t>
        <w:tab/>
        <w:t>Civil Procedure Rule Changes</w:t>
        <w:tab/>
        <w:t xml:space="preserve">Haire </w:t>
        <w:tab/>
        <w:t>S 4-10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40 </w:t>
        <w:tab/>
        <w:t xml:space="preserve">Embalmers and Funeral Directors </w:t>
        <w:tab/>
        <w:t xml:space="preserve">Weiss </w:t>
        <w:tab/>
        <w:t>S 4-25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42 </w:t>
        <w:tab/>
        <w:t>Concealed Handgun Permit Reciprocity</w:t>
        <w:tab/>
        <w:t xml:space="preserve">Gibson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46 </w:t>
        <w:tab/>
        <w:t>Joint ABC Store Operations</w:t>
        <w:tab/>
        <w:t xml:space="preserve">Gibson </w:t>
        <w:tab/>
        <w:t>S 3-21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52 </w:t>
        <w:tab/>
        <w:t>Emergency Medical Services Act Update</w:t>
        <w:tab/>
        <w:t xml:space="preserve">Wright </w:t>
        <w:tab/>
        <w:t>S 4-23 Health Ca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53 </w:t>
        <w:tab/>
        <w:t>Regulation Of Emergency Medical Services</w:t>
        <w:tab/>
        <w:t xml:space="preserve">Wright </w:t>
        <w:tab/>
        <w:t>S 4-23 Health Ca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60 </w:t>
        <w:tab/>
        <w:t>DWI Roadside Memorial Markers</w:t>
        <w:tab/>
        <w:t xml:space="preserve">Ellis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94 </w:t>
        <w:tab/>
        <w:t>Up Penalty/ Carrying Concealed Weapon</w:t>
        <w:tab/>
        <w:t xml:space="preserve">Hensley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495 </w:t>
        <w:tab/>
        <w:t xml:space="preserve">Left Turn On Red </w:t>
        <w:tab/>
        <w:t xml:space="preserve">Hensley </w:t>
        <w:tab/>
        <w:t xml:space="preserve">S 4-02 Rules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4 </w:t>
        <w:tab/>
        <w:t xml:space="preserve">Matthews Property Lease. </w:t>
        <w:tab/>
        <w:t xml:space="preserve">Gulley </w:t>
        <w:tab/>
        <w:t>S 4-19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09 </w:t>
        <w:tab/>
        <w:t xml:space="preserve">Allow Stocking of Animals </w:t>
        <w:tab/>
        <w:t xml:space="preserve">Fitch </w:t>
        <w:tab/>
        <w:t>S 4-25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16 </w:t>
        <w:tab/>
        <w:t>Wake County School Construction Projects</w:t>
        <w:tab/>
        <w:t xml:space="preserve">Pope </w:t>
        <w:tab/>
        <w:t>S 4-4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45 </w:t>
        <w:tab/>
        <w:t>Teacher Credit for Excess Personal Leave</w:t>
        <w:tab/>
        <w:t xml:space="preserve">Blust </w:t>
        <w:tab/>
        <w:t>S 4-25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55 </w:t>
        <w:tab/>
        <w:t xml:space="preserve">Halifax Regional Airport Auth. “Quick Take” </w:t>
        <w:tab/>
        <w:t>Crawford J.</w:t>
        <w:tab/>
        <w:t>S 4-09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56 </w:t>
        <w:tab/>
        <w:t xml:space="preserve">Raise Lexington Occupancy Tax </w:t>
        <w:tab/>
        <w:t xml:space="preserve">Holliman </w:t>
        <w:tab/>
        <w:t>S 4-02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58 </w:t>
        <w:tab/>
        <w:t>Real Estate/ Travel Agent Fees Regulated</w:t>
        <w:tab/>
        <w:t xml:space="preserve">Redwine </w:t>
        <w:tab/>
        <w:t>S 4-10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68 </w:t>
        <w:tab/>
        <w:t>Schools / Protect Student &amp; Family Privacy</w:t>
        <w:tab/>
        <w:t xml:space="preserve">Ellis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70 </w:t>
        <w:tab/>
        <w:t xml:space="preserve">Tar-Pamlico Agricultural Rule </w:t>
        <w:tab/>
        <w:t xml:space="preserve">Allen </w:t>
        <w:tab/>
        <w:t>S 4-25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71 </w:t>
        <w:tab/>
        <w:t>Simplify Taxes on Telecommunications-2</w:t>
        <w:tab/>
        <w:t xml:space="preserve">Allen </w:t>
        <w:tab/>
        <w:t>S 4-12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73 </w:t>
        <w:tab/>
        <w:t>Eliminate Campaign Report Notarization</w:t>
        <w:tab/>
        <w:t xml:space="preserve">Allred </w:t>
        <w:tab/>
        <w:t>S 4-24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75 </w:t>
        <w:tab/>
        <w:t xml:space="preserve">Fair Bluff Boundaries </w:t>
        <w:tab/>
        <w:t xml:space="preserve">Hill </w:t>
        <w:tab/>
        <w:t>S 3-27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76 </w:t>
        <w:tab/>
        <w:t>Abolish Alien. Affect./ Crim. Conv.-2</w:t>
        <w:tab/>
        <w:t xml:space="preserve">Hackney </w:t>
        <w:tab/>
        <w:t>S 4-19 Judiciary II</w:t>
        <w:tab/>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93 </w:t>
        <w:tab/>
        <w:t>Health Insurance/ Licensed Prof’l Counselor</w:t>
        <w:tab/>
        <w:t xml:space="preserve">Alexander </w:t>
        <w:tab/>
        <w:t>S 4-10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98 </w:t>
        <w:tab/>
        <w:t xml:space="preserve">Building Inspections Contracted </w:t>
        <w:tab/>
        <w:t xml:space="preserve">McMahan </w:t>
        <w:tab/>
        <w:t>S 4-09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599 </w:t>
        <w:tab/>
        <w:t>Revise Consumer Finance Act</w:t>
        <w:tab/>
        <w:t xml:space="preserve">Michaux </w:t>
        <w:tab/>
        <w:t xml:space="preserve">H 4-26 Passed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00 </w:t>
        <w:tab/>
        <w:t>NCDL Appointment Renewals/ Co. Residents</w:t>
        <w:tab/>
        <w:t xml:space="preserve">Brubaker </w:t>
        <w:tab/>
        <w:t>S 4-12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08 </w:t>
        <w:tab/>
        <w:t>School Employee Health Certificate</w:t>
        <w:tab/>
        <w:t xml:space="preserve">Walend </w:t>
        <w:tab/>
        <w:t>S 4-19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09 </w:t>
        <w:tab/>
        <w:t>Well Construction Standards/ Rule Making</w:t>
        <w:tab/>
        <w:t xml:space="preserve">Walend </w:t>
        <w:tab/>
        <w:t xml:space="preserve">H 4-26 Passed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18 </w:t>
        <w:tab/>
        <w:t>Taxi Service to Piedmont Triad Airport</w:t>
        <w:tab/>
        <w:t xml:space="preserve">Adams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20 </w:t>
        <w:tab/>
        <w:t>Records of Sch. Suspension May Be Retained</w:t>
        <w:tab/>
        <w:t xml:space="preserve">Bonner </w:t>
        <w:tab/>
        <w:t>S 4-16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22 </w:t>
        <w:tab/>
        <w:t xml:space="preserve">Firearm Regulation Amendments </w:t>
        <w:tab/>
        <w:t xml:space="preserve">Sexton </w:t>
        <w:tab/>
        <w:t>S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23 </w:t>
        <w:tab/>
        <w:t>Building Comm. Vote on Public Contracts</w:t>
        <w:tab/>
        <w:t xml:space="preserve">McMahan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43 </w:t>
        <w:tab/>
        <w:t>Testimonial Privilege for Violence Victims</w:t>
        <w:tab/>
        <w:t xml:space="preserve">Hackney </w:t>
        <w:tab/>
        <w:t>S 4-24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45 </w:t>
        <w:tab/>
        <w:t>School Dress Codes and Appearance Policies</w:t>
        <w:tab/>
        <w:t xml:space="preserve">Capps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51 </w:t>
        <w:tab/>
        <w:t>Greenville/ Chapel Hill Pretowing Notices</w:t>
        <w:tab/>
        <w:t xml:space="preserve">Tolson </w:t>
        <w:tab/>
        <w:t>S 4-4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58 </w:t>
        <w:tab/>
        <w:t>Rocky Mount Police Officer Residency</w:t>
        <w:tab/>
        <w:t xml:space="preserve">Arnold </w:t>
        <w:tab/>
        <w:t>S 4-2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61 </w:t>
        <w:tab/>
        <w:t xml:space="preserve">Gaston Co. DSS Board Size </w:t>
        <w:tab/>
        <w:t xml:space="preserve">Harrington </w:t>
        <w:tab/>
        <w:t>S 4-19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63 </w:t>
        <w:tab/>
        <w:t>Honoring Victims/ Imperial Food Products Fire</w:t>
        <w:tab/>
        <w:t xml:space="preserve">Goodwin </w:t>
        <w:tab/>
        <w:t xml:space="preserve">S 4-4 Rules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64 </w:t>
        <w:tab/>
        <w:t xml:space="preserve">Rockingham City Zoning Protests </w:t>
        <w:tab/>
        <w:t xml:space="preserve">Goodwin </w:t>
        <w:tab/>
        <w:t>S 4-0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65 </w:t>
        <w:tab/>
        <w:t>Extend Limitations for Some Intentional Torts</w:t>
        <w:tab/>
        <w:t xml:space="preserve">Haire </w:t>
        <w:tab/>
        <w:t>S 4-10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66 </w:t>
        <w:tab/>
        <w:t xml:space="preserve">Halifax County Ambulance Services </w:t>
        <w:tab/>
        <w:t>Crawford J.</w:t>
        <w:tab/>
        <w:t>S 4-12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67 </w:t>
        <w:tab/>
        <w:t>New London Election Changes</w:t>
        <w:tab/>
        <w:t xml:space="preserve">Barbee </w:t>
        <w:tab/>
        <w:t>S 4-16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68 </w:t>
        <w:tab/>
        <w:t>Settlement Procedures in District Court Actions</w:t>
        <w:tab/>
        <w:t xml:space="preserve">Baddour </w:t>
        <w:tab/>
        <w:t>S 4-12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71 </w:t>
        <w:tab/>
        <w:t>Matthews Annexation</w:t>
        <w:tab/>
        <w:t xml:space="preserve">Gulley </w:t>
        <w:tab/>
        <w:t>S 4-02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80 </w:t>
        <w:tab/>
        <w:t>Honoring Dog Handlers/ Visual Trackers</w:t>
        <w:tab/>
        <w:t xml:space="preserve">Morris </w:t>
        <w:tab/>
        <w:t>S 4-05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82 </w:t>
        <w:tab/>
        <w:t>Harnett County Subdivision Definition</w:t>
        <w:tab/>
        <w:t xml:space="preserve">Davis </w:t>
        <w:tab/>
        <w:t>S 4-0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83 </w:t>
        <w:tab/>
        <w:t>Plymouth Council Election</w:t>
        <w:tab/>
        <w:t xml:space="preserve">Rogers </w:t>
        <w:tab/>
        <w:t>S 4-02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86 </w:t>
        <w:tab/>
        <w:t>Recreation Vehicles-Width/ Length Changes</w:t>
        <w:tab/>
        <w:t xml:space="preserve">Bowie </w:t>
        <w:tab/>
        <w:t>S 4-25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89 </w:t>
        <w:tab/>
        <w:t>Tennessee Valley Authority Officers’ Authority</w:t>
        <w:tab/>
        <w:t xml:space="preserve">Haire </w:t>
        <w:tab/>
        <w:t>S 3-29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95 </w:t>
        <w:tab/>
        <w:t>Lift Mecklenburg Co. Zoning Sunset</w:t>
        <w:tab/>
        <w:t xml:space="preserve">McMahan </w:t>
        <w:tab/>
        <w:t>S 4-0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96 </w:t>
        <w:tab/>
        <w:t>Lift Mecklenburg Muni. Zoning Sunset</w:t>
        <w:tab/>
        <w:t xml:space="preserve">McMahan </w:t>
        <w:tab/>
        <w:t>S 4-0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697 </w:t>
        <w:tab/>
        <w:t>Brunswick Fire Fees</w:t>
        <w:tab/>
        <w:t xml:space="preserve">Redwine </w:t>
        <w:tab/>
        <w:t>S 4-16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00 </w:t>
        <w:tab/>
        <w:t>Notary/ Improper Seal/ Curative Statute</w:t>
        <w:tab/>
        <w:t xml:space="preserve">Barefoot </w:t>
        <w:tab/>
        <w:t>S 4-10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09 </w:t>
        <w:tab/>
        <w:t>Adopt Carolina Lily as State Wildflower</w:t>
        <w:tab/>
        <w:t xml:space="preserve">Baker </w:t>
        <w:tab/>
        <w:t xml:space="preserve">S 4-16 Rules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12 </w:t>
        <w:tab/>
        <w:t xml:space="preserve">Morehead City Annexations </w:t>
        <w:tab/>
        <w:t xml:space="preserve">Smith </w:t>
        <w:tab/>
        <w:t>S 4-18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15 </w:t>
        <w:tab/>
        <w:t xml:space="preserve">Redistribute Mecklenburg Meals Tax </w:t>
        <w:tab/>
        <w:t xml:space="preserve">Earle </w:t>
        <w:tab/>
        <w:t xml:space="preserve">S 4-18 Rules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16 </w:t>
        <w:tab/>
        <w:t>Estate Law Changes</w:t>
        <w:tab/>
        <w:t xml:space="preserve">Haire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19 </w:t>
        <w:tab/>
        <w:t xml:space="preserve">Stovall Election Changes </w:t>
        <w:tab/>
        <w:t xml:space="preserve">Fox </w:t>
        <w:tab/>
        <w:t>S 4-11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22 </w:t>
        <w:tab/>
        <w:t>Increase Veterinary Board Membership</w:t>
        <w:tab/>
        <w:t xml:space="preserve">Cox </w:t>
        <w:tab/>
        <w:t>S 4-17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23 </w:t>
        <w:tab/>
        <w:t>Appointed Member’s State. of Economic Int.</w:t>
        <w:tab/>
        <w:t xml:space="preserve">Pope </w:t>
        <w:tab/>
        <w:t>S 4-23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26 </w:t>
        <w:tab/>
        <w:t>Dare County Ocean Regulation</w:t>
        <w:tab/>
        <w:t xml:space="preserve">Culpepper </w:t>
        <w:tab/>
        <w:t>S 4-2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27 </w:t>
        <w:tab/>
        <w:t xml:space="preserve">Dare Co. DSS Use of Funds </w:t>
        <w:tab/>
        <w:t xml:space="preserve">Culpepper </w:t>
        <w:tab/>
        <w:t>S 4-12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36 </w:t>
        <w:tab/>
        <w:t>Long-Term Care/ Post Staffing</w:t>
        <w:tab/>
        <w:t xml:space="preserve">Earle </w:t>
        <w:tab/>
        <w:t>S 4-18 Children &amp; HR</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44 </w:t>
        <w:tab/>
        <w:t xml:space="preserve">Seven Lakes West MV Reg. </w:t>
        <w:tab/>
        <w:t xml:space="preserve">Morgan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46 </w:t>
        <w:tab/>
        <w:t>Honoring President/Charlotte Symphony Guild</w:t>
        <w:tab/>
        <w:t xml:space="preserve">Wilson, C. </w:t>
        <w:tab/>
        <w:t>S 4-09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52 </w:t>
        <w:tab/>
        <w:t xml:space="preserve">UNC-Greensboro Parking Jurisdiction </w:t>
        <w:tab/>
        <w:t xml:space="preserve">Jeffus </w:t>
        <w:tab/>
        <w:t>S 4-19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58 </w:t>
        <w:tab/>
        <w:t>Honoring Charles Calloway</w:t>
        <w:tab/>
        <w:t xml:space="preserve">Womble </w:t>
        <w:tab/>
        <w:t xml:space="preserve">S 4-18 Rules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60 </w:t>
        <w:tab/>
        <w:t>Cancer Insurance/ Wellness Benefit Rider</w:t>
        <w:tab/>
        <w:t xml:space="preserve">Hurley </w:t>
        <w:tab/>
        <w:t>S 4-18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71 </w:t>
        <w:tab/>
        <w:t>Honoring Edmund Harding/ Founding of Bath</w:t>
        <w:tab/>
        <w:t xml:space="preserve">Edwards </w:t>
        <w:tab/>
        <w:t xml:space="preserve">S 4-12 Rules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74 </w:t>
        <w:tab/>
        <w:t>Passing Parked Emergency Vehicle</w:t>
        <w:tab/>
        <w:t xml:space="preserve">Morris </w:t>
        <w:tab/>
        <w:t>S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93 </w:t>
        <w:tab/>
        <w:t>Indecent Behavior &amp; Phot. Between Minors</w:t>
        <w:tab/>
        <w:t xml:space="preserve">Starnes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794 </w:t>
        <w:tab/>
        <w:t xml:space="preserve">Caldwell/ Discharge of Firearms </w:t>
        <w:tab/>
        <w:t xml:space="preserve">Starnes </w:t>
        <w:tab/>
        <w:t>S 4-0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00 </w:t>
        <w:tab/>
        <w:t>Speaker’s Appointments</w:t>
        <w:tab/>
        <w:t xml:space="preserve">Culpepper </w:t>
        <w:tab/>
        <w:t xml:space="preserve">S 4-3 Rules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03 </w:t>
        <w:tab/>
        <w:t>Reorganize Savings Institution Division</w:t>
        <w:tab/>
        <w:t xml:space="preserve">Church </w:t>
        <w:tab/>
        <w:t>S 4-23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04 </w:t>
        <w:tab/>
        <w:t xml:space="preserve">County School Acquisition </w:t>
        <w:tab/>
        <w:t xml:space="preserve">Underhill </w:t>
        <w:tab/>
        <w:t xml:space="preserve">H 4-26 Passed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06 </w:t>
        <w:tab/>
        <w:t>Refrigeration Contractors Amendment</w:t>
        <w:tab/>
        <w:t xml:space="preserve">Allred </w:t>
        <w:tab/>
        <w:t>S 4-25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07 </w:t>
        <w:tab/>
        <w:t>Winterville Annexation</w:t>
        <w:tab/>
        <w:t xml:space="preserve">McLawhorn </w:t>
        <w:tab/>
        <w:t>S 4-16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17 </w:t>
        <w:tab/>
        <w:t>Richmond County Subdivisions</w:t>
        <w:tab/>
        <w:t xml:space="preserve">Goodwin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19 </w:t>
        <w:tab/>
        <w:t>Rockingham Charter Amendments</w:t>
        <w:tab/>
        <w:t xml:space="preserve">Goodwin </w:t>
        <w:tab/>
        <w:t>S 4-24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24 </w:t>
        <w:tab/>
        <w:t>Installation of Sewer Cleanout Required</w:t>
        <w:tab/>
        <w:t xml:space="preserve">Cox </w:t>
        <w:tab/>
        <w:t>S 4-10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31 </w:t>
        <w:tab/>
        <w:t>Election Changes</w:t>
        <w:tab/>
        <w:t xml:space="preserve">Alexander </w:t>
        <w:tab/>
        <w:t>S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37 </w:t>
        <w:tab/>
        <w:t>Civil Penalty Authority/ Public Health Violations</w:t>
        <w:tab/>
        <w:t xml:space="preserve">Alexander </w:t>
        <w:tab/>
        <w:t>S 4-24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38 </w:t>
        <w:tab/>
        <w:t xml:space="preserve">Wake Forest Deannexation </w:t>
        <w:tab/>
        <w:t xml:space="preserve">Eddins </w:t>
        <w:tab/>
        <w:t>S 4-16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42 </w:t>
        <w:tab/>
        <w:t>Gun Sale/ Concealed Handgun Permit</w:t>
        <w:tab/>
        <w:t xml:space="preserve">Allred </w:t>
        <w:tab/>
        <w:t xml:space="preserve">H 4-26 Passed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44 </w:t>
        <w:tab/>
        <w:t>Divide District Court District 11</w:t>
        <w:tab/>
        <w:t xml:space="preserve">Davis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56 </w:t>
        <w:tab/>
        <w:t>Separate-/Single-Prime Contracts/Carteret</w:t>
        <w:tab/>
        <w:t xml:space="preserve">Preston </w:t>
        <w:tab/>
        <w:t>S 4-23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57 </w:t>
        <w:tab/>
        <w:t>Area Mental Health Background Check</w:t>
        <w:tab/>
        <w:t xml:space="preserve">Alexander </w:t>
        <w:tab/>
        <w:t>S 4-18 Children/ HR</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66 </w:t>
        <w:tab/>
        <w:t>Greenville Housing Code Cases</w:t>
        <w:tab/>
        <w:t xml:space="preserve">Warren </w:t>
        <w:tab/>
        <w:t>S 4-16 State /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75 </w:t>
        <w:tab/>
        <w:t>Biltmore Forest Deer Management</w:t>
        <w:tab/>
        <w:t xml:space="preserve">Walend </w:t>
        <w:tab/>
        <w:t>S 4-25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79 </w:t>
        <w:tab/>
        <w:t>Haywood Fire Tax Districts</w:t>
        <w:tab/>
        <w:t xml:space="preserve">Haire </w:t>
        <w:tab/>
        <w:t>S 4-16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80 </w:t>
        <w:tab/>
        <w:t>Transfer Bertie Septic Systems/Authorize Fees</w:t>
        <w:tab/>
        <w:t xml:space="preserve">Owens </w:t>
        <w:tab/>
        <w:t>S 4-18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82 </w:t>
        <w:tab/>
        <w:t>Duck Incorporated</w:t>
        <w:tab/>
        <w:t xml:space="preserve">Culpepper </w:t>
        <w:tab/>
        <w:t>S 4-18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84 </w:t>
        <w:tab/>
        <w:t>Innocence Protection Act</w:t>
        <w:tab/>
        <w:t xml:space="preserve">Blue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91 </w:t>
        <w:tab/>
        <w:t xml:space="preserve">Regulate Spotlighting of Deer </w:t>
        <w:tab/>
        <w:t xml:space="preserve">Miner </w:t>
        <w:tab/>
        <w:t>S 4-25 State /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93 </w:t>
        <w:tab/>
        <w:t>No Deer Hunting with Dogs</w:t>
        <w:tab/>
        <w:t xml:space="preserve">Morgan </w:t>
        <w:tab/>
        <w:t>S 4-16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97 </w:t>
        <w:tab/>
        <w:t>Appts./ Triangle Native American Society</w:t>
        <w:tab/>
        <w:t xml:space="preserve">Blue </w:t>
        <w:tab/>
        <w:t>S 4-23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98 </w:t>
        <w:tab/>
        <w:t>State Employee Federal Remedy Restor. Act</w:t>
        <w:tab/>
        <w:t xml:space="preserve">Hensley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899 </w:t>
        <w:tab/>
        <w:t>Amend Obstruct or Delay Public Officer</w:t>
        <w:tab/>
        <w:t xml:space="preserve">Blue </w:t>
        <w:tab/>
        <w:t>S 4-23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02 </w:t>
        <w:tab/>
        <w:t xml:space="preserve">State Judicial Council Membership </w:t>
        <w:tab/>
        <w:t xml:space="preserve">Baddour </w:t>
        <w:tab/>
        <w:t>S 4-24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03 </w:t>
        <w:tab/>
        <w:t>Richmond Fox Trapping</w:t>
        <w:tab/>
        <w:t xml:space="preserve">Goodwin </w:t>
        <w:tab/>
        <w:t>S 4-2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04 </w:t>
        <w:tab/>
        <w:t>Increase Misdemeanor Child Abuse Penalty</w:t>
        <w:tab/>
        <w:t xml:space="preserve">Goodwin </w:t>
        <w:tab/>
        <w:t>S 4-24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06 </w:t>
        <w:tab/>
        <w:t>Durham Charter Technical Corrections</w:t>
        <w:tab/>
        <w:t xml:space="preserve">Weiss </w:t>
        <w:tab/>
        <w:t>S 4-23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10 </w:t>
        <w:tab/>
        <w:t>Various Towns Clearcutting</w:t>
        <w:tab/>
        <w:t xml:space="preserve">Weiss </w:t>
        <w:tab/>
        <w:t>S 4-2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17 </w:t>
        <w:tab/>
        <w:t>Durham Historic Properties-2</w:t>
        <w:tab/>
        <w:t xml:space="preserve">Luebke </w:t>
        <w:tab/>
        <w:t>S 4-2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29 </w:t>
        <w:tab/>
        <w:t>Minnesott Beach ETJ</w:t>
        <w:tab/>
        <w:t xml:space="preserve">Wainwright </w:t>
        <w:tab/>
        <w:t>S 4-2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31 </w:t>
        <w:tab/>
        <w:t xml:space="preserve">Orange County Hunting Regulation. </w:t>
        <w:tab/>
        <w:t xml:space="preserve">Hackney </w:t>
        <w:tab/>
        <w:t>S 4-25 State/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35 </w:t>
        <w:tab/>
        <w:t xml:space="preserve">Facilitate School Construction. </w:t>
        <w:tab/>
        <w:t xml:space="preserve">Daughtry </w:t>
        <w:tab/>
        <w:t>S 4-23 State / Local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38 </w:t>
        <w:tab/>
        <w:t>Community Colleges May Receive EDA Grants</w:t>
        <w:tab/>
        <w:t xml:space="preserve">Smith </w:t>
        <w:tab/>
        <w:t>S 4-16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41 </w:t>
        <w:tab/>
        <w:t>County Antidiscrimination Ordinances</w:t>
        <w:tab/>
        <w:t xml:space="preserve">Insko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43 </w:t>
        <w:tab/>
        <w:t xml:space="preserve">Discontinued Membership Service and Aging </w:t>
        <w:tab/>
        <w:t xml:space="preserve">Barefoot </w:t>
        <w:tab/>
        <w:t>S 4-24 Pensions &amp; Reti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46 </w:t>
        <w:tab/>
        <w:t>Possession/ Manufacture Of Fraudulent Ids</w:t>
        <w:tab/>
        <w:t xml:space="preserve">Eddins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48 </w:t>
        <w:tab/>
        <w:t xml:space="preserve">Redefine “Special ABC Area” </w:t>
        <w:tab/>
        <w:t xml:space="preserve">Haire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53 </w:t>
        <w:tab/>
        <w:t>Utter/ Possess Counterfeit U. S. Currency</w:t>
        <w:tab/>
        <w:t xml:space="preserve">Eddins </w:t>
        <w:tab/>
        <w:t>S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55 </w:t>
        <w:tab/>
        <w:t xml:space="preserve">Notary Validation. </w:t>
        <w:tab/>
        <w:t xml:space="preserve">Arnold </w:t>
        <w:tab/>
        <w:t>S 4-19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58 </w:t>
        <w:tab/>
        <w:t>Cost Reports-Special Care Units</w:t>
        <w:tab/>
        <w:t xml:space="preserve">Clary </w:t>
        <w:tab/>
        <w:t xml:space="preserve">S 4-12 Children &amp; HR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H965</w:t>
        <w:tab/>
        <w:t>Control Foot/Mouth/Animal Disease Outbreaks</w:t>
        <w:tab/>
        <w:t xml:space="preserve">Warwick </w:t>
        <w:tab/>
        <w:t>S 4-4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68 </w:t>
        <w:tab/>
        <w:t>Soil And Water Employee Judgments</w:t>
        <w:tab/>
        <w:t xml:space="preserve">Culp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72 </w:t>
        <w:tab/>
        <w:t>UNC Campus Law Enforcement Jurisdiction</w:t>
        <w:tab/>
        <w:t xml:space="preserve">Yongue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77 </w:t>
        <w:tab/>
        <w:t>Early Voting</w:t>
        <w:tab/>
        <w:t xml:space="preserve">Alexander </w:t>
        <w:tab/>
        <w:t xml:space="preserve">H 4-25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79 </w:t>
        <w:tab/>
        <w:t>Special Diploma For World War II Veterans</w:t>
        <w:tab/>
        <w:t xml:space="preserve">Lucas </w:t>
        <w:tab/>
        <w:t>S 4-25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80 </w:t>
        <w:tab/>
        <w:t xml:space="preserve">Children In Voting Enclosures. </w:t>
        <w:tab/>
        <w:t xml:space="preserve">Lucas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83 </w:t>
        <w:tab/>
        <w:t>Lmt Liability/ Landowner/Watershed Properties</w:t>
        <w:tab/>
        <w:t xml:space="preserve">Culp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998 </w:t>
        <w:tab/>
        <w:t xml:space="preserve">State Privacy Act. </w:t>
        <w:tab/>
        <w:t xml:space="preserve">Pope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01 </w:t>
        <w:tab/>
        <w:t>Hospital Licensure/ Critical Access Hospital</w:t>
        <w:tab/>
        <w:t xml:space="preserve">Wright </w:t>
        <w:tab/>
        <w:t>S 4-25 Health Ca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02 </w:t>
        <w:tab/>
        <w:t>Hospital Governing Authority</w:t>
        <w:tab/>
        <w:t xml:space="preserve">Wright </w:t>
        <w:tab/>
        <w:t>S 4-19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03 </w:t>
        <w:tab/>
        <w:t>Controlled Hunting Preserves</w:t>
        <w:tab/>
        <w:t xml:space="preserve">Gibson </w:t>
        <w:tab/>
        <w:t>S 4-25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06 </w:t>
        <w:tab/>
        <w:t>Environmental Report Consolidation</w:t>
        <w:tab/>
        <w:t xml:space="preserve">Gibson </w:t>
        <w:tab/>
        <w:t xml:space="preserve">H 4-25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07 </w:t>
        <w:tab/>
        <w:t>Environmental Technical Corrections</w:t>
        <w:tab/>
        <w:t xml:space="preserve"> Warwick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09 </w:t>
        <w:tab/>
        <w:t>Consistent Risk-Based Remedial Actions</w:t>
        <w:tab/>
        <w:t xml:space="preserve">Baker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16 </w:t>
        <w:tab/>
        <w:t>Honoring the Memory of Grady Howard</w:t>
        <w:tab/>
        <w:t xml:space="preserve">Lucas </w:t>
        <w:tab/>
        <w:t xml:space="preserve">S 4-25 Rules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30 </w:t>
        <w:tab/>
        <w:t>Mental Health Svces/ Medicaid Billing</w:t>
        <w:tab/>
        <w:t xml:space="preserve">Clary </w:t>
        <w:tab/>
        <w:t>S 4-25 Health Ca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41 </w:t>
        <w:tab/>
        <w:t>Ballot Instructions in Spanish</w:t>
        <w:tab/>
        <w:t xml:space="preserve">Lucas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43 </w:t>
        <w:tab/>
        <w:t>Wildlife Protectors Enforce Trespass Laws</w:t>
        <w:tab/>
        <w:t xml:space="preserve">Sexton </w:t>
        <w:tab/>
        <w:t>S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45 </w:t>
        <w:tab/>
        <w:t xml:space="preserve">Restore Workers’ Comp. Stability </w:t>
        <w:tab/>
        <w:t xml:space="preserve">Baddour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46 </w:t>
        <w:tab/>
        <w:t>Election Data by Precinct</w:t>
        <w:tab/>
        <w:t xml:space="preserve">Alexander </w:t>
        <w:tab/>
        <w:t>S 4-25 Redistricting</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48 </w:t>
        <w:tab/>
        <w:t xml:space="preserve">Moratorium on Health Insurance Mandates </w:t>
        <w:tab/>
        <w:t xml:space="preserve">Redwine </w:t>
        <w:tab/>
        <w:t>S 4-25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53 </w:t>
        <w:tab/>
        <w:t xml:space="preserve">Action on Construction Payment Bond </w:t>
        <w:tab/>
        <w:t xml:space="preserve">Gibson </w:t>
        <w:tab/>
        <w:t>S 4-19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60 </w:t>
        <w:tab/>
        <w:t>Env. Remediation Not Capital Improvement</w:t>
        <w:tab/>
        <w:t xml:space="preserve">Gibson </w:t>
        <w:tab/>
        <w:t>S 4-25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61 </w:t>
        <w:tab/>
        <w:t>Exempt Water Resale from Drinking Water Act</w:t>
        <w:tab/>
        <w:t xml:space="preserve">Gibson </w:t>
        <w:tab/>
        <w:t>S 4-25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63 </w:t>
        <w:tab/>
        <w:t>Pay For Performance/ Lust Cleanups</w:t>
        <w:tab/>
        <w:t xml:space="preserve">Gibson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67 </w:t>
        <w:tab/>
        <w:t xml:space="preserve">Clarify Auto Repair Bill of Rights </w:t>
        <w:tab/>
        <w:t xml:space="preserve">Smith </w:t>
        <w:tab/>
        <w:t>S 4-19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68 </w:t>
        <w:tab/>
        <w:t xml:space="preserve">Adult Care Homes/ Quality of Care </w:t>
        <w:tab/>
        <w:t xml:space="preserve">Nye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83 </w:t>
        <w:tab/>
        <w:t>Secure Custody of Juveniles Using Weapons</w:t>
        <w:tab/>
        <w:t xml:space="preserve">Hackney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84 </w:t>
        <w:tab/>
        <w:t>Equitable Distribution Clarification</w:t>
        <w:tab/>
        <w:t xml:space="preserve">Hackney </w:t>
        <w:tab/>
        <w:t>S 4-19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85 </w:t>
        <w:tab/>
        <w:t>Probation Revocation to Court of Appeals</w:t>
        <w:tab/>
        <w:t xml:space="preserve">Hackney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87 </w:t>
        <w:tab/>
        <w:t>School Volunteer Records Are Confidential</w:t>
        <w:tab/>
        <w:t xml:space="preserve">Saunders </w:t>
        <w:tab/>
        <w:t>S 4-25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88 </w:t>
        <w:tab/>
        <w:t>Workers’ Comp./ Drivers of Interstate Carriers</w:t>
        <w:tab/>
        <w:t xml:space="preserve">Saunders </w:t>
        <w:tab/>
        <w:t>S 4-25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90 </w:t>
        <w:tab/>
        <w:t>Rural Internet Access Authority Membership</w:t>
        <w:tab/>
        <w:t xml:space="preserve">Tolson </w:t>
        <w:tab/>
        <w:t>S 4-25 Information Tec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98 </w:t>
        <w:tab/>
        <w:t xml:space="preserve">Amend Deposit Account Law </w:t>
        <w:tab/>
        <w:t xml:space="preserve">Church </w:t>
        <w:tab/>
        <w:t>S 4-25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099 </w:t>
        <w:tab/>
        <w:t>Substitute Letter of Credit for Surety Bond</w:t>
        <w:tab/>
        <w:t xml:space="preserve">Church </w:t>
        <w:tab/>
        <w:t>S 4-19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00 </w:t>
        <w:tab/>
        <w:t>Counterfeiting/ Negotiable Instruments</w:t>
        <w:tab/>
        <w:t xml:space="preserve">Baddour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05 </w:t>
        <w:tab/>
        <w:t>Insurance Technical Corrections</w:t>
        <w:tab/>
        <w:t xml:space="preserve">Hurley </w:t>
        <w:tab/>
        <w:t xml:space="preserve">S 4-25 Insurance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08 </w:t>
        <w:tab/>
        <w:t>Person/ Caswell Lake Eligible for Trust Funds</w:t>
        <w:tab/>
        <w:t>Crawford J.</w:t>
        <w:tab/>
        <w:t>S 4-25 State/ Local Govt.</w:t>
        <w:tab/>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09 </w:t>
        <w:tab/>
        <w:t>Managed Care/ Patient Access</w:t>
        <w:tab/>
        <w:t xml:space="preserve">Nye </w:t>
        <w:tab/>
        <w:t xml:space="preserve">H 4-26 Passed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11 </w:t>
        <w:tab/>
        <w:t>Soil &amp; Water Conservation Commission Duties</w:t>
        <w:tab/>
        <w:t xml:space="preserve">Culp </w:t>
        <w:tab/>
        <w:t>S 4-19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13 </w:t>
        <w:tab/>
        <w:t>Financial Records Kept Confidential</w:t>
        <w:tab/>
        <w:t xml:space="preserve">Baddour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17 </w:t>
        <w:tab/>
        <w:t xml:space="preserve">DA Discretion </w:t>
        <w:tab/>
        <w:t xml:space="preserve">Baddour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18 </w:t>
        <w:tab/>
        <w:t>Fraud against Financial Institutions</w:t>
        <w:tab/>
        <w:t xml:space="preserve">Church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19 </w:t>
        <w:tab/>
        <w:t xml:space="preserve">Engineering/ Land Surveying Act </w:t>
        <w:tab/>
        <w:t xml:space="preserve">Nye </w:t>
        <w:tab/>
        <w:t>S 4-25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20 </w:t>
        <w:tab/>
        <w:t>Financial Resp. of Inexperienced Drivers</w:t>
        <w:tab/>
        <w:t xml:space="preserve">Nye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25 </w:t>
        <w:tab/>
        <w:t>Clarify School Admissions Procedures</w:t>
        <w:tab/>
        <w:t xml:space="preserve">Daughtry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26 </w:t>
        <w:tab/>
        <w:t>Clarify Residency for Reg. or Voting</w:t>
        <w:tab/>
        <w:t xml:space="preserve">Thompson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39 </w:t>
        <w:tab/>
        <w:t>Appeals From Contempt</w:t>
        <w:tab/>
        <w:t xml:space="preserve">Hackney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43 </w:t>
        <w:tab/>
        <w:t xml:space="preserve">Sports Club ABC Permits </w:t>
        <w:tab/>
        <w:t>Committee</w:t>
        <w:tab/>
        <w:t>S 4-17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44 </w:t>
        <w:tab/>
        <w:t>Amend St. Bd. of Educ. Advisory Members</w:t>
        <w:tab/>
        <w:t xml:space="preserve">Bonner </w:t>
        <w:tab/>
        <w:t>S 4-25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47 </w:t>
        <w:tab/>
        <w:t xml:space="preserve">Hospital Temporary Bed Increases </w:t>
        <w:tab/>
        <w:t xml:space="preserve">Insko </w:t>
        <w:tab/>
        <w:t>S 4-25 Health Ca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49 </w:t>
        <w:tab/>
        <w:t>School Policies on Harassment of Emp’s.</w:t>
        <w:tab/>
        <w:t xml:space="preserve">Insko </w:t>
        <w:tab/>
        <w:t>S 4-25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54 </w:t>
        <w:tab/>
        <w:t>Crime Victims’ Rights Act Amendments</w:t>
        <w:tab/>
        <w:t xml:space="preserve">Holliman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60 </w:t>
        <w:tab/>
        <w:t>Health Ins./ Uniform Provider Credentialing</w:t>
        <w:tab/>
        <w:t xml:space="preserve">Alexander </w:t>
        <w:tab/>
        <w:t>S 4-25 Health Ca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61 </w:t>
        <w:tab/>
        <w:t>Appointments to State Board Of Ed.</w:t>
        <w:tab/>
        <w:t xml:space="preserve">Rogers </w:t>
        <w:tab/>
        <w:t>S 4-25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69 </w:t>
        <w:tab/>
        <w:t>Amend Local Gov’t. Purchasing Laws</w:t>
        <w:tab/>
        <w:t xml:space="preserve">Saunders </w:t>
        <w:tab/>
        <w:t>S 4-25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74 </w:t>
        <w:tab/>
        <w:t xml:space="preserve">Increase Penalty/ Drug Sales at Parks </w:t>
        <w:tab/>
        <w:t xml:space="preserve">Miller </w:t>
        <w:tab/>
        <w:t>S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84 </w:t>
        <w:tab/>
        <w:t>2nd Primary at 25%</w:t>
        <w:tab/>
        <w:t xml:space="preserve">Blue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86 </w:t>
        <w:tab/>
        <w:t xml:space="preserve">Voter Registration by Fax </w:t>
        <w:tab/>
        <w:t xml:space="preserve">Blue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87 </w:t>
        <w:tab/>
        <w:t>Push Poll Disclosure</w:t>
        <w:tab/>
        <w:t xml:space="preserve">Blue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88 </w:t>
        <w:tab/>
        <w:t xml:space="preserve">Protection of Voter Rolls </w:t>
        <w:tab/>
        <w:t xml:space="preserve">Blue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91 </w:t>
        <w:tab/>
        <w:t xml:space="preserve">Canvass Show Under/ Over Votes </w:t>
        <w:tab/>
        <w:t xml:space="preserve">Blue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92 </w:t>
        <w:tab/>
        <w:t>Poll Closing Times</w:t>
        <w:tab/>
        <w:t xml:space="preserve">Blue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93 </w:t>
        <w:tab/>
        <w:t xml:space="preserve">Voter Address Change by Fax </w:t>
        <w:tab/>
        <w:t xml:space="preserve">Blue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195 </w:t>
        <w:tab/>
        <w:t xml:space="preserve">Annual Absentee Ballot Request </w:t>
        <w:tab/>
        <w:t xml:space="preserve">Blue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15 </w:t>
        <w:tab/>
        <w:t>Extend Sunset/ Demolition Debris Landfill</w:t>
        <w:tab/>
        <w:t xml:space="preserve">Hackney </w:t>
        <w:tab/>
        <w:t>S 4-25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17 </w:t>
        <w:tab/>
        <w:t xml:space="preserve">Notify DWI Lienholders Immediately </w:t>
        <w:tab/>
        <w:t xml:space="preserve">Hackney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19 </w:t>
        <w:tab/>
        <w:t>Financial Oversight for Housing Authorities</w:t>
        <w:tab/>
        <w:t xml:space="preserve">Jeffus </w:t>
        <w:tab/>
        <w:t>S 4-25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30 </w:t>
        <w:tab/>
        <w:t xml:space="preserve">Date Rape Drugs/ Analogues </w:t>
        <w:tab/>
        <w:t xml:space="preserve">Hensley </w:t>
        <w:tab/>
        <w:t>S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32 </w:t>
        <w:tab/>
        <w:t>Prescription Drug Assistance for Seniors</w:t>
        <w:tab/>
        <w:t xml:space="preserve">Easterling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46 </w:t>
        <w:tab/>
        <w:t>Bd. of Govs. Study Coll. Admissions Measures</w:t>
        <w:tab/>
        <w:t xml:space="preserve">Arnold </w:t>
        <w:tab/>
        <w:t>S 4-25 Ed./ Higher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47 </w:t>
        <w:tab/>
        <w:t>Repeat Child Molestation/ Aggravating Factor</w:t>
        <w:tab/>
        <w:t xml:space="preserve">Goodwin </w:t>
        <w:tab/>
        <w:t>S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57 </w:t>
        <w:tab/>
        <w:t>Stream Identification for Buffer Rules</w:t>
        <w:tab/>
        <w:t xml:space="preserve">Underhill </w:t>
        <w:tab/>
        <w:t>S 4-25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66 </w:t>
        <w:tab/>
        <w:t>Surgical Nurses/ 3rd Party Payment</w:t>
        <w:tab/>
        <w:t xml:space="preserve">Wright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68 </w:t>
        <w:tab/>
        <w:t>Cama-Historically Urban Areas</w:t>
        <w:tab/>
        <w:t xml:space="preserve">Wright </w:t>
        <w:tab/>
        <w:t>S 4-25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69 </w:t>
        <w:tab/>
        <w:t xml:space="preserve">Rental Cars-Advertising and Charges </w:t>
        <w:tab/>
        <w:t xml:space="preserve">McComas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70 </w:t>
        <w:tab/>
        <w:t>Eastern Band of Cherokees’ Full Faith / Credit</w:t>
        <w:tab/>
        <w:t xml:space="preserve">Haire </w:t>
        <w:tab/>
        <w:t>S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72 </w:t>
        <w:tab/>
        <w:t xml:space="preserve">Energy Conservation/ Pilot Program </w:t>
        <w:tab/>
        <w:t xml:space="preserve">Tolson </w:t>
        <w:tab/>
        <w:t xml:space="preserve">H 4-25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76 </w:t>
        <w:tab/>
        <w:t>Close Incest Loophole to Protect Minors</w:t>
        <w:tab/>
        <w:t xml:space="preserve">Nesbitt </w:t>
        <w:tab/>
        <w:t xml:space="preserve">H 4-24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85 </w:t>
        <w:tab/>
        <w:t>Delay Praxis II Test for New Teachers</w:t>
        <w:tab/>
        <w:t xml:space="preserve">Underhill </w:t>
        <w:tab/>
        <w:t xml:space="preserve">H 4-24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286 </w:t>
        <w:tab/>
        <w:t xml:space="preserve">Victim’s Information Repository </w:t>
        <w:tab/>
        <w:t xml:space="preserve">Goodwin </w:t>
        <w:tab/>
        <w:t xml:space="preserve">H 4-24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301 </w:t>
        <w:tab/>
        <w:t>Extend Sunset Lust Land-Use Restrictions</w:t>
        <w:tab/>
        <w:t xml:space="preserve">Gibson </w:t>
        <w:tab/>
        <w:t xml:space="preserve">H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304 </w:t>
        <w:tab/>
        <w:t>Teacher Loan Program</w:t>
        <w:tab/>
        <w:t xml:space="preserve">Morris </w:t>
        <w:tab/>
        <w:t xml:space="preserve">H 4-24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307 </w:t>
        <w:tab/>
        <w:t xml:space="preserve">Conversion to Planned Community </w:t>
        <w:tab/>
        <w:t xml:space="preserve">Holmes </w:t>
        <w:tab/>
        <w:t xml:space="preserve">H 4-24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308 </w:t>
        <w:tab/>
        <w:t>Extend Low-Sulfur Gasoline Implementation</w:t>
        <w:tab/>
        <w:t xml:space="preserve">Gibson </w:t>
        <w:tab/>
        <w:t xml:space="preserve">H 4-26 Passed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312 </w:t>
        <w:tab/>
        <w:t>Extend Swine Moratoria</w:t>
        <w:tab/>
        <w:t xml:space="preserve">Gibson </w:t>
        <w:tab/>
        <w:t xml:space="preserve">H 4-26 Passed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318 </w:t>
        <w:tab/>
        <w:t>Farm Machinery Franchise Law</w:t>
        <w:tab/>
        <w:t xml:space="preserve">Culpepper </w:t>
        <w:tab/>
        <w:t>S 4-25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341 </w:t>
        <w:tab/>
        <w:t xml:space="preserve">Amend Auctions/ Auctioneers Laws </w:t>
        <w:tab/>
        <w:t xml:space="preserve">Culpepper </w:t>
        <w:tab/>
        <w:t>S 4-25 Commer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H1342 </w:t>
        <w:tab/>
        <w:t>Notification of Leased MV Parking Violations</w:t>
        <w:tab/>
        <w:t xml:space="preserve">Culpepper </w:t>
        <w:tab/>
        <w:t>S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r>
    </w:p>
    <w:p>
      <w:pPr>
        <w:pStyle w:val="Normal"/>
        <w:tabs>
          <w:tab w:val="left" w:pos="720" w:leader="none"/>
          <w:tab w:val="left" w:pos="5040" w:leader="none"/>
          <w:tab w:val="right" w:pos="8520" w:leader="none"/>
        </w:tabs>
        <w:rPr/>
      </w:pPr>
      <w:r>
        <w:rPr>
          <w:rFonts w:cs="Arial" w:ascii="Arial" w:hAnsi="Arial"/>
          <w:b/>
          <w:bCs/>
          <w:color w:val="000080"/>
        </w:rPr>
        <w:t>Bills passed by the Senate awaiting House action</w:t>
        <w:br/>
      </w:r>
      <w:r>
        <w:rPr>
          <w:rFonts w:cs="Arial" w:ascii="Arial" w:hAnsi="Arial"/>
          <w:sz w:val="20"/>
        </w:rPr>
        <w:br/>
      </w:r>
      <w:r>
        <w:rPr>
          <w:rFonts w:cs="Arial" w:ascii="Arial" w:hAnsi="Arial"/>
          <w:b/>
          <w:bCs/>
          <w:color w:val="800000"/>
          <w:sz w:val="28"/>
          <w:szCs w:val="27"/>
        </w:rPr>
        <w:t>B</w:t>
      </w:r>
      <w:r>
        <w:rPr>
          <w:rFonts w:cs="Arial" w:ascii="Arial" w:hAnsi="Arial"/>
          <w:sz w:val="20"/>
        </w:rPr>
        <w:t xml:space="preserve">elow is the full and complete list of bills that originated in the Senate and which were approved by that chamber before the April 26 crossover deadline. These bills are now awaiting action in the House in the committee indicated in the right column.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r>
    </w:p>
    <w:p>
      <w:pPr>
        <w:pStyle w:val="Normal"/>
        <w:tabs>
          <w:tab w:val="left" w:pos="720" w:leader="none"/>
          <w:tab w:val="left" w:pos="5040" w:leader="none"/>
          <w:tab w:val="right" w:pos="8520" w:leader="none"/>
        </w:tabs>
        <w:rPr/>
      </w:pPr>
      <w:r>
        <w:rPr>
          <w:rFonts w:cs="Arial" w:ascii="Arial" w:hAnsi="Arial"/>
          <w:b/>
          <w:bCs/>
          <w:color w:val="000080"/>
          <w:sz w:val="20"/>
          <w:shd w:fill="FFFF99" w:val="clear"/>
        </w:rPr>
        <w:t>Bill #</w:t>
        <w:tab/>
        <w:t>Short Title</w:t>
        <w:tab/>
        <w:t>Sponsor</w:t>
        <w:tab/>
        <w:t>Assigned on this date</w:t>
        <w:br/>
        <w:t xml:space="preserve">                       </w:t>
        <w:tab/>
        <w:tab/>
        <w:t>to this Senate Committee</w:t>
      </w:r>
      <w:r>
        <w:rPr>
          <w:rFonts w:cs="Arial" w:ascii="Arial" w:hAnsi="Arial"/>
          <w:sz w:val="20"/>
        </w:rPr>
        <w:br/>
        <w:t xml:space="preserve">S2 </w:t>
        <w:tab/>
        <w:t xml:space="preserve">Gubernatorial Team Ticket </w:t>
        <w:tab/>
        <w:t xml:space="preserve">Rand </w:t>
        <w:tab/>
        <w:t>H 3-01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 </w:t>
        <w:tab/>
        <w:t>Add Juvenile Members</w:t>
        <w:tab/>
        <w:t xml:space="preserve">Jordan </w:t>
        <w:tab/>
        <w:t>H 3-01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 </w:t>
        <w:tab/>
        <w:t>Interstate High-Speed Rail Commission</w:t>
        <w:tab/>
        <w:t xml:space="preserve">Gulley </w:t>
        <w:tab/>
        <w:t>H 3-29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 </w:t>
        <w:tab/>
        <w:t xml:space="preserve">Ballot Access Changes </w:t>
        <w:tab/>
        <w:t xml:space="preserve">Gulley </w:t>
        <w:tab/>
        <w:t>H 4-05 Election Law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1 </w:t>
        <w:tab/>
        <w:t xml:space="preserve">Election Changes-Misc. </w:t>
        <w:tab/>
        <w:t xml:space="preserve">Gulley </w:t>
        <w:tab/>
        <w:t>H 4-12 Election Law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2 </w:t>
        <w:tab/>
        <w:t xml:space="preserve">Municipal Incorporation Population Estimates </w:t>
        <w:tab/>
        <w:t xml:space="preserve">Hartsell </w:t>
        <w:tab/>
        <w:t>H 3-26 Ways And Mea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4 </w:t>
        <w:tab/>
        <w:t xml:space="preserve">Election Rewrite/ Counting and Canvassing </w:t>
        <w:tab/>
        <w:t xml:space="preserve">Gulley </w:t>
        <w:tab/>
        <w:t>H 4-19 Election Law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5 </w:t>
        <w:tab/>
        <w:t>Personnel Info. not Disclosed/G.A. Members</w:t>
        <w:tab/>
        <w:t xml:space="preserve">Reeves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6 </w:t>
        <w:tab/>
        <w:t xml:space="preserve">Municipal Election Bds. </w:t>
        <w:tab/>
        <w:t xml:space="preserve">Gulley </w:t>
        <w:tab/>
        <w:t>H 3-19 Election Law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7 </w:t>
        <w:tab/>
        <w:t xml:space="preserve">Election Rewrite/ Ballots and Voting </w:t>
        <w:tab/>
        <w:t xml:space="preserve">Gulley </w:t>
        <w:tab/>
        <w:t>H 4-12 Election Law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4 </w:t>
        <w:tab/>
        <w:t xml:space="preserve">West Norman Incorporation </w:t>
        <w:tab/>
        <w:t xml:space="preserve">Odom </w:t>
        <w:tab/>
        <w:t>H 4-10 Re-referred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5 </w:t>
        <w:tab/>
        <w:t>Lease-Purchase Up to Three Prisons</w:t>
        <w:tab/>
        <w:t xml:space="preserve">Jordan </w:t>
        <w:tab/>
        <w:t xml:space="preserve">H 4-26 Passed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0 </w:t>
        <w:tab/>
        <w:t xml:space="preserve">Outlaw Taking of Sea Oats </w:t>
        <w:tab/>
        <w:t xml:space="preserve">Ballantine </w:t>
        <w:tab/>
        <w:t>H 3-20 Judiciary I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7 </w:t>
        <w:tab/>
        <w:t>Juvenile Justice Under Corrections Oversight</w:t>
        <w:tab/>
        <w:t xml:space="preserve">Jordan </w:t>
        <w:tab/>
        <w:t>H 3-01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8 </w:t>
        <w:tab/>
        <w:t>Criminal Justice Standards Comm. Change</w:t>
        <w:tab/>
        <w:t xml:space="preserve">Jordan </w:t>
        <w:tab/>
        <w:t>H 4-26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0 </w:t>
        <w:tab/>
        <w:t>Presidential Electors by District</w:t>
        <w:tab/>
        <w:t xml:space="preserve">Lee </w:t>
        <w:tab/>
        <w:t>H 4-26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1 </w:t>
        <w:tab/>
        <w:t>Suspended Students Ass’d to Alt. Programs</w:t>
        <w:tab/>
        <w:t xml:space="preserve">Carter </w:t>
        <w:tab/>
        <w:t>H 4-11 Re-referred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1 </w:t>
        <w:tab/>
        <w:t>Dealer Plate Changes</w:t>
        <w:tab/>
        <w:t xml:space="preserve">Hoyle </w:t>
        <w:tab/>
        <w:t>H 4-19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2 </w:t>
        <w:tab/>
        <w:t xml:space="preserve">Various Local Occupancy Taxes </w:t>
        <w:tab/>
        <w:t xml:space="preserve">Hoyle </w:t>
        <w:tab/>
        <w:t xml:space="preserve">S 4-25 Passed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3 </w:t>
        <w:tab/>
        <w:t>En Banc Procedure</w:t>
        <w:tab/>
        <w:t xml:space="preserve">Rand </w:t>
        <w:tab/>
        <w:t>H 4-26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4 </w:t>
        <w:tab/>
        <w:t>Implement 4-Year Terms and Session Limits</w:t>
        <w:tab/>
        <w:t xml:space="preserve">Weinstein </w:t>
        <w:tab/>
        <w:t>H 4-26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8 </w:t>
        <w:tab/>
        <w:t>Meeting Needs of Students with Disabilities</w:t>
        <w:tab/>
        <w:t xml:space="preserve">Dannelly </w:t>
        <w:tab/>
        <w:t>H 3-26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4 </w:t>
        <w:tab/>
        <w:t xml:space="preserve">Four-Year Terms and Session Length </w:t>
        <w:tab/>
        <w:t xml:space="preserve">Hoyle </w:t>
        <w:tab/>
        <w:t>H 4-26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9 </w:t>
        <w:tab/>
        <w:t>Require Experience for Death Penalty Cases</w:t>
        <w:tab/>
        <w:t xml:space="preserve">R. Shaw  </w:t>
        <w:tab/>
        <w:t>H 4-26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13 </w:t>
        <w:tab/>
        <w:t xml:space="preserve">Cabarrus Work over Welfare </w:t>
        <w:tab/>
        <w:t xml:space="preserve">Hartsell </w:t>
        <w:tab/>
        <w:t>H 3-29 Children/You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19 </w:t>
        <w:tab/>
        <w:t>District Court Elections Nonpartisan</w:t>
        <w:tab/>
        <w:t xml:space="preserve">Dalton </w:t>
        <w:tab/>
        <w:t>H 3-01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23 </w:t>
        <w:tab/>
        <w:t>Special Obligation Bonds Jails/Water/Sewer</w:t>
        <w:tab/>
        <w:t xml:space="preserve">Carpenter </w:t>
        <w:tab/>
        <w:t>H 3-29 Ways and Mea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32 </w:t>
        <w:tab/>
        <w:t>Health Insur./ Colorectal Cancer Screening</w:t>
        <w:tab/>
        <w:t xml:space="preserve">Carpenter </w:t>
        <w:tab/>
        <w:t>H 4-12 Re-referred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37 </w:t>
        <w:tab/>
        <w:t xml:space="preserve">Private Correctional Officers </w:t>
        <w:tab/>
        <w:t xml:space="preserve">Ballance </w:t>
        <w:tab/>
        <w:t>H 4-12 Re-referred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39 </w:t>
        <w:tab/>
        <w:t>Local Flex. Regarding Charter Sch. Teachers</w:t>
        <w:tab/>
        <w:t xml:space="preserve">Rand </w:t>
        <w:tab/>
        <w:t>H 4-02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48 </w:t>
        <w:tab/>
        <w:t xml:space="preserve">Law Officers Memorial Signs. </w:t>
        <w:tab/>
        <w:t xml:space="preserve">L. Shaw </w:t>
        <w:tab/>
        <w:t>H 3-01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57 </w:t>
        <w:tab/>
        <w:t xml:space="preserve">Dietetics/ Nutrition Practice Act. </w:t>
        <w:tab/>
        <w:t xml:space="preserve">Plyler </w:t>
        <w:tab/>
        <w:t>H 4-18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58 </w:t>
        <w:tab/>
        <w:t>Repeal Monroe Firemen’s Supp. Retire. Fund</w:t>
        <w:tab/>
        <w:t xml:space="preserve">Plyler </w:t>
        <w:tab/>
        <w:t>H 4-18 Pensions/ Reti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60 </w:t>
        <w:tab/>
        <w:t>Amend Good Samaritan Law/ Medical Care</w:t>
        <w:tab/>
        <w:t xml:space="preserve">Purcell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62 </w:t>
        <w:tab/>
        <w:t>Property Tax Amendments</w:t>
        <w:tab/>
        <w:t xml:space="preserve">Hartsell </w:t>
        <w:tab/>
        <w:t>H 4-17 Re-referred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65 </w:t>
        <w:tab/>
        <w:t xml:space="preserve">Revenue Laws Technical Changes </w:t>
        <w:tab/>
        <w:t xml:space="preserve">Hartsell </w:t>
        <w:tab/>
        <w:t xml:space="preserve">S 4-26 Passed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S166</w:t>
        <w:tab/>
        <w:t>Long-Term Care Local Lead Agency</w:t>
        <w:tab/>
        <w:t xml:space="preserve">Dannelly </w:t>
        <w:tab/>
        <w:t>H 3-29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67 </w:t>
        <w:tab/>
        <w:t>Rate Setting/ Adult Day Care</w:t>
        <w:tab/>
        <w:t xml:space="preserve">Dannelly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73 </w:t>
        <w:tab/>
        <w:t>No Death Penalty/ Mentally Retarded</w:t>
        <w:tab/>
        <w:t xml:space="preserve">Ballance </w:t>
        <w:tab/>
        <w:t>H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78 </w:t>
        <w:tab/>
        <w:t>Adult Care Home Assessment</w:t>
        <w:tab/>
        <w:t xml:space="preserve">Purcell </w:t>
        <w:tab/>
        <w:t xml:space="preserve">H 4-10 Aging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95 </w:t>
        <w:tab/>
        <w:t xml:space="preserve">Criminal Record Checks for Nurses </w:t>
        <w:tab/>
        <w:t xml:space="preserve">Rand </w:t>
        <w:tab/>
        <w:t>H 3-20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99 </w:t>
        <w:tab/>
        <w:t>Managed Care Patients’ Bill of Rights</w:t>
        <w:tab/>
        <w:t xml:space="preserve">Wellons </w:t>
        <w:tab/>
        <w:t xml:space="preserve">S 4-25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02 </w:t>
        <w:tab/>
        <w:t>Amend Fisheries Laws</w:t>
        <w:tab/>
        <w:t xml:space="preserve">Albertson </w:t>
        <w:tab/>
        <w:t>H 4-12 Re-referred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4 </w:t>
        <w:tab/>
        <w:t>Repeal Fisheries Sunsets/Core Sound Mor.</w:t>
        <w:tab/>
        <w:t xml:space="preserve">Albertson </w:t>
        <w:tab/>
        <w:t>H 3-13 Envir./Nat. R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05 </w:t>
        <w:tab/>
        <w:t>Stagger Marine Fisheries Commission Terms</w:t>
        <w:tab/>
        <w:t xml:space="preserve">Albertson </w:t>
        <w:tab/>
        <w:t>H 3-13 Envir./Nat. R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06 </w:t>
        <w:tab/>
        <w:t>Tourist Directional Sign Program</w:t>
        <w:tab/>
        <w:t xml:space="preserve">Plyler </w:t>
        <w:tab/>
        <w:t>H 4-12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10 </w:t>
        <w:tab/>
        <w:t>Satellite Annexation Agreements</w:t>
        <w:tab/>
        <w:t xml:space="preserve">Clodfelter </w:t>
        <w:tab/>
        <w:t>H 3-26 State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17 </w:t>
        <w:tab/>
        <w:t xml:space="preserve">Extend Time for Universal Service </w:t>
        <w:tab/>
        <w:t xml:space="preserve">Hoyle </w:t>
        <w:tab/>
        <w:t>H 4-17 Re-referred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20 </w:t>
        <w:tab/>
        <w:t>Define Time Stock Abandoned for Escheats</w:t>
        <w:tab/>
        <w:t xml:space="preserve">Hartsell </w:t>
        <w:tab/>
        <w:t>H 4-09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21 </w:t>
        <w:tab/>
        <w:t xml:space="preserve">Amend Public Health Authorities Act </w:t>
        <w:tab/>
        <w:t xml:space="preserve">Hartsell </w:t>
        <w:tab/>
        <w:t>H 4-05 Public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29 </w:t>
        <w:tab/>
        <w:t>Carolina/ Kure Beach Limits</w:t>
        <w:tab/>
        <w:t xml:space="preserve">Ballantine </w:t>
        <w:tab/>
        <w:t>H 4-11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36 </w:t>
        <w:tab/>
        <w:t>HFA Bonds</w:t>
        <w:tab/>
        <w:t xml:space="preserve">Hoyle </w:t>
        <w:tab/>
        <w:t>H 4-19 Financial Insti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41 </w:t>
        <w:tab/>
        <w:t xml:space="preserve">Health Insurance Termination Notice </w:t>
        <w:tab/>
        <w:t xml:space="preserve">Dalton </w:t>
        <w:tab/>
        <w:t>H 4-25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43 </w:t>
        <w:tab/>
        <w:t>Red Light Cameras/ Certain Cities</w:t>
        <w:tab/>
        <w:t xml:space="preserve">Plyler </w:t>
        <w:tab/>
        <w:t>H 4-16 Re-referred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49 </w:t>
        <w:tab/>
        <w:t>Trust Fund Transfers Allowed</w:t>
        <w:tab/>
        <w:t xml:space="preserve">Kerr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S255</w:t>
        <w:tab/>
        <w:t xml:space="preserve">Midland Charter Amendments </w:t>
        <w:tab/>
        <w:t xml:space="preserve">Hartsell </w:t>
        <w:tab/>
        <w:t>H 3-14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57 </w:t>
        <w:tab/>
        <w:t>UCC Article 9 Amendments</w:t>
        <w:tab/>
        <w:t xml:space="preserve">Hartsell </w:t>
        <w:tab/>
        <w:t>H 4-4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58 </w:t>
        <w:tab/>
        <w:t xml:space="preserve">Rescission Offer Filing Procedure </w:t>
        <w:tab/>
        <w:t xml:space="preserve">Hartsell </w:t>
        <w:tab/>
        <w:t>H 3-22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59 </w:t>
        <w:tab/>
        <w:t>Abolish Church Bond Dealer Restriction</w:t>
        <w:tab/>
        <w:t xml:space="preserve">Hartsell </w:t>
        <w:tab/>
        <w:t>H 3-26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62 </w:t>
        <w:tab/>
        <w:t>Expunge Improper Crim. Charge/ID. Fraud</w:t>
        <w:tab/>
        <w:t xml:space="preserve">Rand </w:t>
        <w:tab/>
        <w:t>H 4-24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64 </w:t>
        <w:tab/>
        <w:t>Require State Reports Double-Sided</w:t>
        <w:tab/>
        <w:t xml:space="preserve">Kinnaird </w:t>
        <w:tab/>
        <w:t>H 3-22 State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69 </w:t>
        <w:tab/>
        <w:t>Amend Investment Advisor Law</w:t>
        <w:tab/>
        <w:t xml:space="preserve">Hoyle </w:t>
        <w:tab/>
        <w:t>H 4-26 Financial Insti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74 </w:t>
        <w:tab/>
        <w:t>Repeal Obsolete Exchange/Marketplace Ex.</w:t>
        <w:tab/>
        <w:t xml:space="preserve">Hoyle </w:t>
        <w:tab/>
        <w:t>H 4-25 Ways and Mea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77 </w:t>
        <w:tab/>
        <w:t>Community Development Exemption</w:t>
        <w:tab/>
        <w:t xml:space="preserve">Hartsell </w:t>
        <w:tab/>
        <w:t>H 3-22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78 </w:t>
        <w:tab/>
        <w:t>Theft of Gasoline/ License Suspension</w:t>
        <w:tab/>
        <w:t xml:space="preserve">Hagan </w:t>
        <w:tab/>
        <w:t>H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80 </w:t>
        <w:tab/>
        <w:t>Law Enforcement Protection/ Social Workers</w:t>
        <w:tab/>
        <w:t xml:space="preserve">Dannelly </w:t>
        <w:tab/>
        <w:t xml:space="preserve">S 4-25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299 </w:t>
        <w:tab/>
        <w:t>Workers Comp. for Pickup Firefighters</w:t>
        <w:tab/>
        <w:t xml:space="preserve">Robinson </w:t>
        <w:tab/>
        <w:t>H 4-09 Envir./Nat. R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S300</w:t>
        <w:tab/>
        <w:t xml:space="preserve">Amend N.C. Emergency Management Laws </w:t>
        <w:tab/>
        <w:t xml:space="preserve">Odom </w:t>
        <w:tab/>
        <w:t>H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02 </w:t>
        <w:tab/>
        <w:t>Artwork Conservation Treatments-AB</w:t>
        <w:tab/>
        <w:t xml:space="preserve">Kerr </w:t>
        <w:tab/>
        <w:t>H 4-25 State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4 </w:t>
        <w:tab/>
        <w:t>Legislators Can’t Serve on Comm. College Bd.</w:t>
        <w:tab/>
        <w:t xml:space="preserve">Albertson </w:t>
        <w:tab/>
        <w:t>H 4-18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10 </w:t>
        <w:tab/>
        <w:t xml:space="preserve">Uniform Securities Regulation </w:t>
        <w:tab/>
        <w:t xml:space="preserve">Hoyle </w:t>
        <w:tab/>
        <w:t>H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11 </w:t>
        <w:tab/>
        <w:t xml:space="preserve">Housing Finance Agency Bonds </w:t>
        <w:tab/>
        <w:t xml:space="preserve">Hoyle </w:t>
        <w:tab/>
        <w:t>H 4-17 Financial Insti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12 </w:t>
        <w:tab/>
        <w:t>Amend Well Contractors Certification</w:t>
        <w:tab/>
        <w:t xml:space="preserve">Hoyle </w:t>
        <w:tab/>
        <w:t>H 4-23 Ways and Mea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18 </w:t>
        <w:tab/>
        <w:t>Insurance Producer Licensing</w:t>
        <w:tab/>
        <w:t xml:space="preserve">Wellons </w:t>
        <w:tab/>
        <w:t>H 4-26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21 </w:t>
        <w:tab/>
        <w:t xml:space="preserve">Insurance Exam Law Amendments </w:t>
        <w:tab/>
        <w:t xml:space="preserve">Wellons </w:t>
        <w:tab/>
        <w:t>H 4-26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27 </w:t>
        <w:tab/>
        <w:t>Wilson Deannexation</w:t>
        <w:tab/>
        <w:t xml:space="preserve">Wellons </w:t>
        <w:tab/>
        <w:t>H 4-25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36 </w:t>
        <w:tab/>
        <w:t>Various Counties Ambulance Service</w:t>
        <w:tab/>
        <w:t xml:space="preserve">Hartsell </w:t>
        <w:tab/>
        <w:t>H 3-20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42 </w:t>
        <w:tab/>
        <w:t>County Building Code Revisions</w:t>
        <w:tab/>
        <w:t xml:space="preserve">Hoyle </w:t>
        <w:tab/>
        <w:t>H 4-4 State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46 </w:t>
        <w:tab/>
        <w:t>Amend Stalking/ Domestic Violence Laws</w:t>
        <w:tab/>
        <w:t xml:space="preserve">Rand </w:t>
        <w:tab/>
        <w:t>H 4-26 Judiciary I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47 </w:t>
        <w:tab/>
        <w:t>Use of State Prop./ Blount St. Historic Dist.</w:t>
        <w:tab/>
        <w:t xml:space="preserve">Rand </w:t>
        <w:tab/>
        <w:t>H 4-26 Cultural Resourc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52 </w:t>
        <w:tab/>
        <w:t>Extend Lien for Public Health Nuisance</w:t>
        <w:tab/>
        <w:t xml:space="preserve">Kerr </w:t>
        <w:tab/>
        <w:t>H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65 </w:t>
        <w:tab/>
        <w:t>Electronic Listing for Property Taxes</w:t>
        <w:tab/>
        <w:t xml:space="preserve">Reeves </w:t>
        <w:tab/>
        <w:t>H 4-26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67 </w:t>
        <w:tab/>
        <w:t>Low-Income Housing Credit Program Exempt</w:t>
        <w:tab/>
        <w:t xml:space="preserve">Hoyle </w:t>
        <w:tab/>
        <w:t>H 4-26 State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70 </w:t>
        <w:tab/>
        <w:t>State MH Joint Security Force Jurisdiction</w:t>
        <w:tab/>
        <w:t xml:space="preserve">Kerr </w:t>
        <w:tab/>
        <w:t>H 4-02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78 </w:t>
        <w:tab/>
        <w:t>Educ. Degree Not Req’d./ Local Super.</w:t>
        <w:tab/>
        <w:t xml:space="preserve">Lee </w:t>
        <w:tab/>
        <w:t>H 4-17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80 </w:t>
        <w:tab/>
        <w:t xml:space="preserve">County Road Names </w:t>
        <w:tab/>
        <w:t xml:space="preserve">Clodfelter </w:t>
        <w:tab/>
        <w:t>H 4-25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81 </w:t>
        <w:tab/>
        <w:t xml:space="preserve">Bostic Corporate Limits </w:t>
        <w:tab/>
        <w:t xml:space="preserve">Dalton </w:t>
        <w:tab/>
        <w:t>H 3-29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87 </w:t>
        <w:tab/>
        <w:t>Require Experience of General Contractors</w:t>
        <w:tab/>
        <w:t xml:space="preserve">Rand </w:t>
        <w:tab/>
        <w:t>H 4-23 Ways and Mea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90 </w:t>
        <w:tab/>
        <w:t>Ed. On Physician-Assisted Suicide</w:t>
        <w:tab/>
        <w:t xml:space="preserve">Forrester </w:t>
        <w:tab/>
        <w:t>H 4-26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91 </w:t>
        <w:tab/>
        <w:t>Eliminate Disparities In Health Care</w:t>
        <w:tab/>
        <w:t xml:space="preserve">Forrester </w:t>
        <w:tab/>
        <w:t>H 4-3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94 </w:t>
        <w:tab/>
        <w:t>Principal Of The Year/ Advisor To Educ. Bd.</w:t>
        <w:tab/>
        <w:t xml:space="preserve">Miller, B </w:t>
        <w:tab/>
        <w:t>H 3-27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96 </w:t>
        <w:tab/>
        <w:t xml:space="preserve">Electrical Contractors </w:t>
        <w:tab/>
        <w:t xml:space="preserve">Miller, B </w:t>
        <w:tab/>
        <w:t>H 4-18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97 </w:t>
        <w:tab/>
        <w:t xml:space="preserve">GED Credit for Inmates </w:t>
        <w:tab/>
        <w:t xml:space="preserve">Ballance </w:t>
        <w:tab/>
        <w:t>H 4-02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98 </w:t>
        <w:tab/>
        <w:t xml:space="preserve">Lift Undue Family Hardship Sunset </w:t>
        <w:tab/>
        <w:t xml:space="preserve">Foxx </w:t>
        <w:tab/>
        <w:t>H 4-16 Ways And Mea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399 </w:t>
        <w:tab/>
        <w:t>Charlotte Charter Cleanup</w:t>
        <w:tab/>
        <w:t xml:space="preserve">Dannelly </w:t>
        <w:tab/>
        <w:t>H 4-12 Re-referred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01 </w:t>
        <w:tab/>
        <w:t>Forsyth Stanly County Schools Bids</w:t>
        <w:tab/>
        <w:t xml:space="preserve">Purcell </w:t>
        <w:tab/>
        <w:t>H 4-12 Local Govt.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02 </w:t>
        <w:tab/>
        <w:t>Keep Alternate Base Period</w:t>
        <w:tab/>
        <w:t xml:space="preserve">Horton </w:t>
        <w:tab/>
        <w:t>H 4-23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05 </w:t>
        <w:tab/>
        <w:t>Infrastructure Reimbursement</w:t>
        <w:tab/>
        <w:t xml:space="preserve">Clodfelter </w:t>
        <w:tab/>
        <w:t>H 4-10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07 </w:t>
        <w:tab/>
        <w:t>Charlotte Storm Water/ Transit Quick Take</w:t>
        <w:tab/>
        <w:t xml:space="preserve">Clodfelter </w:t>
        <w:tab/>
        <w:t>H 4-10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08 </w:t>
        <w:tab/>
        <w:t xml:space="preserve">Municipal ETJ Roadway Improvements </w:t>
        <w:tab/>
        <w:t xml:space="preserve">Clodfelter </w:t>
        <w:tab/>
        <w:t>H 4-10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16 </w:t>
        <w:tab/>
        <w:t>Amend Rule 68 Offer of Judgment</w:t>
        <w:tab/>
        <w:t xml:space="preserve">Clodfelter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20 </w:t>
        <w:tab/>
        <w:t>Rocky Mount Police Officer Residency</w:t>
        <w:tab/>
        <w:t xml:space="preserve">Swindell </w:t>
        <w:tab/>
        <w:t>H 4-26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31 </w:t>
        <w:tab/>
        <w:t>Adjust License Thresholds for Inflation</w:t>
        <w:tab/>
        <w:t xml:space="preserve">Hoyle </w:t>
        <w:tab/>
        <w:t>H 4-3 Ways And Mea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32 </w:t>
        <w:tab/>
        <w:t>Water and Sewer Authorities</w:t>
        <w:tab/>
        <w:t xml:space="preserve">Kerr </w:t>
        <w:tab/>
        <w:t>H 4-17 Re-referred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34 </w:t>
        <w:tab/>
        <w:t>Audits for Local Governments</w:t>
        <w:tab/>
        <w:t xml:space="preserve">Rand </w:t>
        <w:tab/>
        <w:t>H 4-12 Re-referred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39 </w:t>
        <w:tab/>
        <w:t>Charlotte-Parking Ordinances</w:t>
        <w:tab/>
        <w:t xml:space="preserve">Dannelly </w:t>
        <w:tab/>
        <w:t>H 4-12 Re-referred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41 </w:t>
        <w:tab/>
        <w:t>State School Superintendent</w:t>
        <w:tab/>
        <w:t xml:space="preserve">Lee </w:t>
        <w:tab/>
        <w:t>H 4-23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53 </w:t>
        <w:tab/>
        <w:t>Lexington/ High Point Vegetation Ord.</w:t>
        <w:tab/>
        <w:t xml:space="preserve">Cunningham </w:t>
        <w:tab/>
        <w:t>H 4-4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59 </w:t>
        <w:tab/>
        <w:t>Insurance Financial Amendments</w:t>
        <w:tab/>
        <w:t xml:space="preserve">Wellons </w:t>
        <w:tab/>
        <w:t>H 4-23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61 </w:t>
        <w:tab/>
        <w:t>Insurance Information Privacy</w:t>
        <w:tab/>
        <w:t xml:space="preserve">Wellons </w:t>
        <w:tab/>
        <w:t>H 4-26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63 </w:t>
        <w:tab/>
        <w:t>Amend Nursing Practice Act</w:t>
        <w:tab/>
        <w:t xml:space="preserve">Purcell </w:t>
        <w:tab/>
        <w:t>H 4-12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65 </w:t>
        <w:tab/>
        <w:t>Shoot into Property/ Felony</w:t>
        <w:tab/>
        <w:t xml:space="preserve">Robinson </w:t>
        <w:tab/>
        <w:t>H 4-26 Judiciary I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66 </w:t>
        <w:tab/>
        <w:t>Workers Compensation Amendments</w:t>
        <w:tab/>
        <w:t xml:space="preserve">Wellons </w:t>
        <w:tab/>
        <w:t>H 4-10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68 </w:t>
        <w:tab/>
        <w:t>Workers Comp. Cancellations and Renewals</w:t>
        <w:tab/>
        <w:t xml:space="preserve">Wellons </w:t>
        <w:tab/>
        <w:t>H 4-10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70 </w:t>
        <w:tab/>
        <w:t>Clarify MV Dealer Franchise Laws</w:t>
        <w:tab/>
        <w:t xml:space="preserve">Hoyle </w:t>
        <w:tab/>
        <w:t>H 4-26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71 </w:t>
        <w:tab/>
        <w:t>Minimum Housing Standards</w:t>
        <w:tab/>
        <w:t xml:space="preserve">Swindell </w:t>
        <w:tab/>
        <w:t>H 3-29 Ways and Mea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76 </w:t>
        <w:tab/>
        <w:t>Greensboro 19 Pct. in Sup. Ct. Dist. 18d</w:t>
        <w:tab/>
        <w:t xml:space="preserve">Hagan </w:t>
        <w:tab/>
        <w:t>H 4-26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84 </w:t>
        <w:tab/>
        <w:t>Increase Pharmacy Board Membership</w:t>
        <w:tab/>
        <w:t xml:space="preserve">Ballance </w:t>
        <w:tab/>
        <w:t>H 4-10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86 </w:t>
        <w:tab/>
        <w:t>Kernersville Private Sale</w:t>
        <w:tab/>
        <w:t xml:space="preserve">Horton </w:t>
        <w:tab/>
        <w:t>H 4-12 Re-referred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499 </w:t>
        <w:tab/>
        <w:t>Amend Adoption Laws</w:t>
        <w:tab/>
        <w:t xml:space="preserve">Hartsell </w:t>
        <w:tab/>
        <w:t>H 4-26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31 </w:t>
        <w:tab/>
        <w:t>Umstead Act Exception/ Community Colleges</w:t>
        <w:tab/>
        <w:t xml:space="preserve">Dalton </w:t>
        <w:tab/>
        <w:t>H 4-16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32 </w:t>
        <w:tab/>
        <w:t>Clarify Appeals to Local School Boards</w:t>
        <w:tab/>
        <w:t xml:space="preserve">Dalton </w:t>
        <w:tab/>
        <w:t>H 4-17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33 </w:t>
        <w:tab/>
        <w:t>Charlotte/ Mecklenburg Subdivision Markers</w:t>
        <w:tab/>
        <w:t xml:space="preserve">Clodfelter </w:t>
        <w:tab/>
        <w:t>H 4-3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34 </w:t>
        <w:tab/>
        <w:t>Charlotte Storm Drain/ Road Projects</w:t>
        <w:tab/>
        <w:t xml:space="preserve">Clodfelter </w:t>
        <w:tab/>
        <w:t>H 4-3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35 </w:t>
        <w:tab/>
        <w:t>Charlotte Area Sphere of Influence</w:t>
        <w:tab/>
        <w:t xml:space="preserve">Clodfelter </w:t>
        <w:tab/>
        <w:t>H 4-11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38 </w:t>
        <w:tab/>
        <w:t>Bill Lee Two-County Projects</w:t>
        <w:tab/>
        <w:t xml:space="preserve">Thomas </w:t>
        <w:tab/>
        <w:t>H 4-24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41 </w:t>
        <w:tab/>
        <w:t>Sanitat’n Rules/ Family Foster Homes Exempt</w:t>
        <w:tab/>
        <w:t xml:space="preserve">Foxx </w:t>
        <w:tab/>
        <w:t>H 4-25 Public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42 </w:t>
        <w:tab/>
        <w:t>Database on Psychotropic Meds.</w:t>
        <w:tab/>
        <w:t xml:space="preserve">Foxx </w:t>
        <w:tab/>
        <w:t xml:space="preserve">H 4-4 Health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43 </w:t>
        <w:tab/>
        <w:t xml:space="preserve">Controlled Substances/ Classif. </w:t>
        <w:tab/>
        <w:t xml:space="preserve">Forrester </w:t>
        <w:tab/>
        <w:t>H 4-25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44 </w:t>
        <w:tab/>
        <w:t>Correct Henderson Firemen’s Supp. Retire.</w:t>
        <w:tab/>
        <w:t xml:space="preserve">Wellons </w:t>
        <w:tab/>
        <w:t>H 4-17 Pensions and Reti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57 </w:t>
        <w:tab/>
        <w:t xml:space="preserve">Millers Creek Incorporated </w:t>
        <w:tab/>
        <w:t xml:space="preserve">Garwood </w:t>
        <w:tab/>
        <w:t>H 4-4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59 </w:t>
        <w:tab/>
        <w:t>Asheville Force Account Limit</w:t>
        <w:tab/>
        <w:t xml:space="preserve">Carter </w:t>
        <w:tab/>
        <w:t>H 4-26 Local Govt.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69 </w:t>
        <w:tab/>
        <w:t>Allow Single-Prime Contract/ Jacksonville</w:t>
        <w:tab/>
        <w:t xml:space="preserve">Albertson </w:t>
        <w:tab/>
        <w:t>H 4-05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73 </w:t>
        <w:tab/>
        <w:t>Parental Trust Fund/ Nonresident Participation</w:t>
        <w:tab/>
        <w:t xml:space="preserve">Rand </w:t>
        <w:tab/>
        <w:t>H 4-19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84 </w:t>
        <w:tab/>
        <w:t>Rutherfordton ABC Distributions</w:t>
        <w:tab/>
        <w:t xml:space="preserve">Dalton </w:t>
        <w:tab/>
        <w:t>H 4-10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86 </w:t>
        <w:tab/>
        <w:t>Classroom Experience for School Personnel</w:t>
        <w:tab/>
        <w:t xml:space="preserve">Hartsell </w:t>
        <w:tab/>
        <w:t>H 4-10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87 </w:t>
        <w:tab/>
        <w:t>Durham Historic Properties</w:t>
        <w:tab/>
        <w:t xml:space="preserve">Lucas </w:t>
        <w:tab/>
        <w:t>H 4-26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88 </w:t>
        <w:tab/>
        <w:t>Durham Charter Technical Corrections</w:t>
        <w:tab/>
        <w:t xml:space="preserve">Lucas </w:t>
        <w:tab/>
        <w:t>H 4-3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589 </w:t>
        <w:tab/>
        <w:t>Establish 311 System/ 911 Funds</w:t>
        <w:tab/>
        <w:t xml:space="preserve">Dannelly </w:t>
        <w:tab/>
        <w:t>H 4-26 Public Utiliti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00 </w:t>
        <w:tab/>
        <w:t>MV Technical Changes</w:t>
        <w:tab/>
        <w:t xml:space="preserve">Gulley </w:t>
        <w:tab/>
        <w:t>S 4-25 Engross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3 </w:t>
        <w:tab/>
        <w:t>Durham Charter Cleanup</w:t>
        <w:tab/>
        <w:t xml:space="preserve">Gulley </w:t>
        <w:tab/>
        <w:t>H 4-3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14 </w:t>
        <w:tab/>
        <w:t>Local Roadway Expenditures</w:t>
        <w:tab/>
        <w:t xml:space="preserve">Gulley </w:t>
        <w:tab/>
        <w:t>H 4-3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17 </w:t>
        <w:tab/>
        <w:t>Stovall Election Changes</w:t>
        <w:tab/>
        <w:t xml:space="preserve">Gulley </w:t>
        <w:tab/>
        <w:t>H 4-19 Local Govt.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26 </w:t>
        <w:tab/>
        <w:t>Domestic Violence Fatality Review Team</w:t>
        <w:tab/>
        <w:t xml:space="preserve">Clodfelter </w:t>
        <w:tab/>
        <w:t>H 4-26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27 </w:t>
        <w:tab/>
        <w:t>Liability Insurance for Univ. Students</w:t>
        <w:tab/>
        <w:t xml:space="preserve">R. Shaw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31 </w:t>
        <w:tab/>
        <w:t>Charlotte Local Act</w:t>
        <w:tab/>
        <w:t xml:space="preserve">Clodfelter </w:t>
        <w:tab/>
        <w:t>H 4-25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33 </w:t>
        <w:tab/>
        <w:t>Building Code Pilot Program</w:t>
        <w:tab/>
        <w:t xml:space="preserve">Clodfelter </w:t>
        <w:tab/>
        <w:t>H 4-26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39 </w:t>
        <w:tab/>
        <w:t>Deep River Heritage Corridor</w:t>
        <w:tab/>
        <w:t xml:space="preserve">Kinnaird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41 </w:t>
        <w:tab/>
        <w:t>Expand Definition of Universal Service</w:t>
        <w:tab/>
        <w:t xml:space="preserve">Reeves </w:t>
        <w:tab/>
        <w:t>H 4-25 Public Utiliti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45 </w:t>
        <w:tab/>
        <w:t>Wilkes County/ School Property Transfer</w:t>
        <w:tab/>
        <w:t xml:space="preserve">Garwood </w:t>
        <w:tab/>
        <w:t>H 4-10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46 </w:t>
        <w:tab/>
        <w:t>Harm or Hinder Law or Assistance Animals</w:t>
        <w:tab/>
        <w:t xml:space="preserve">Rand </w:t>
        <w:tab/>
        <w:t xml:space="preserve">S 4-25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49 </w:t>
        <w:tab/>
        <w:t>MV Dealer Disclosure of Certain Fees</w:t>
        <w:tab/>
        <w:t xml:space="preserve">Hoyle </w:t>
        <w:tab/>
        <w:t>H 4-25 Judiciary I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50 </w:t>
        <w:tab/>
        <w:t>Comm. College Satellite Campus/ Stokes Co.</w:t>
        <w:tab/>
        <w:t xml:space="preserve">Foxx </w:t>
        <w:tab/>
        <w:t>H 4-12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51 </w:t>
        <w:tab/>
        <w:t xml:space="preserve">Mt. Airy Planning Bd./ ETJ </w:t>
        <w:tab/>
        <w:t xml:space="preserve">Foxx </w:t>
        <w:tab/>
        <w:t>H 4-10 Local Govt.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53 </w:t>
        <w:tab/>
        <w:t>Foothills Regional Airport Tax District</w:t>
        <w:tab/>
        <w:t xml:space="preserve">Moore, K </w:t>
        <w:tab/>
        <w:t>H 4-25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55 </w:t>
        <w:tab/>
        <w:t>Coats Corporate Limits</w:t>
        <w:tab/>
        <w:t xml:space="preserve">Harris </w:t>
        <w:tab/>
        <w:t>H 4-11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62 </w:t>
        <w:tab/>
        <w:t xml:space="preserve">Orange Open Burning Regulation </w:t>
        <w:tab/>
        <w:t xml:space="preserve">Kinnaird </w:t>
        <w:tab/>
        <w:t>H 4-17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66 </w:t>
        <w:tab/>
        <w:t>Monroe Property Acquisition</w:t>
        <w:tab/>
        <w:t xml:space="preserve">Plyler </w:t>
        <w:tab/>
        <w:t>H 4-23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67 </w:t>
        <w:tab/>
        <w:t>Serve Crim. Process/Carteret Co. Gov’t. Com.</w:t>
        <w:tab/>
        <w:t xml:space="preserve">Thomas </w:t>
        <w:tab/>
        <w:t>H 4-17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68 </w:t>
        <w:tab/>
        <w:t>Burgaw Charter Revised</w:t>
        <w:tab/>
        <w:t xml:space="preserve">Albertson </w:t>
        <w:tab/>
        <w:t>H 4-11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75 </w:t>
        <w:tab/>
        <w:t>Winston-Salem/ Forsyth Tech. Purchases</w:t>
        <w:tab/>
        <w:t xml:space="preserve">Garrou </w:t>
        <w:tab/>
        <w:t>H 4-17 Local Govt.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77 </w:t>
        <w:tab/>
        <w:t>Weldon Annexations</w:t>
        <w:tab/>
        <w:t xml:space="preserve">Ballance </w:t>
        <w:tab/>
        <w:t>H 4-11 Fin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78 </w:t>
        <w:tab/>
        <w:t>Gates Elections</w:t>
        <w:tab/>
        <w:t xml:space="preserve">Ballance </w:t>
        <w:tab/>
        <w:t>H 4-18 Local Govt.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81 </w:t>
        <w:tab/>
        <w:t>Judicial &amp; Execution Sales/ Revise Pro.</w:t>
        <w:tab/>
        <w:t xml:space="preserve">Hartsell </w:t>
        <w:tab/>
        <w:t>H 4-19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S685</w:t>
        <w:tab/>
        <w:t>UNC-Greensboro Parking Jurisdiction</w:t>
        <w:tab/>
        <w:t xml:space="preserve">Hagan </w:t>
        <w:tab/>
        <w:t>H 4-24 State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690 </w:t>
        <w:tab/>
        <w:t>Centennial Authority Changes</w:t>
        <w:tab/>
        <w:t>Weinstein</w:t>
        <w:tab/>
        <w:t>H 4-24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3 </w:t>
        <w:tab/>
        <w:t>Immunity/ Honoring Portable DNR Order</w:t>
        <w:tab/>
        <w:t xml:space="preserve">Purcell </w:t>
        <w:tab/>
        <w:t>H 4-26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08 </w:t>
        <w:tab/>
        <w:t>Reduce School Paperwork</w:t>
        <w:tab/>
        <w:t xml:space="preserve">Horton </w:t>
        <w:tab/>
        <w:t>H 4-26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12 </w:t>
        <w:tab/>
        <w:t>District Judge 8-Year Terms</w:t>
        <w:tab/>
        <w:t xml:space="preserve">Rand </w:t>
        <w:tab/>
        <w:t>H 4-23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14 </w:t>
        <w:tab/>
        <w:t>Amend Certificate of Need</w:t>
        <w:tab/>
        <w:t xml:space="preserve">Rand </w:t>
        <w:tab/>
        <w:t>H 4-11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15 </w:t>
        <w:tab/>
        <w:t>DSS/ Indian Affairs Collaboration</w:t>
        <w:tab/>
        <w:t xml:space="preserve">R. Martin </w:t>
        <w:tab/>
        <w:t>H 4-24 Children/You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16 </w:t>
        <w:tab/>
        <w:t>Poll Worker Discharge</w:t>
        <w:tab/>
        <w:t xml:space="preserve">Kinnaird </w:t>
        <w:tab/>
        <w:t>H 4-26 Election Law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18 </w:t>
        <w:tab/>
        <w:t>Supreme Court Rule Making</w:t>
        <w:tab/>
        <w:t xml:space="preserve">Clodfelter </w:t>
        <w:tab/>
        <w:t>H 4-23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19 </w:t>
        <w:tab/>
        <w:t>TTA Eminent Domain</w:t>
        <w:tab/>
        <w:t xml:space="preserve">Gulley </w:t>
        <w:tab/>
        <w:t>H 4-19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21 </w:t>
        <w:tab/>
        <w:t>NC Health Choice/ No Waiting Period</w:t>
        <w:tab/>
        <w:t xml:space="preserve">Purcell </w:t>
        <w:tab/>
        <w:t>H 4-26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23 </w:t>
        <w:tab/>
        <w:t xml:space="preserve">Unsolicited Checks to Secure Loans </w:t>
        <w:tab/>
        <w:t xml:space="preserve">Bingham </w:t>
        <w:tab/>
        <w:t>H 4-26 Financial Institutio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29 </w:t>
        <w:tab/>
        <w:t>Motorcycle Insurance Rates</w:t>
        <w:tab/>
        <w:t xml:space="preserve">Carrington </w:t>
        <w:tab/>
        <w:t>H 4-26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31 </w:t>
        <w:tab/>
        <w:t>Transportation Planning</w:t>
        <w:tab/>
        <w:t xml:space="preserve">Clodfelter </w:t>
        <w:tab/>
        <w:t>H 4-25 Transportation</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35 </w:t>
        <w:tab/>
        <w:t>Change Ed. Cabinet Membership</w:t>
        <w:tab/>
        <w:t xml:space="preserve">Dalton </w:t>
        <w:tab/>
        <w:t>H 4-10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39 </w:t>
        <w:tab/>
        <w:t>Psych. Assoc./ Clinical Social Worker Privilege</w:t>
        <w:tab/>
        <w:t xml:space="preserve">Carter </w:t>
        <w:tab/>
        <w:t>H 4-12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42 </w:t>
        <w:tab/>
        <w:t>Local Govt. Tort Liability</w:t>
        <w:tab/>
        <w:t xml:space="preserve">Miller, B </w:t>
        <w:tab/>
        <w:t>S 4-26 Engross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44 </w:t>
        <w:tab/>
        <w:t>Teach Personal Financial Literacy in Schools</w:t>
        <w:tab/>
        <w:t xml:space="preserve">Hagan </w:t>
        <w:tab/>
        <w:t>H 4-25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46 </w:t>
        <w:tab/>
        <w:t>Sentencing Enhance. Changes/ Sent. Comm.</w:t>
        <w:tab/>
        <w:t xml:space="preserve">Miller, B </w:t>
        <w:tab/>
        <w:t>H 4-23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49 </w:t>
        <w:tab/>
        <w:t>Nursing Home Administrator Act</w:t>
        <w:tab/>
        <w:t xml:space="preserve">Hoyle </w:t>
        <w:tab/>
        <w:t>H 4-17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51 </w:t>
        <w:tab/>
        <w:t>No Drugs at Child Care Centers</w:t>
        <w:tab/>
        <w:t xml:space="preserve">Thomas </w:t>
        <w:tab/>
        <w:t>H 4-26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52 </w:t>
        <w:tab/>
        <w:t>State Judicial Council Membership</w:t>
        <w:tab/>
        <w:t xml:space="preserve">Ballance </w:t>
        <w:tab/>
        <w:t>H 4-24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59 </w:t>
        <w:tab/>
        <w:t xml:space="preserve">Rail Transportation Liability </w:t>
        <w:tab/>
        <w:t xml:space="preserve">Gulley </w:t>
        <w:tab/>
        <w:t>H 4-26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66 </w:t>
        <w:tab/>
        <w:t xml:space="preserve">Medical Services For The Disabled/Study </w:t>
        <w:tab/>
        <w:t xml:space="preserve">Carpenter </w:t>
        <w:tab/>
        <w:t>H 4-26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72 </w:t>
        <w:tab/>
        <w:t>Enteral Sedation/ Dentist Permits</w:t>
        <w:tab/>
        <w:t xml:space="preserve">Wellons </w:t>
        <w:tab/>
        <w:t>H 4-17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74 </w:t>
        <w:tab/>
        <w:t>Public Enterprise Customer Billing Privacy</w:t>
        <w:tab/>
        <w:t xml:space="preserve">Rand </w:t>
        <w:tab/>
        <w:t>H 4-26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78 </w:t>
        <w:tab/>
        <w:t>Criminal History Checks of School Employees</w:t>
        <w:tab/>
        <w:t xml:space="preserve">Hartsell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80 </w:t>
        <w:tab/>
        <w:t>Amend Physicians’ Liens Statutes</w:t>
        <w:tab/>
        <w:t xml:space="preserve">Hartsell </w:t>
        <w:tab/>
        <w:t>H 4-26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83 </w:t>
        <w:tab/>
        <w:t xml:space="preserve">Extend Sunset/ Demolition Debris Landfill </w:t>
        <w:tab/>
        <w:t xml:space="preserve">Odom </w:t>
        <w:tab/>
        <w:t>H 4-25 Envir./Nat. R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85 </w:t>
        <w:tab/>
        <w:t>Gov’t Attorneys CLE Exemption</w:t>
        <w:tab/>
        <w:t xml:space="preserve">Odom </w:t>
        <w:tab/>
        <w:t>H 4-23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87 </w:t>
        <w:tab/>
        <w:t>Judicial App./ Voter Retention</w:t>
        <w:tab/>
        <w:t xml:space="preserve">Odom </w:t>
        <w:tab/>
        <w:t>H 4-26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90 </w:t>
        <w:tab/>
        <w:t>Good Funds Settlement Act Revisions</w:t>
        <w:tab/>
        <w:t xml:space="preserve">Hartsell </w:t>
        <w:tab/>
        <w:t>H 4-26 Financial Institutio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795 </w:t>
        <w:tab/>
        <w:t>Repeal Chapter 78b/ Amend Securities Act</w:t>
        <w:tab/>
        <w:t xml:space="preserve">Hartsell </w:t>
        <w:tab/>
        <w:t>H 4-26 Ways and Mea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01 </w:t>
        <w:tab/>
        <w:t>Firemen Reporting</w:t>
        <w:tab/>
        <w:t xml:space="preserve">Bingham </w:t>
        <w:tab/>
        <w:t>H 4-25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3 </w:t>
        <w:tab/>
        <w:t>Encourage Teacher Ed./ Active Military</w:t>
        <w:tab/>
        <w:t xml:space="preserve">Forrester </w:t>
        <w:tab/>
        <w:t>H 4-26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11 </w:t>
        <w:tab/>
        <w:t>Parent/ Suspended Student/ Adequate Notice</w:t>
        <w:tab/>
        <w:t xml:space="preserve">Dalton </w:t>
        <w:tab/>
        <w:t>H 4-18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15 </w:t>
        <w:tab/>
        <w:t>Mortgage Amortization Charts</w:t>
        <w:tab/>
        <w:t xml:space="preserve">Bingham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19 </w:t>
        <w:tab/>
        <w:t>Certain Prob. Viol. to Court of Appeals</w:t>
        <w:tab/>
        <w:t xml:space="preserve">Rand </w:t>
        <w:tab/>
        <w:t>H 4-23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23 </w:t>
        <w:tab/>
        <w:t xml:space="preserve">Promoting NC Grape and Wine Industry </w:t>
        <w:tab/>
        <w:t xml:space="preserve">Rand </w:t>
        <w:tab/>
        <w:t>H 4-25 ABC</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25 </w:t>
        <w:tab/>
        <w:t>State Health Plan Contract/ Exempt APA</w:t>
        <w:tab/>
        <w:t xml:space="preserve">Rand </w:t>
        <w:tab/>
        <w:t>H 4-25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26 </w:t>
        <w:tab/>
        <w:t>Crim. Record Check Change/ Long-Term Care</w:t>
        <w:tab/>
        <w:t xml:space="preserve">Rand </w:t>
        <w:tab/>
        <w:t>H 4-25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27 </w:t>
        <w:tab/>
        <w:t>Extend Sunset Lust Land-Use Restrictions</w:t>
        <w:tab/>
        <w:t xml:space="preserve">Plyler </w:t>
        <w:tab/>
        <w:t>H 4-25 Envir./Nat. R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29 </w:t>
        <w:tab/>
        <w:t>Govt. Security Interests Clarified</w:t>
        <w:tab/>
        <w:t xml:space="preserve">Rand </w:t>
        <w:tab/>
        <w:t>H 4-25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31 </w:t>
        <w:tab/>
        <w:t>Controller/ Extend Appt. Deadline</w:t>
        <w:tab/>
        <w:t xml:space="preserve">Rand </w:t>
        <w:tab/>
        <w:t>H 4-26 Rul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33 </w:t>
        <w:tab/>
        <w:t>Possessing Fraudulent ID to Get Liquor</w:t>
        <w:tab/>
        <w:t xml:space="preserve">Rand </w:t>
        <w:tab/>
        <w:t>H 4-26 Judiciary I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36 </w:t>
        <w:tab/>
        <w:t>School Assign./ Child in Pre-Adoptive Home.</w:t>
        <w:tab/>
        <w:t xml:space="preserve">Wellons </w:t>
        <w:tab/>
        <w:t>H 4-24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48 </w:t>
        <w:tab/>
        <w:t>Water Quality/ Livestock Markets/Animal Ops.</w:t>
        <w:tab/>
        <w:t xml:space="preserve">Kerr </w:t>
        <w:tab/>
        <w:t>H 4-26 Envir./Nat. R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51 </w:t>
        <w:tab/>
        <w:t>UNC Campus Law Enforcement Jurisdiction</w:t>
        <w:tab/>
        <w:t xml:space="preserve">Cunningham </w:t>
        <w:tab/>
        <w:t>H 4-25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52 </w:t>
        <w:tab/>
        <w:t xml:space="preserve">Insurance for Public Works Projects </w:t>
        <w:tab/>
        <w:t xml:space="preserve">Hoyle </w:t>
        <w:tab/>
        <w:t>H 4-26 Insuranc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53 </w:t>
        <w:tab/>
        <w:t>State Nature and Historic Preserve Properties</w:t>
        <w:tab/>
        <w:t xml:space="preserve">Horton </w:t>
        <w:tab/>
        <w:t>H 4-23 Envir./Nat. R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S854</w:t>
        <w:tab/>
        <w:t>State Nature and Historic Preserve</w:t>
        <w:tab/>
        <w:t xml:space="preserve">Horton </w:t>
        <w:tab/>
        <w:t>H 4-23 Envir./Nat. R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55 </w:t>
        <w:tab/>
        <w:t>Airport Facilities Defined</w:t>
        <w:tab/>
        <w:t xml:space="preserve">Gulley </w:t>
        <w:tab/>
        <w:t>S 4-26 Passed 2nd &amp; 3r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76 </w:t>
        <w:tab/>
        <w:t>Day Reporting Centers</w:t>
        <w:tab/>
        <w:t xml:space="preserve">Thomas </w:t>
        <w:tab/>
        <w:t>H 4-26 Children/You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79 </w:t>
        <w:tab/>
        <w:t>NC School of Science &amp; Math/ Budget Flex.</w:t>
        <w:tab/>
        <w:t xml:space="preserve">Lucas </w:t>
        <w:tab/>
        <w:t>H 4-19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81 </w:t>
        <w:tab/>
        <w:t>Workers’ Comp Awards Filed as Judgments</w:t>
        <w:tab/>
        <w:t xml:space="preserve">Soles </w:t>
        <w:tab/>
        <w:t>H 4-18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82 </w:t>
        <w:tab/>
        <w:t>Conform NC Law/ Commodities Exchange Act</w:t>
        <w:tab/>
        <w:t xml:space="preserve">Carpenter </w:t>
        <w:tab/>
        <w:t>H 4-23 Agriculture</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85 </w:t>
        <w:tab/>
        <w:t>Unsafe Buildings</w:t>
        <w:tab/>
        <w:t xml:space="preserve">Clodfelter </w:t>
        <w:tab/>
        <w:t>H 4-16 Local Govt.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88 </w:t>
        <w:tab/>
        <w:t>Nonresident License Fees</w:t>
        <w:tab/>
        <w:t xml:space="preserve">Robinson </w:t>
        <w:tab/>
        <w:t xml:space="preserve">H 4-24 Wildlife Resources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95 </w:t>
        <w:tab/>
        <w:t>Geographic Information Coordinating Council</w:t>
        <w:tab/>
        <w:t xml:space="preserve">Reeves </w:t>
        <w:tab/>
        <w:t>H 4-26 State Govt.</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898 </w:t>
        <w:tab/>
        <w:t xml:space="preserve">The Student Citizen Act </w:t>
        <w:tab/>
        <w:t xml:space="preserve">Dalton </w:t>
        <w:tab/>
        <w:t>H 4-17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10 </w:t>
        <w:tab/>
        <w:t>Failure to Appear for Misdemeanor Citation</w:t>
        <w:tab/>
        <w:t xml:space="preserve">Rand </w:t>
        <w:tab/>
        <w:t>H 4-23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11 </w:t>
        <w:tab/>
        <w:t xml:space="preserve">Competitive Health Care Info. </w:t>
        <w:tab/>
        <w:t xml:space="preserve">Rand </w:t>
        <w:tab/>
        <w:t>H 4-25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12 </w:t>
        <w:tab/>
        <w:t>Penalty for Filing False Statutory Lien</w:t>
        <w:tab/>
        <w:t xml:space="preserve">Rand </w:t>
        <w:tab/>
        <w:t>H 4-26 Judiciary I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20 </w:t>
        <w:tab/>
        <w:t xml:space="preserve">Environmental Tech. Corrections </w:t>
        <w:tab/>
        <w:t xml:space="preserve">Albertson </w:t>
        <w:tab/>
        <w:t>H 4-24 Envir./Nat. R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31 </w:t>
        <w:tab/>
        <w:t>Capital Case/ Judge Oversee Discovery</w:t>
        <w:tab/>
        <w:t xml:space="preserve">Rand </w:t>
        <w:tab/>
        <w:t>H 4-26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36 </w:t>
        <w:tab/>
        <w:t>Sex Offender Reg/ Conform w/ Federal Law</w:t>
        <w:tab/>
        <w:t xml:space="preserve">Wellons </w:t>
        <w:tab/>
        <w:t>H 4-19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37 </w:t>
        <w:tab/>
        <w:t>C. O. N.-Adult Care Homes Regulated</w:t>
        <w:tab/>
        <w:t xml:space="preserve">Purcell </w:t>
        <w:tab/>
        <w:t>H 4-26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38 </w:t>
        <w:tab/>
        <w:t>Study Date Rape Drug Analogues</w:t>
        <w:tab/>
        <w:t xml:space="preserve">Foxx </w:t>
        <w:tab/>
        <w:t>S 4-26 Passed 2nd &amp; 3r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42 </w:t>
        <w:tab/>
        <w:t>Transporter Plates To Counties</w:t>
        <w:tab/>
        <w:t xml:space="preserve">Carter </w:t>
        <w:tab/>
        <w:t>S 4-26 Passed 2nd &amp; 3r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47 </w:t>
        <w:tab/>
        <w:t>Sch. Speech Path. &amp; Psychol./ Mentors</w:t>
        <w:tab/>
        <w:t xml:space="preserve">Dannelly </w:t>
        <w:tab/>
        <w:t>S 4-26 Passed 2nd &amp; 3r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51 </w:t>
        <w:tab/>
        <w:t>Prevent Unnecessary Filing of Briefs</w:t>
        <w:tab/>
        <w:t xml:space="preserve">Odom </w:t>
        <w:tab/>
        <w:t>H 4-24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55 </w:t>
        <w:tab/>
        <w:t>Env. Remediation Not Capital Improvement</w:t>
        <w:tab/>
        <w:t xml:space="preserve">Odom </w:t>
        <w:tab/>
        <w:t>H 4-26 Envir./Nat. R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67 </w:t>
        <w:tab/>
        <w:t xml:space="preserve">Various Motor Fuel Tax Changes-AB </w:t>
        <w:tab/>
        <w:t xml:space="preserve">Kerr </w:t>
        <w:tab/>
        <w:t>S 4-26 Passed 3r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76 </w:t>
        <w:tab/>
        <w:t>Exempt Employee Changes</w:t>
        <w:tab/>
        <w:t xml:space="preserve">Soles </w:t>
        <w:tab/>
        <w:t xml:space="preserve">S 4-25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990 </w:t>
        <w:tab/>
        <w:t>No Disclosure of Student Info. to 3rd Parties</w:t>
        <w:tab/>
        <w:t xml:space="preserve">Rand </w:t>
        <w:tab/>
        <w:t>H 4-24 E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4 </w:t>
        <w:tab/>
        <w:t>Interfere w/ Emergency Communication</w:t>
        <w:tab/>
        <w:t xml:space="preserve">Rand </w:t>
        <w:tab/>
        <w:t>H 4-23 Judiciary I</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14 </w:t>
        <w:tab/>
        <w:t>Strengthen Littering Laws</w:t>
        <w:tab/>
        <w:t xml:space="preserve">Albertson </w:t>
        <w:tab/>
        <w:t>S 4-25 Passed 3r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23 </w:t>
        <w:tab/>
        <w:t>Revise Uniform Electronic Transactions Act</w:t>
        <w:tab/>
        <w:t xml:space="preserve">Hagan </w:t>
        <w:tab/>
        <w:t>H 4-24 Ways and Mea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24 </w:t>
        <w:tab/>
        <w:t>Amend Appointment of EMC Members</w:t>
        <w:tab/>
        <w:t xml:space="preserve">Carter </w:t>
        <w:tab/>
        <w:t>S 4-26 Passed 2nd &amp; 3r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32 </w:t>
        <w:tab/>
        <w:t>Minors’ Internet Access</w:t>
        <w:tab/>
        <w:t xml:space="preserve">Lee </w:t>
        <w:tab/>
        <w:t>S 4-25 Passed 2nd &amp; 3rd</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34 </w:t>
        <w:tab/>
        <w:t xml:space="preserve">Environment Report Consolidation </w:t>
        <w:tab/>
        <w:t xml:space="preserve">Odom </w:t>
        <w:tab/>
        <w:t>H 4-26 Envir./Nat. R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36 </w:t>
        <w:tab/>
        <w:t xml:space="preserve">Building Code Subject to APA </w:t>
        <w:tab/>
        <w:t xml:space="preserve">Hoyle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38 </w:t>
        <w:tab/>
        <w:t>Public Right-of-Way Declaration</w:t>
        <w:tab/>
        <w:t xml:space="preserve">Hoyle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47 </w:t>
        <w:tab/>
        <w:t>Restore Mountain Air Quality</w:t>
        <w:tab/>
        <w:t xml:space="preserve">Robinson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S1056</w:t>
        <w:tab/>
        <w:t>Financial Oversight for Housing Authorities</w:t>
        <w:tab/>
        <w:t xml:space="preserve">Hagan </w:t>
        <w:tab/>
        <w:t>H 4-24 Ways and Mean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59 </w:t>
        <w:tab/>
        <w:t xml:space="preserve">Clarify Definition of Contractor </w:t>
        <w:tab/>
        <w:t xml:space="preserve">Metcalf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70 </w:t>
        <w:tab/>
        <w:t>ITS Dispute Resolution</w:t>
        <w:tab/>
        <w:t xml:space="preserve">Hagan </w:t>
        <w:tab/>
        <w:t>H 4-26 Science Tec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75 </w:t>
        <w:tab/>
        <w:t>Amend Uniform Anat. Gift Act</w:t>
        <w:tab/>
        <w:t xml:space="preserve">Rucho </w:t>
        <w:tab/>
        <w:t>H 4-24 Health</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78 </w:t>
        <w:tab/>
        <w:t xml:space="preserve">Improve Air Quality/ Electric </w:t>
        <w:tab/>
        <w:t xml:space="preserve">Metcalf </w:t>
        <w:tab/>
        <w:t>H 4-25 Public Utilities</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81 </w:t>
        <w:tab/>
        <w:t>Malicious Conduct by Prisoner</w:t>
        <w:tab/>
        <w:t xml:space="preserve">Harris </w:t>
        <w:tab/>
        <w:t xml:space="preserve">S 4-26 Passed 2nd &amp; 3rd </w:t>
      </w:r>
    </w:p>
    <w:p>
      <w:pPr>
        <w:pStyle w:val="Normal"/>
        <w:tabs>
          <w:tab w:val="left" w:pos="720" w:leader="none"/>
          <w:tab w:val="left" w:pos="5040" w:leader="none"/>
          <w:tab w:val="right" w:pos="8520" w:leader="none"/>
        </w:tabs>
        <w:rPr>
          <w:rFonts w:ascii="Arial" w:hAnsi="Arial" w:cs="Arial"/>
          <w:sz w:val="20"/>
        </w:rPr>
      </w:pPr>
      <w:r>
        <w:rPr>
          <w:rFonts w:cs="Arial" w:ascii="Arial" w:hAnsi="Arial"/>
          <w:sz w:val="20"/>
        </w:rPr>
        <w:t xml:space="preserve">S1098 </w:t>
        <w:tab/>
        <w:t>Outdoor Advertising Along I-40</w:t>
        <w:tab/>
        <w:t xml:space="preserve">Miller, B </w:t>
        <w:tab/>
        <w:t xml:space="preserve">S 4-26 Passed 3rd </w:t>
      </w:r>
    </w:p>
    <w:p>
      <w:pPr>
        <w:pStyle w:val="Normal"/>
        <w:rPr>
          <w:rStyle w:val="StrongEmphasis"/>
          <w:rFonts w:ascii="Arial" w:hAnsi="Arial" w:cs="Arial"/>
          <w:color w:val="800000"/>
          <w:sz w:val="20"/>
        </w:rPr>
      </w:pPr>
      <w:r>
        <w:rPr>
          <w:rFonts w:cs="Arial" w:ascii="Arial" w:hAnsi="Arial"/>
          <w:sz w:val="20"/>
        </w:rPr>
      </w:r>
    </w:p>
    <w:p>
      <w:pPr>
        <w:pStyle w:val="Normal"/>
        <w:rPr>
          <w:rStyle w:val="StrongEmphasis"/>
          <w:rFonts w:ascii="Arial" w:hAnsi="Arial" w:cs="Arial"/>
          <w:color w:val="800000"/>
          <w:sz w:val="20"/>
        </w:rPr>
      </w:pPr>
      <w:r>
        <w:rPr/>
      </w:r>
    </w:p>
    <w:p>
      <w:pPr>
        <w:pStyle w:val="Normal"/>
        <w:rPr>
          <w:rStyle w:val="StrongEmphasis"/>
          <w:rFonts w:ascii="Arial" w:hAnsi="Arial" w:cs="Arial"/>
          <w:color w:val="800000"/>
          <w:sz w:val="20"/>
        </w:rPr>
      </w:pPr>
      <w:r>
        <w:rPr/>
      </w:r>
    </w:p>
    <w:p>
      <w:pPr>
        <w:pStyle w:val="Normal"/>
        <w:rPr>
          <w:rStyle w:val="StrongEmphasis"/>
          <w:rFonts w:ascii="Arial" w:hAnsi="Arial" w:cs="Arial"/>
          <w:color w:val="800000"/>
          <w:sz w:val="20"/>
        </w:rPr>
      </w:pPr>
      <w:r>
        <w:rPr/>
      </w:r>
    </w:p>
    <w:p>
      <w:pPr>
        <w:pStyle w:val="Normal"/>
        <w:rPr>
          <w:rStyle w:val="StrongEmphasis"/>
          <w:rFonts w:ascii="Arial" w:hAnsi="Arial" w:cs="Arial"/>
          <w:color w:val="800000"/>
          <w:sz w:val="20"/>
        </w:rPr>
      </w:pPr>
      <w:r>
        <w:rPr/>
      </w:r>
    </w:p>
    <w:p>
      <w:pPr>
        <w:pStyle w:val="Normal"/>
        <w:rPr>
          <w:rFonts w:ascii="Arial" w:hAnsi="Arial" w:cs="Arial"/>
          <w:b/>
          <w:b/>
          <w:bCs/>
          <w:color w:val="0000FF"/>
          <w:sz w:val="20"/>
        </w:rPr>
      </w:pPr>
      <w:r>
        <w:rPr>
          <w:rStyle w:val="StrongEmphasis"/>
          <w:rFonts w:cs="Arial" w:ascii="Arial" w:hAnsi="Arial"/>
          <w:color w:val="800000"/>
        </w:rPr>
        <w:t>Attention NCCBI members:</w:t>
      </w:r>
      <w:r>
        <w:rPr>
          <w:rFonts w:cs="Arial" w:ascii="Arial" w:hAnsi="Arial"/>
          <w:b/>
          <w:bCs/>
          <w:color w:val="800000"/>
          <w:sz w:val="20"/>
        </w:rPr>
        <w:br/>
      </w:r>
      <w:r>
        <w:rPr>
          <w:rStyle w:val="StrongEmphasis"/>
          <w:rFonts w:cs="Arial" w:ascii="Arial" w:hAnsi="Arial"/>
          <w:color w:val="000080"/>
          <w:sz w:val="28"/>
        </w:rPr>
        <w:t>Do you make your company look bad on TV?</w:t>
      </w:r>
      <w:r>
        <w:rPr>
          <w:rFonts w:cs="Arial" w:ascii="Arial" w:hAnsi="Arial"/>
          <w:b/>
          <w:bCs/>
          <w:color w:val="000080"/>
          <w:sz w:val="28"/>
        </w:rPr>
        <w:br/>
      </w:r>
      <w:r>
        <w:rPr>
          <w:rStyle w:val="StrongEmphasis"/>
          <w:rFonts w:cs="Arial" w:ascii="Arial" w:hAnsi="Arial"/>
          <w:color w:val="800000"/>
          <w:sz w:val="28"/>
        </w:rPr>
        <w:t>E</w:t>
      </w:r>
      <w:r>
        <w:rPr>
          <w:rFonts w:cs="Arial" w:ascii="Arial" w:hAnsi="Arial"/>
          <w:sz w:val="20"/>
        </w:rPr>
        <w:t>ver notice that some companies seem to get good press most of the time? Have you admired how some CEOs look so polished on TV and know how to answer tough questions without looking nervous? Would you like to know a few inside tips that the pros use to improve their media relations? Then a half-day seminar NCCBI is offering next month is for you.</w:t>
        <w:br/>
        <w:br/>
        <w:t xml:space="preserve">Two expert speakers we've lined up will give you hands-on training in corporate publicity, public relations, advertising and crisis management. The session will be held from 1 p.m. to 5 p.m. on Thursday, May 17, at the Raleigh Chamber of Commerce building in downtown Raleigh. Convenient parking is available. </w:t>
        <w:br/>
        <w:br/>
        <w:t>The instructors are Bill F. Hensley of Charlotte and Leo Derrick of Asheboro. The seminar is open to NCCBI members and guests. The cost is $265 for members and $280 for non-members.</w:t>
        <w:br/>
        <w:br/>
        <w:t xml:space="preserve">“There’s a tremendous need for a session like this,” said NCCBI President Phil Kirk. “Getting good publicity, carrying our an effective public relations program, knowing where to advertise and how much to spend, and handling adverse publicity is always a challenge. This program will touch those bases in-depth.” </w:t>
        <w:br/>
        <w:br/>
        <w:t xml:space="preserve">Hensley is a veteran publicity and public relations executive who has conducted the popular media relations seminars for NCCBI for the past six years. Derrick is a retired television advertising sales director who has also had experience in the print media. </w:t>
        <w:br/>
        <w:br/>
        <w:t>“Times have changed drastically in the past few years,” Hensley said, “and communications rules have changed, too. Those issues will be addressed along with new methods and techniques to reach the public. Workable solutions in the four topics will be covered thoroughly.”</w:t>
        <w:br/>
        <w:br/>
      </w:r>
      <w:r>
        <w:rPr>
          <w:rStyle w:val="StrongEmphasis"/>
          <w:rFonts w:cs="Arial" w:ascii="Arial" w:hAnsi="Arial"/>
          <w:sz w:val="20"/>
        </w:rPr>
        <w:t>For more information on the seminar, or to register, call Jennifer Nolan of the NCCBI staff at 919-836-1405 and she will take care of the details. Thanks!</w:t>
        <w:br/>
      </w:r>
      <w:r>
        <w:rPr>
          <w:rFonts w:cs="Arial" w:ascii="Arial" w:hAnsi="Arial"/>
          <w:b/>
          <w:color w:val="000080"/>
          <w:sz w:val="20"/>
        </w:rPr>
        <w:br/>
        <w:br/>
      </w:r>
      <w:r>
        <w:rPr>
          <w:rFonts w:cs="Arial" w:ascii="Arial" w:hAnsi="Arial"/>
          <w:b/>
          <w:color w:val="000080"/>
        </w:rPr>
        <w:t>What legislative handbook do the NCCBI lobbyists use?</w:t>
      </w:r>
      <w:r>
        <w:rPr>
          <w:rFonts w:eastAsia="Times New Roman" w:cs="Arial" w:ascii="Arial" w:hAnsi="Arial"/>
          <w:b/>
          <w:bCs/>
          <w:color w:val="800000"/>
          <w:sz w:val="20"/>
        </w:rPr>
        <w:br/>
      </w:r>
      <w:r>
        <w:rPr>
          <w:rFonts w:eastAsia="Times New Roman" w:cs="Arial" w:ascii="Arial" w:hAnsi="Arial"/>
          <w:b/>
          <w:bCs/>
          <w:color w:val="800000"/>
          <w:sz w:val="28"/>
        </w:rPr>
        <w:t>T</w:t>
      </w:r>
      <w:r>
        <w:rPr>
          <w:rFonts w:eastAsia="Times New Roman" w:cs="Arial" w:ascii="Arial" w:hAnsi="Arial"/>
          <w:color w:val="000000"/>
          <w:sz w:val="20"/>
        </w:rPr>
        <w:t>he North Carolina Capital Guide is an indispensable directory of the General Assembly, Cabinet and Council of State that is the standard reference work used by NCCBI’s professional lobbyists. The directory also contains</w:t>
      </w:r>
      <w:r>
        <w:rPr>
          <w:rFonts w:eastAsia="Times New Roman" w:cs="Arial" w:ascii="Arial" w:hAnsi="Arial"/>
          <w:sz w:val="20"/>
        </w:rPr>
        <w:t xml:space="preserve"> complete information on the N.C. congressional delegation and trade associations. We’re offering copies for just $15 to NCCBI members. </w:t>
      </w:r>
      <w:r>
        <w:rPr>
          <w:rFonts w:eastAsia="Times New Roman" w:cs="Arial" w:ascii="Arial" w:hAnsi="Arial"/>
          <w:b/>
          <w:bCs/>
          <w:sz w:val="20"/>
        </w:rPr>
        <w:t>Order yours today by filling out the form below and faxing it to us at 919-836-1425</w:t>
      </w:r>
      <w:r>
        <w:rPr>
          <w:rFonts w:cs="Arial" w:ascii="Arial" w:hAnsi="Arial"/>
          <w:b/>
          <w:bCs/>
          <w:color w:val="000000"/>
          <w:sz w:val="20"/>
        </w:rPr>
        <w:t>.</w:t>
      </w:r>
    </w:p>
    <w:p>
      <w:pPr>
        <w:pStyle w:val="Normal"/>
        <w:rPr>
          <w:rFonts w:ascii="Arial" w:hAnsi="Arial" w:cs="Arial"/>
          <w:b/>
          <w:b/>
          <w:bCs/>
          <w:color w:val="0000FF"/>
          <w:sz w:val="20"/>
        </w:rPr>
      </w:pPr>
      <w:r>
        <w:rPr>
          <w:rFonts w:cs="Arial" w:ascii="Arial" w:hAnsi="Arial"/>
          <w:b/>
          <w:bCs/>
          <w:color w:val="0000FF"/>
          <w:sz w:val="20"/>
        </w:rPr>
      </w:r>
    </w:p>
    <w:p>
      <w:pPr>
        <w:pStyle w:val="Normal"/>
        <w:tabs>
          <w:tab w:val="left" w:pos="720" w:leader="none"/>
          <w:tab w:val="left" w:pos="5040" w:leader="none"/>
          <w:tab w:val="left" w:pos="6000" w:leader="none"/>
          <w:tab w:val="right" w:pos="8520" w:leader="none"/>
        </w:tabs>
        <w:rPr>
          <w:rFonts w:ascii="Arial" w:hAnsi="Arial" w:cs="Arial"/>
          <w:sz w:val="20"/>
        </w:rPr>
      </w:pPr>
      <w:r>
        <w:drawing>
          <wp:anchor behindDoc="0" distT="0" distB="0" distL="114935" distR="114935" simplePos="0" locked="0" layoutInCell="0" allowOverlap="1" relativeHeight="48">
            <wp:simplePos x="0" y="0"/>
            <wp:positionH relativeFrom="column">
              <wp:posOffset>51435</wp:posOffset>
            </wp:positionH>
            <wp:positionV relativeFrom="paragraph">
              <wp:posOffset>378460</wp:posOffset>
            </wp:positionV>
            <wp:extent cx="4432300" cy="292100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8" t="-12" r="-8" b="-12"/>
                    <a:stretch>
                      <a:fillRect/>
                    </a:stretch>
                  </pic:blipFill>
                  <pic:spPr bwMode="auto">
                    <a:xfrm>
                      <a:off x="0" y="0"/>
                      <a:ext cx="4432300" cy="2921000"/>
                    </a:xfrm>
                    <a:prstGeom prst="rect">
                      <a:avLst/>
                    </a:prstGeom>
                  </pic:spPr>
                </pic:pic>
              </a:graphicData>
            </a:graphic>
          </wp:anchor>
        </w:drawing>
      </w:r>
      <w:r>
        <w:rPr>
          <w:rFonts w:cs="Arial" w:ascii="Arial" w:hAnsi="Arial"/>
          <w:sz w:val="20"/>
        </w:rPr>
        <w:br/>
      </w:r>
    </w:p>
    <w:sectPr>
      <w:headerReference w:type="default" r:id="rId34"/>
      <w:headerReference w:type="first" r:id="rId3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 w:val="right" w:pos="8520" w:leader="none"/>
      </w:tabs>
      <w:outlineLvl w:val="0"/>
    </w:pPr>
    <w:rPr>
      <w:rFonts w:ascii="Arial" w:hAnsi="Arial" w:cs="Arial"/>
      <w:b/>
      <w:bCs/>
      <w:color w:val="00008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Arial" w:hAnsi="Arial" w:cs="Arial"/>
      <w:sz w:val="20"/>
    </w:rPr>
  </w:style>
  <w:style w:type="paragraph" w:styleId="BodyText3">
    <w:name w:val="Body Text 3"/>
    <w:basedOn w:val="Normal"/>
    <w:qFormat/>
    <w:pPr>
      <w:tabs>
        <w:tab w:val="left" w:pos="720" w:leader="none"/>
        <w:tab w:val="left" w:pos="5040" w:leader="none"/>
        <w:tab w:val="right" w:pos="8520" w:leader="none"/>
      </w:tabs>
    </w:pPr>
    <w:rPr>
      <w:rFonts w:ascii="Arial" w:hAnsi="Arial" w:cs="Arial"/>
      <w:b/>
      <w:bCs/>
      <w:color w:val="000080"/>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6:04:00Z</dcterms:created>
  <dc:creator>Steve Tuttle</dc:creator>
  <dc:description/>
  <dc:language>en-US</dc:language>
  <cp:lastModifiedBy>Steve Tuttle</cp:lastModifiedBy>
  <cp:lastPrinted>2001-05-04T09:06:00Z</cp:lastPrinted>
  <dcterms:modified xsi:type="dcterms:W3CDTF">2001-05-04T13:37:00Z</dcterms:modified>
  <cp:revision>43</cp:revision>
  <dc:subject/>
  <dc:title>H0003 </dc:title>
</cp:coreProperties>
</file>