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cs="Arial"/>
          <w:b/>
          <w:b/>
          <w:bCs/>
          <w:i/>
          <w:i/>
          <w:iCs/>
          <w:emboss/>
          <w:color w:val="800000"/>
        </w:rPr>
      </w:pPr>
      <w:bookmarkStart w:id="0" w:name="_1048405859"/>
      <w:bookmarkStart w:id="1" w:name="_1047822724"/>
      <w:bookmarkStart w:id="2" w:name="_1047822670"/>
      <w:bookmarkStart w:id="3" w:name="_1047813460"/>
      <w:bookmarkEnd w:id="0"/>
      <w:bookmarkEnd w:id="1"/>
      <w:bookmarkEnd w:id="2"/>
      <w:bookmarkEnd w:id="3"/>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90.2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1678561977" r:id="rId2"/>
        </w:object>
      </w:r>
      <w:r>
        <w:rPr>
          <w:rFonts w:cs="Arial"/>
          <w:b/>
          <w:color w:val="000000"/>
        </w:rPr>
        <w:br/>
        <w:br/>
      </w:r>
      <w:r>
        <w:rPr>
          <w:rFonts w:cs="Arial"/>
          <w:b/>
          <w:bCs/>
          <w:caps/>
          <w:emboss/>
          <w:color w:val="800000"/>
          <w:spacing w:val="30"/>
        </w:rPr>
        <w:t xml:space="preserve">June 28, 2002 </w:t>
      </w:r>
      <w:r>
        <w:rPr>
          <w:rFonts w:cs="Arial" w:ascii="ZapfDingbats" w:hAnsi="ZapfDingbats"/>
          <w:b/>
          <w:bCs/>
          <w:caps/>
          <w:emboss/>
          <w:color w:val="800000"/>
          <w:spacing w:val="30"/>
        </w:rPr>
        <w:t>k</w:t>
      </w:r>
      <w:r>
        <w:rPr>
          <w:rFonts w:cs="Arial"/>
          <w:b/>
          <w:bCs/>
          <w:caps/>
          <w:emboss/>
          <w:color w:val="800000"/>
          <w:spacing w:val="30"/>
        </w:rPr>
        <w:t xml:space="preserve"> Issue No. 4 </w:t>
      </w:r>
      <w:r>
        <w:rPr>
          <w:rFonts w:cs="Arial" w:ascii="ZapfDingbats" w:hAnsi="ZapfDingbats"/>
          <w:b/>
          <w:bCs/>
          <w:caps/>
          <w:emboss/>
          <w:color w:val="800000"/>
          <w:spacing w:val="30"/>
        </w:rPr>
        <w:t>k</w:t>
      </w:r>
      <w:r>
        <w:rPr>
          <w:rFonts w:cs="Arial"/>
          <w:b/>
          <w:bCs/>
          <w:caps/>
          <w:emboss/>
          <w:color w:val="800000"/>
          <w:spacing w:val="30"/>
        </w:rPr>
        <w:t xml:space="preserve"> 2002 Short Session</w:t>
      </w:r>
      <w:r>
        <w:rPr>
          <w:rFonts w:cs="Arial"/>
          <w:b/>
          <w:bCs/>
          <w:caps/>
          <w:color w:val="800000"/>
          <w:spacing w:val="20"/>
        </w:rPr>
        <w:br/>
      </w:r>
      <w:r>
        <w:rPr>
          <w:rFonts w:cs="Arial"/>
          <w:b/>
          <w:bCs/>
          <w:color w:val="800000"/>
        </w:rPr>
        <w:t>This is the printout / fax version of the online newsletter, with fewer pictures and graphics</w:t>
      </w:r>
    </w:p>
    <w:p>
      <w:pPr>
        <w:pStyle w:val="Footer"/>
        <w:tabs>
          <w:tab w:val="clear" w:pos="4320"/>
          <w:tab w:val="clear" w:pos="8640"/>
          <w:tab w:val="left" w:pos="1800" w:leader="none"/>
        </w:tabs>
        <w:rPr>
          <w:rFonts w:cs="Arial"/>
          <w:b/>
          <w:b/>
          <w:bCs/>
          <w:i/>
          <w:i/>
          <w:iCs/>
          <w:emboss/>
          <w:color w:val="FF0000"/>
          <w:lang w:val="en-US" w:eastAsia="en-US"/>
        </w:rPr>
      </w:pPr>
      <w:r>
        <w:rPr>
          <w:rFonts w:cs="Arial"/>
          <w:b/>
          <w:bCs/>
          <w:i/>
          <w:iCs/>
          <w:emboss/>
          <w:color w:val="FF0000"/>
          <w:lang w:val="en-US" w:eastAsia="en-US"/>
        </w:rP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rFonts w:cs="Arial"/>
          <w:emboss/>
        </w:rPr>
      </w:pPr>
      <w:r>
        <w:rPr>
          <w:rFonts w:cs="Arial"/>
          <w:emboss/>
        </w:rPr>
      </w:r>
    </w:p>
    <w:p>
      <w:pPr>
        <w:pStyle w:val="BodyText3"/>
        <w:rPr>
          <w:b/>
          <w:b/>
        </w:rPr>
      </w:pPr>
      <w:r>
        <w:rPr>
          <w:b/>
        </w:rPr>
        <w:br/>
      </w:r>
    </w:p>
    <w:p>
      <w:pPr>
        <w:pStyle w:val="Normal"/>
        <w:rPr>
          <w:b/>
          <w:b/>
          <w:bCs/>
          <w:color w:val="000080"/>
          <w:sz w:val="28"/>
        </w:rPr>
      </w:pPr>
      <w:r>
        <w:rPr>
          <w:b/>
          <w:bCs/>
          <w:color w:val="000080"/>
          <w:sz w:val="28"/>
        </w:rPr>
        <w:t xml:space="preserve">Provision in Senate budget takes </w:t>
      </w:r>
    </w:p>
    <w:p>
      <w:pPr>
        <w:pStyle w:val="Normal"/>
        <w:rPr/>
      </w:pPr>
      <w:r>
        <w:rPr>
          <w:b/>
          <w:bCs/>
          <w:color w:val="000080"/>
          <w:sz w:val="28"/>
        </w:rPr>
        <w:t>NC a step closer to teachers union</w:t>
        <w:br/>
      </w:r>
      <w:r>
        <w:rPr>
          <w:b/>
          <w:bCs/>
          <w:color w:val="800000"/>
          <w:sz w:val="28"/>
        </w:rPr>
        <w:t>N</w:t>
      </w:r>
      <w:r>
        <w:rPr/>
        <w:t>CCBI is alarmed about a special provision in the Senate budget that would change state law by allowing teachers to have PAC contributions to the N.C. Association of Educators automatically deducted from their paychecks. Because of its concern that the change takes the state one step closer to having a teachers union, NCCBI said it will lobby to have the special provision stricken during House budget deliberations.</w:t>
        <w:br/>
        <w:br/>
        <w:t xml:space="preserve">The special provision in the Senate budget reads: “An employee of any local board of education who is a member of a domiciled employees' association that has at least 40,000 members, the majority of whom are public school teachers, may authorize in writing the periodic deduction each payroll period from the employee's salary or wages a designated lump sum or sums to be paid for dues and </w:t>
      </w:r>
      <w:r>
        <w:rPr>
          <w:u w:val="single"/>
        </w:rPr>
        <w:t>voluntary contributions</w:t>
      </w:r>
      <w:r>
        <w:rPr/>
        <w:t xml:space="preserve"> for the employees' association.” The provision was requested by the NCAE, the only organization that fits the 40,000-member criteria, and agreed to by Sens. Aaron Plyler, Fountain Odom, Howard Lee, Walter Dalton, Jeanne Lucas, Linda Garrou, and Tony Rand, all Democrats.</w:t>
        <w:br/>
        <w:br/>
        <w:t xml:space="preserve">NCCBI loudly but unsuccessfully opposed a change in state law adopted a few years ago allowing state employees, including teachers, to have membership dues automatically deduced from their paychecks. Because of that change, for the first time teachers were allowed to have NCAE dues deduced from their checks; state employees also could set up automatic deduction of State Employees Association of NC dues. </w:t>
        <w:br/>
        <w:br/>
        <w:t xml:space="preserve">”Requiring the state to be the middleman between employees and their membership organizations is barely tolerable, but forcing the state to be the bagman for the NCAE’s political action committee is totally unacceptable,” NCCBI President Phil Kirk said. </w:t>
        <w:br/>
        <w:br/>
        <w:t>“We’re going to be very vocal in telling House leaders that the business community believes the state has no business being the banker for the teachers’ PAC,” Kirk added.</w:t>
        <w:br/>
        <w:br/>
      </w:r>
      <w:r>
        <w:rPr>
          <w:rFonts w:cs="Arial"/>
        </w:rPr>
        <w:t>More items we’ve discovered after a second reading of the Senate budget:</w:t>
        <w:br/>
      </w:r>
      <w:r>
        <w:rPr/>
        <w:br/>
      </w:r>
      <w:r>
        <w:rPr>
          <w:b/>
          <w:bCs/>
        </w:rPr>
        <w:t>New limits would be imposed on teachers who “double-dip”</w:t>
      </w:r>
      <w:r>
        <w:rPr/>
        <w:t xml:space="preserve"> by retiring and then immediately returning to work, earning their pension and almost all of their previous salary. A special provision in the Senate budget would narrow an existing state law passed a few years ago to encourage retired teachers to return to the classroom. The law, which technically applies to any state employee, allows a retired worker to continue drawing a pension and return to work as long as they earn no more than 50 percent of their previous salary. At least 583 school employees retired last year then returned to work and received almost their full salary because the school year extends over two calendar years. The N.C. Association of Educators and the N.C. Association of School Administrators are fighting the change. They say the current practice is a good way to keep experienced professionals in the midst of a teacher shortage.</w:t>
        <w:br/>
        <w:br/>
      </w:r>
      <w:r>
        <w:rPr>
          <w:b/>
          <w:bCs/>
        </w:rPr>
        <w:t>The separate judicial retirement system would be eliminated</w:t>
      </w:r>
      <w:r>
        <w:rPr/>
        <w:t xml:space="preserve"> and judges, district attorneys and court clerks would be moved into the regular state employee retirement plan, which pays far less. The special provision in the Senate budget says judges who have served at least five years still would get the retirement pay set under the old plan. But judges on the bench fewer than five years, and those elected or appointed in the future, would get only 45 to 60 percent as much. Under the proposal, a District Court judge making $100,000 for 20 years would draw $36,200 a year in retirement pay instead of $60,400. A Superior Court judge with the same salary and tenure would collect $36,200 a year instead of $70,400. A Court of Appeals judge who made $115,000 for 20 years would get $41,630 a year in retirement pay instead of $86,250. And a Supreme Court justice who made $120,000 a year for 20 years would get $43,440 a year instead of $90,000.</w:t>
      </w:r>
    </w:p>
    <w:p>
      <w:pPr>
        <w:pStyle w:val="Normal"/>
        <w:rPr>
          <w:rFonts w:cs="Arial"/>
        </w:rPr>
      </w:pPr>
      <w:r>
        <w:rPr>
          <w:rFonts w:cs="Arial"/>
        </w:rPr>
      </w:r>
    </w:p>
    <w:p>
      <w:pPr>
        <w:pStyle w:val="Normal"/>
        <w:rPr/>
      </w:pPr>
      <w:r>
        <w:rPr>
          <w:b/>
          <w:bCs/>
        </w:rPr>
        <w:t>Funding for the Global TransPark was reduced</w:t>
      </w:r>
      <w:r>
        <w:rPr/>
        <w:t xml:space="preserve"> from $3.4 million to $1.6 million and the appropriation was moved from recurring to non-recurring, a strong signal that the Senate intends to stop funding development for the air cargo complex. Newspaper accounts quoted some senators as saying they’re giving the facility one more year to lure a major industrial tenant or lose all state support. Of the $80 million that has been spent so far to build an 11,500-foot-long runway at the Kinston Jetport, about $53 million has came from the state.</w:t>
      </w:r>
    </w:p>
    <w:p>
      <w:pPr>
        <w:pStyle w:val="Heading3"/>
        <w:rPr/>
      </w:pPr>
      <w:r>
        <w:rPr>
          <w:sz w:val="20"/>
        </w:rPr>
        <w:br/>
        <w:br/>
      </w:r>
      <w:r>
        <w:rPr/>
        <w:t>Big push begins for session limits</w:t>
      </w:r>
    </w:p>
    <w:p>
      <w:pPr>
        <w:pStyle w:val="Normal"/>
        <w:rPr/>
      </w:pPr>
      <w:r>
        <w:rPr>
          <w:rFonts w:cs="Arial"/>
          <w:b/>
          <w:bCs/>
          <w:color w:val="800000"/>
          <w:sz w:val="28"/>
        </w:rPr>
        <w:t>N</w:t>
      </w:r>
      <w:r>
        <w:rPr>
          <w:rFonts w:cs="Arial"/>
        </w:rPr>
        <w:t>CCBI members are rallying behind legislation that will limit the length of time that the legislature can stay in session. Since the NCCBI board designated session limits as the association’s number one priority for this legislative short session, communication with N.C. House members has been intense. The state Senate has already passed legislation that would put a constitutional amendment on the ballot. Long sessions would be 135 calendar days and short sessions would be 60 days.</w:t>
      </w:r>
    </w:p>
    <w:p>
      <w:pPr>
        <w:pStyle w:val="Normal"/>
        <w:rPr>
          <w:rFonts w:cs="Arial"/>
        </w:rPr>
      </w:pPr>
      <w:r>
        <w:rPr>
          <w:rFonts w:cs="Arial"/>
        </w:rPr>
      </w:r>
    </w:p>
    <w:p>
      <w:pPr>
        <w:pStyle w:val="Normal"/>
        <w:rPr>
          <w:rFonts w:cs="Arial"/>
        </w:rPr>
      </w:pPr>
      <w:r>
        <w:rPr>
          <w:rFonts w:cs="Arial"/>
        </w:rPr>
        <w:t>Joining NCCBI in the push for session limits is a long list of various groups and organizations. In fact, the Governor’s Commission to Promote Government Efficiency and Savings on State Spending, chaired by NCCBI chair Jim Hyler, recently voted to recommend legislative session limits as an efficiency measure.</w:t>
      </w:r>
    </w:p>
    <w:p>
      <w:pPr>
        <w:pStyle w:val="Normal"/>
        <w:rPr>
          <w:rFonts w:cs="Arial"/>
        </w:rPr>
      </w:pPr>
      <w:r>
        <w:rPr>
          <w:rFonts w:cs="Arial"/>
        </w:rPr>
      </w:r>
    </w:p>
    <w:p>
      <w:pPr>
        <w:pStyle w:val="Normal"/>
        <w:rPr>
          <w:rFonts w:cs="Arial"/>
        </w:rPr>
      </w:pPr>
      <w:r>
        <w:rPr>
          <w:rFonts w:cs="Arial"/>
        </w:rPr>
        <w:t>“</w:t>
      </w:r>
      <w:r>
        <w:rPr>
          <w:rFonts w:cs="Arial"/>
        </w:rPr>
        <w:t>We are fortunate to have a large group of supporters on this very important issue,” said NCCBI President Phil Kirk. “Legislators are hearing from a diverse group of people and organizations. That is making a difference.”</w:t>
      </w:r>
    </w:p>
    <w:p>
      <w:pPr>
        <w:pStyle w:val="Normal"/>
        <w:rPr>
          <w:rFonts w:cs="Arial"/>
        </w:rPr>
      </w:pPr>
      <w:r>
        <w:rPr>
          <w:rFonts w:cs="Arial"/>
        </w:rPr>
      </w:r>
    </w:p>
    <w:p>
      <w:pPr>
        <w:pStyle w:val="Normal"/>
        <w:rPr>
          <w:rFonts w:cs="Arial"/>
        </w:rPr>
      </w:pPr>
      <w:r>
        <w:rPr>
          <w:rFonts w:cs="Arial"/>
        </w:rPr>
        <w:t xml:space="preserve">While we have gained momentum, we are asking that NCCBI members contact their House members from their districts. It will take 72 votes to get a constitutional amendment on the ballot. There are several legislators who are undecided and they are waiting to hear from people in their districts. These House members MUST hear from their constituents. That is the only way to convince them to vote for this important bill. To access a complete list of Representatives and the counties and districts they represent, click on the following link to the General Assembly’s website: </w:t>
      </w:r>
      <w:r>
        <w:rPr>
          <w:rStyle w:val="InternetLink"/>
          <w:rFonts w:cs="Arial"/>
        </w:rPr>
        <w:t>http://www.ncga.state.nc.us/gascripts/members/reports/countyRepresentation.pl?House</w:t>
      </w:r>
    </w:p>
    <w:p>
      <w:pPr>
        <w:pStyle w:val="Normal"/>
        <w:rPr>
          <w:rFonts w:cs="Arial"/>
        </w:rPr>
      </w:pPr>
      <w:r>
        <w:rPr>
          <w:rFonts w:cs="Arial"/>
        </w:rPr>
      </w:r>
    </w:p>
    <w:p>
      <w:pPr>
        <w:pStyle w:val="Normal"/>
        <w:rPr/>
      </w:pPr>
      <w:r>
        <w:rPr>
          <w:rFonts w:cs="Arial"/>
        </w:rPr>
        <w:t xml:space="preserve">A major concern that has been discussed a lot recently is that session limits would cause legislators to rush legislation through without appropriate debate. We believe that 135 calendar days during the long session and 60 days during the short session would provide a more than adequate opportunity for important discussion. </w:t>
      </w:r>
      <w:r>
        <w:rPr>
          <w:rFonts w:cs="Arial"/>
          <w:u w:val="single"/>
        </w:rPr>
        <w:t>Even if we set legislative session limits as proposed, North Carolina will still have the longest session of any state (excluding those that meet year-round) except Texas, which only meets every other year.</w:t>
      </w:r>
    </w:p>
    <w:p>
      <w:pPr>
        <w:pStyle w:val="Normal"/>
        <w:rPr>
          <w:rFonts w:cs="Arial"/>
          <w:u w:val="single"/>
        </w:rPr>
      </w:pPr>
      <w:r>
        <w:rPr>
          <w:rFonts w:cs="Arial"/>
          <w:u w:val="single"/>
        </w:rPr>
      </w:r>
    </w:p>
    <w:p>
      <w:pPr>
        <w:pStyle w:val="Normal"/>
        <w:rPr>
          <w:rFonts w:cs="Arial"/>
        </w:rPr>
      </w:pPr>
      <w:r>
        <w:rPr>
          <w:rFonts w:cs="Arial"/>
        </w:rPr>
        <w:t>Some people are also concerned that four-year terms are a part of the proposed session limits legislation. NCCBI is pushing strongly to keep the session limits issue completely separate from the issue of four-year terms. These are two different issues, and should be addressed separately in the legislation and as separate questions on the ballot.</w:t>
      </w:r>
    </w:p>
    <w:p>
      <w:pPr>
        <w:pStyle w:val="Normal"/>
        <w:rPr>
          <w:rFonts w:cs="Arial"/>
        </w:rPr>
      </w:pPr>
      <w:r>
        <w:rPr>
          <w:rFonts w:cs="Arial"/>
        </w:rPr>
      </w:r>
    </w:p>
    <w:p>
      <w:pPr>
        <w:pStyle w:val="Normal"/>
        <w:rPr/>
      </w:pPr>
      <w:r>
        <w:rPr>
          <w:rFonts w:cs="Arial"/>
        </w:rPr>
        <w:t xml:space="preserve">A list of organizations that have passed resolutions supporting session limits is found on page 11. Additional local chambers of commerce and associations are in the process of considering adoption of the resolution. Groups will continue to be added to this list after they adopt the resolution. If your group or organization has endorsed the resolution but is not listed here, please e-mail Julie Woodson at NCCBI at </w:t>
      </w:r>
      <w:hyperlink r:id="rId4">
        <w:r>
          <w:rPr>
            <w:rStyle w:val="InternetLink"/>
            <w:rFonts w:cs="Arial"/>
          </w:rPr>
          <w:t>jwoodson@nccbi.org</w:t>
        </w:r>
      </w:hyperlink>
      <w:r>
        <w:rPr>
          <w:rFonts w:cs="Arial"/>
        </w:rPr>
        <w:t xml:space="preserve">. </w:t>
      </w:r>
    </w:p>
    <w:p>
      <w:pPr>
        <w:pStyle w:val="Normal"/>
        <w:rPr/>
      </w:pPr>
      <w:r>
        <w:rPr>
          <w:rFonts w:cs="Arial"/>
        </w:rPr>
        <w:br/>
      </w:r>
      <w:r>
        <w:rPr>
          <w:rFonts w:cs="Arial"/>
          <w:b/>
          <w:bCs/>
          <w:color w:val="000080"/>
          <w:sz w:val="24"/>
        </w:rPr>
        <w:t>Businesses organize to seek changes to ‘Do Not Call’ bill</w:t>
      </w:r>
    </w:p>
    <w:p>
      <w:pPr>
        <w:pStyle w:val="Normal"/>
        <w:rPr/>
      </w:pPr>
      <w:r>
        <w:rPr>
          <w:rFonts w:cs="Arial"/>
          <w:b/>
          <w:bCs/>
          <w:color w:val="800000"/>
          <w:sz w:val="28"/>
        </w:rPr>
        <w:t>N</w:t>
      </w:r>
      <w:r>
        <w:rPr>
          <w:rFonts w:cs="Arial"/>
        </w:rPr>
        <w:t xml:space="preserve">CCBI and a coalition of businesses and organizations are working to amend proposed legislation that would severely limit telephone sales in North Carolina. The Attorney General’s office is pushing the legislation, </w:t>
      </w:r>
      <w:r>
        <w:rPr>
          <w:rFonts w:cs="Arial"/>
          <w:b/>
          <w:bCs/>
        </w:rPr>
        <w:t>H. 1612 Stop Unwanted Telephone Solicitations</w:t>
      </w:r>
      <w:r>
        <w:rPr>
          <w:rFonts w:cs="Arial"/>
        </w:rPr>
        <w:t>, better known as the “Do Not Call” bill. The language in the bill could have a far-reaching impact on small and large businesses. A major concern is that there is no exemption for preexisting business relationships with customers. Therefore, if a person asks to be placed on the state’s “do not call” list, businesses who have provided products or services to that customer would no longer be allowed to contact them regarding sales or new products or services.</w:t>
      </w:r>
    </w:p>
    <w:p>
      <w:pPr>
        <w:pStyle w:val="Normal"/>
        <w:rPr>
          <w:rFonts w:cs="Arial"/>
        </w:rPr>
      </w:pPr>
      <w:r>
        <w:rPr>
          <w:rFonts w:cs="Arial"/>
        </w:rPr>
      </w:r>
    </w:p>
    <w:p>
      <w:pPr>
        <w:pStyle w:val="Normal"/>
        <w:rPr>
          <w:rFonts w:cs="Arial"/>
        </w:rPr>
      </w:pPr>
      <w:r>
        <w:rPr>
          <w:rFonts w:cs="Arial"/>
        </w:rPr>
        <w:t>Another major concern is that oral agreements over the telephone are not valid without a signed contract. This will slow sales and delay quick delivery of products and/or services, which is what the customer usually desires.</w:t>
      </w:r>
    </w:p>
    <w:p>
      <w:pPr>
        <w:pStyle w:val="Normal"/>
        <w:rPr>
          <w:rFonts w:cs="Arial"/>
        </w:rPr>
      </w:pPr>
      <w:r>
        <w:rPr>
          <w:rFonts w:cs="Arial"/>
        </w:rPr>
        <w:br/>
        <w:t xml:space="preserve">H. 1612 is expected to be heard by the House Judiciary II Committee on Tuesday, July 9.  NCCBI considers this an anti-business bill that would put North Carolina at a competitive disadvantage with other states. We are asking our members to contact House Speaker Jim Black to let him know that businesses do not want this bill, especially in its current form. His legislative office telephone number is 919-733-3451.  We also ask that you contact members of the House Judiciary II Committee to express your concerns. </w:t>
        <w:br/>
        <w:br/>
        <w:t>The committee members and their telephone numbers follow: Chair, Rep. Phil Baddour, 919-715-0850; Vice Chair, Rep. Phil Haire, 919-715-3005; Rep. Joni Bowie, 919-733-5877; Rep. Bill Culpepper, 919-715-3028; Rep. Michael Decker, 919-733-5988; Rep. Jim Gulley, 919-733-5860; Rep. John Hall, 919-733-5898; Rep. Maggie Jeffus; 919-733-5191; Rep. Larry Justus, 919-733-5956; Rep. Paul Miller; 919-733-5872; Rep. David Miner, 919-733-5861; Rep. Art Pope, 919-733-5809; Rep. Wilma Sherrill, 919-715-3026; Rep. Jennifer Weiss, 919-733-5781; Rep. Shelly Willingham, 919-715-2241.</w:t>
        <w:br/>
        <w:br/>
        <w:t>A list of organizations opposed to H. 1612 is found on page 11.</w:t>
        <w:br/>
      </w:r>
    </w:p>
    <w:p>
      <w:pPr>
        <w:pStyle w:val="Normal"/>
        <w:rPr/>
      </w:pPr>
      <w:r>
        <w:rPr>
          <w:b/>
          <w:bCs/>
        </w:rPr>
        <w:t>Democrats lose again over legislative redistricting</w:t>
        <w:br/>
      </w:r>
      <w:r>
        <w:rPr>
          <w:b/>
          <w:bCs/>
          <w:color w:val="800000"/>
          <w:sz w:val="28"/>
        </w:rPr>
        <w:t>I</w:t>
      </w:r>
      <w:r>
        <w:rPr/>
        <w:t>t increasingly appears that the legislative district maps drawn by Superior Court Judge Knox Jenkins – and not those drawn last year by the General Assembly – will be the ones that will be used this fall to fill all 170 seats in the legislature. The final shoe may drop in a few days if the U.S. Justice Department determines that the maps drawn by Judge Jenkins do not violate the federal Voting Rights Act by diluting the strength of African-American voters.</w:t>
        <w:br/>
        <w:br/>
        <w:t>The last development came Thursday when a three-judge panel of the U.S. District Court in Washington ruled that there is no compelling reason to issue an emergency injunction against the Jenkins’ maps. The panel of judges was not ruling on the merits of the maps per se, only that there other pending legal challenges and the Justice Department review are more pertinent.</w:t>
        <w:br/>
        <w:br/>
        <w:t xml:space="preserve">The federal court panel in Washington rejected a motion by </w:t>
      </w:r>
      <w:r>
        <w:rPr>
          <w:rFonts w:cs="Arial"/>
        </w:rPr>
        <w:t xml:space="preserve">House Speaker Jim Black and Senate President Pro Tem Marc Basnight to throw out legislative district maps drawn by Judge Jenkins. The legislature’s Democratic leaders argued that the maps harm minority voters and that the only way to hold orderly fall elections is under </w:t>
      </w:r>
      <w:r>
        <w:rPr/>
        <w:t xml:space="preserve">the original redistricting plan approved last fall. </w:t>
      </w:r>
      <w:r>
        <w:rPr>
          <w:rFonts w:cs="Arial"/>
        </w:rPr>
        <w:t xml:space="preserve"> </w:t>
      </w:r>
    </w:p>
    <w:p>
      <w:pPr>
        <w:pStyle w:val="Normal"/>
        <w:rPr>
          <w:rFonts w:cs="Arial"/>
        </w:rPr>
      </w:pPr>
      <w:r>
        <w:rPr>
          <w:rFonts w:cs="Arial"/>
        </w:rPr>
      </w:r>
    </w:p>
    <w:p>
      <w:pPr>
        <w:pStyle w:val="Normal"/>
        <w:rPr/>
      </w:pPr>
      <w:r>
        <w:rPr>
          <w:rFonts w:cs="Arial"/>
          <w:b/>
          <w:bCs/>
          <w:color w:val="000080"/>
          <w:sz w:val="24"/>
        </w:rPr>
        <w:t>Black predicts House vote on a lottery after July 4</w:t>
      </w:r>
      <w:r>
        <w:rPr>
          <w:rFonts w:cs="Arial"/>
          <w:b/>
          <w:bCs/>
          <w:color w:val="000080"/>
          <w:sz w:val="24"/>
          <w:vertAlign w:val="superscript"/>
        </w:rPr>
        <w:t>th</w:t>
      </w:r>
      <w:r>
        <w:rPr>
          <w:rFonts w:cs="Arial"/>
          <w:b/>
          <w:bCs/>
          <w:color w:val="000080"/>
          <w:sz w:val="24"/>
        </w:rPr>
        <w:t xml:space="preserve"> holiday</w:t>
        <w:br/>
      </w:r>
      <w:r>
        <w:rPr>
          <w:rFonts w:cs="Arial"/>
          <w:b/>
          <w:bCs/>
          <w:color w:val="800000"/>
          <w:sz w:val="28"/>
        </w:rPr>
        <w:t>T</w:t>
      </w:r>
      <w:r>
        <w:rPr>
          <w:rFonts w:cs="Arial"/>
        </w:rPr>
        <w:t>he House will vote on a lottery bill sometime after the July 4</w:t>
      </w:r>
      <w:r>
        <w:rPr>
          <w:rFonts w:cs="Arial"/>
          <w:vertAlign w:val="superscript"/>
        </w:rPr>
        <w:t>th</w:t>
      </w:r>
      <w:r>
        <w:rPr>
          <w:rFonts w:cs="Arial"/>
        </w:rPr>
        <w:t xml:space="preserve"> holiday, House Speaker Jim Black told reporters Wednesday. He indicated the legislation probably would be in the form of an advisory referendum that would be on the November ballot. Under that plan, if voters approve the referendum, the General Assembly would reconvene in December to formally enact a lottery. Asked by reporters if there are enough votes to pass a lottery bill, Black was quoted as saying "It's pretty close. Some people say they will or they might. You never know till they push the button. I'm just letting people know it's button-pushing time." </w:t>
      </w:r>
    </w:p>
    <w:p>
      <w:pPr>
        <w:pStyle w:val="TextBody"/>
        <w:rPr/>
      </w:pPr>
      <w:r>
        <w:rPr/>
        <w:br/>
        <w:br/>
      </w:r>
      <w:r>
        <w:rPr>
          <w:color w:val="800000"/>
          <w:sz w:val="28"/>
        </w:rPr>
        <w:t>Other Legislative Actions</w:t>
      </w:r>
      <w:r>
        <w:rPr/>
        <w:br/>
      </w:r>
      <w:r>
        <w:rPr>
          <w:rFonts w:cs="ZapfDingbats" w:ascii="ZapfDingbats" w:hAnsi="ZapfDingbats"/>
          <w:color w:val="993300"/>
          <w:szCs w:val="20"/>
        </w:rPr>
        <w:t>u</w:t>
      </w:r>
      <w:r>
        <w:rPr/>
        <w:t xml:space="preserve"> The House on Wednesday gave third-reading approval to </w:t>
      </w:r>
      <w:r>
        <w:rPr>
          <w:b/>
          <w:bCs/>
        </w:rPr>
        <w:t>H. 1581 Electronic Register of Deed Filings</w:t>
      </w:r>
      <w:r>
        <w:rPr/>
        <w:t xml:space="preserve"> (Drew Saunders) and sent the measure to the Senate. The local bill, which applies only to Mecklenburg County, would allow the Register of Deeds office there to accept plats filed electronically and transmitted over the Internet. </w:t>
        <w:br/>
        <w:br/>
      </w:r>
      <w:r>
        <w:rPr>
          <w:rFonts w:cs="ZapfDingbats" w:ascii="ZapfDingbats" w:hAnsi="ZapfDingbats"/>
          <w:color w:val="993300"/>
          <w:szCs w:val="20"/>
        </w:rPr>
        <w:t>u</w:t>
      </w:r>
      <w:r>
        <w:rPr/>
        <w:t xml:space="preserve"> The House on Tuesday gave second- and third-reading approval to </w:t>
      </w:r>
      <w:r>
        <w:rPr>
          <w:b/>
          <w:bCs/>
        </w:rPr>
        <w:t>H. 1539 Repeal Obsolete Banking Law</w:t>
      </w:r>
      <w:r>
        <w:rPr/>
        <w:t xml:space="preserve"> (Bill Culpepper) and sent the measure to the Senate. It would repeal the state law against out-of-state banks financial institutions operating ATMs and other financial-processing devises in North Carolina.</w:t>
        <w:br/>
        <w:t xml:space="preserve">  </w:t>
        <w:br/>
      </w:r>
      <w:r>
        <w:rPr>
          <w:rFonts w:cs="ZapfDingbats" w:ascii="ZapfDingbats" w:hAnsi="ZapfDingbats"/>
          <w:color w:val="993300"/>
          <w:szCs w:val="20"/>
        </w:rPr>
        <w:t>u</w:t>
      </w:r>
      <w:r>
        <w:rPr/>
        <w:t xml:space="preserve"> The House on Wednesday concurred with Senate amendments to </w:t>
      </w:r>
      <w:r>
        <w:rPr>
          <w:b/>
          <w:bCs/>
        </w:rPr>
        <w:t>H. 1487 Billboard Just Compensation Sunset Extended</w:t>
      </w:r>
      <w:r>
        <w:rPr/>
        <w:t xml:space="preserve"> (Jim Crawford) and the measure was enrolled. The measure would extend expiration of the requirement that just compensation be paid for the removal by local authorities of billboards on interstate and federal-aid primary highways.</w:t>
        <w:br/>
        <w:br/>
      </w:r>
      <w:r>
        <w:rPr>
          <w:rFonts w:cs="ZapfDingbats" w:ascii="ZapfDingbats" w:hAnsi="ZapfDingbats"/>
          <w:color w:val="993300"/>
          <w:szCs w:val="20"/>
        </w:rPr>
        <w:t>u</w:t>
      </w:r>
      <w:r>
        <w:rPr/>
        <w:t xml:space="preserve"> The Senate on Wednesday gave unanimous third-reading approval to </w:t>
      </w:r>
      <w:r>
        <w:rPr>
          <w:b/>
          <w:bCs/>
        </w:rPr>
        <w:t>H 1578 Remove Sunset on Scrap Tire Tax</w:t>
      </w:r>
      <w:r>
        <w:rPr/>
        <w:t xml:space="preserve"> (Pryor Gibson), a measure that would remove the June, 30, 2002, sunset that was part of original passage of the 2 percent scrap tire disposal tax. The measure cleared the House last week by a vote of 91-12 last week and now moves to Gov. Mike Easley for his signature. Revenue from the tax funds a statewide program to properly dispose of old tires. </w:t>
        <w:br/>
        <w:br/>
      </w:r>
      <w:r>
        <w:rPr>
          <w:rFonts w:cs="ZapfDingbats" w:ascii="ZapfDingbats" w:hAnsi="ZapfDingbats"/>
          <w:color w:val="993300"/>
          <w:szCs w:val="20"/>
        </w:rPr>
        <w:t>u</w:t>
      </w:r>
      <w:r>
        <w:rPr/>
        <w:t xml:space="preserve"> The House on Wednesday gave second- and third-reading approval to </w:t>
      </w:r>
      <w:r>
        <w:rPr>
          <w:b/>
          <w:bCs/>
        </w:rPr>
        <w:t>S. 1111 Certain 2001 Appropriations Act</w:t>
      </w:r>
      <w:r>
        <w:rPr/>
        <w:t xml:space="preserve"> (Fountain Odom) and the Senate-passed measure was enrolled. The legilsation would continue until the end of July, or until passage of a revised budget for the new fiscal year, all spending limitations and restrictions currently in place to balance the state budget.</w:t>
        <w:br/>
      </w:r>
      <w:r>
        <w:br w:type="page"/>
      </w:r>
    </w:p>
    <w:p>
      <w:pPr>
        <w:pStyle w:val="TextBody"/>
        <w:rPr/>
      </w:pPr>
      <w:r>
        <w:rPr>
          <w:color w:val="993300"/>
          <w:sz w:val="28"/>
        </w:rPr>
        <w:t>State Government Watch</w:t>
        <w:br/>
      </w:r>
      <w:r>
        <w:rPr>
          <w:b/>
          <w:bCs/>
          <w:color w:val="000080"/>
          <w:sz w:val="24"/>
        </w:rPr>
        <w:t>DOT board awards $100 million in highway contracts</w:t>
      </w:r>
      <w:r>
        <w:rPr>
          <w:color w:val="993300"/>
          <w:sz w:val="24"/>
        </w:rPr>
        <w:br/>
      </w:r>
      <w:r>
        <w:rPr>
          <w:b/>
          <w:bCs/>
          <w:color w:val="993300"/>
          <w:sz w:val="28"/>
          <w:szCs w:val="15"/>
        </w:rPr>
        <w:t>T</w:t>
      </w:r>
      <w:r>
        <w:rPr>
          <w:szCs w:val="15"/>
        </w:rPr>
        <w:t>he N.C. Board of Transportation awarded contracts totaling $101.6 million for transportation projects in 11 counties at its June meeting in Raleigh. The contracts were for projects in Ashe, Dare, Durham, Edgecombe, Iredell, Jackson, New Hanover, Pasquotank, Rockingham, Wake and Watauga counties. Included were contracts to:</w:t>
        <w:br/>
        <w:t xml:space="preserve"> </w:t>
      </w:r>
    </w:p>
    <w:p>
      <w:pPr>
        <w:pStyle w:val="Normal"/>
        <w:rPr/>
      </w:pPr>
      <w:r>
        <w:rPr>
          <w:rFonts w:cs="Arial" w:ascii="ZapfDingbats" w:hAnsi="ZapfDingbats"/>
          <w:color w:val="993300"/>
          <w:szCs w:val="20"/>
        </w:rPr>
        <w:t>u</w:t>
      </w:r>
      <w:r>
        <w:rPr>
          <w:rFonts w:cs="Arial"/>
          <w:szCs w:val="15"/>
        </w:rPr>
        <w:t xml:space="preserve"> Build the first of two sections of the U.S. 64 Knightdale Bypass from the Interstate 440 Raleigh Beltline north of Poole Road to New Hope Road. Vecellio &amp; Grogan Inc. of Beckley, W.Va., was awarded the contract for $40.4 million. Work begins July 1 with completion scheduled in December 2004. The board gave Transportation Secretary Lyndo Tippett the authority to award or reject a design-build contract for the second section of the bypass from New Hope Road to U.S. 64 east of Knightdale pending his review of the bids.</w:t>
      </w:r>
      <w:r>
        <w:rPr>
          <w:rFonts w:cs="Arial"/>
          <w:szCs w:val="20"/>
        </w:rPr>
        <w:t xml:space="preserve"> Secretary Tippett said constructing the Knightdale Bypass as a design-build project will cost about $29 million less than originally estimated. In addition, the contractor's construction schedule has been adjusted so that the bypass will be completed in November 2004, four years earlier than originally planned. </w:t>
      </w:r>
      <w:r>
        <w:rPr>
          <w:rFonts w:cs="Arial"/>
          <w:szCs w:val="15"/>
        </w:rPr>
        <w:br/>
        <w:t xml:space="preserve"> </w:t>
        <w:br/>
      </w:r>
      <w:r>
        <w:rPr>
          <w:rFonts w:cs="Arial" w:ascii="ZapfDingbats" w:hAnsi="ZapfDingbats"/>
          <w:color w:val="993300"/>
          <w:szCs w:val="20"/>
        </w:rPr>
        <w:t>u</w:t>
      </w:r>
      <w:r>
        <w:rPr>
          <w:rFonts w:cs="Arial"/>
          <w:szCs w:val="15"/>
        </w:rPr>
        <w:t xml:space="preserve"> Build a four-lane divided, 3.7-mile extension of Halstead Boulevard from the U.S. 17 Bypass to Hughes Boulevard in Elizabeth City in Pasquotank County. Barnhill Contracting Co. of Tarboro was awarded the $10.1 million contract. Work begins July 1 with completion scheduled in September 2004; </w:t>
        <w:br/>
      </w:r>
    </w:p>
    <w:p>
      <w:pPr>
        <w:pStyle w:val="Normal"/>
        <w:rPr/>
      </w:pPr>
      <w:r>
        <w:rPr>
          <w:rFonts w:cs="Arial" w:ascii="ZapfDingbats" w:hAnsi="ZapfDingbats"/>
          <w:color w:val="993300"/>
          <w:szCs w:val="20"/>
        </w:rPr>
        <w:t>u</w:t>
      </w:r>
      <w:r>
        <w:rPr>
          <w:rFonts w:cs="Arial"/>
          <w:szCs w:val="15"/>
        </w:rPr>
        <w:t xml:space="preserve"> Build the last section of the Martin Luther King Jr. Parkway, formerly the Smith Creek Parkway, from the proposed U.S. 117 Connector to 23rd Street in Wilmington. Balfour Beatty Construction Inc. of Atlanta, Ga. was awarded the $40.9 million contract. Work begins July 1 with completion scheduled in December 2005; </w:t>
        <w:br/>
      </w:r>
    </w:p>
    <w:p>
      <w:pPr>
        <w:pStyle w:val="Normal"/>
        <w:rPr/>
      </w:pPr>
      <w:r>
        <w:rPr>
          <w:rFonts w:cs="Arial" w:ascii="ZapfDingbats" w:hAnsi="ZapfDingbats"/>
          <w:color w:val="993300"/>
          <w:szCs w:val="20"/>
        </w:rPr>
        <w:t>u</w:t>
      </w:r>
      <w:r>
        <w:rPr>
          <w:rFonts w:cs="Arial"/>
          <w:szCs w:val="15"/>
        </w:rPr>
        <w:t xml:space="preserve"> Install median guiderail on 28.4 miles of U.S. 64 through Edgecombe County from the Nash County line to the Martin County line. Reynolds Fence &amp; Guardrail Inc. of Indian Trail was awarded the $626,843 contract. Work can begin between Aug. 1 and Oct. 1 with completion scheduled 270 days thereafter;</w:t>
        <w:br/>
        <w:t xml:space="preserve"> </w:t>
      </w:r>
    </w:p>
    <w:p>
      <w:pPr>
        <w:pStyle w:val="Normal"/>
        <w:rPr/>
      </w:pPr>
      <w:r>
        <w:rPr>
          <w:rFonts w:cs="Arial" w:ascii="ZapfDingbats" w:hAnsi="ZapfDingbats"/>
          <w:color w:val="993300"/>
          <w:szCs w:val="20"/>
        </w:rPr>
        <w:t>u</w:t>
      </w:r>
      <w:r>
        <w:rPr>
          <w:rFonts w:cs="Arial"/>
          <w:szCs w:val="15"/>
        </w:rPr>
        <w:t xml:space="preserve"> Widen 0.8 miles of T.W. Alexander Drive from east of the Durham Freeway to Miami Boulevard in Durham County to four lanes divided by a raised grass median. W.E. Garrison Co. Inc. of Garner was awarded the $3.1 million contract. Work begins July 1 with completion scheduled in October 2003; </w:t>
        <w:br/>
      </w:r>
    </w:p>
    <w:p>
      <w:pPr>
        <w:pStyle w:val="Normal"/>
        <w:rPr/>
      </w:pPr>
      <w:r>
        <w:rPr>
          <w:rFonts w:cs="Arial" w:ascii="ZapfDingbats" w:hAnsi="ZapfDingbats"/>
          <w:color w:val="993300"/>
          <w:szCs w:val="20"/>
        </w:rPr>
        <w:t>u</w:t>
      </w:r>
      <w:r>
        <w:rPr>
          <w:rFonts w:cs="Arial"/>
          <w:szCs w:val="15"/>
        </w:rPr>
        <w:t xml:space="preserve"> Widen 0.9 miles of N.C. 135 from east of Mayodan to east of River Road in Rockingham County. Yates Construction Co. Inc. of Stokesdale was awarded the $1.6 million contract. Work begins July 1 with completion scheduled in November 2003; </w:t>
      </w:r>
    </w:p>
    <w:p>
      <w:pPr>
        <w:pStyle w:val="Normal"/>
        <w:rPr/>
      </w:pPr>
      <w:r>
        <w:rPr>
          <w:rFonts w:cs="Arial"/>
          <w:szCs w:val="15"/>
        </w:rPr>
        <w:br/>
      </w:r>
      <w:r>
        <w:rPr>
          <w:rFonts w:cs="Arial" w:ascii="ZapfDingbats" w:hAnsi="ZapfDingbats"/>
          <w:color w:val="993300"/>
          <w:szCs w:val="20"/>
        </w:rPr>
        <w:t>u</w:t>
      </w:r>
      <w:r>
        <w:rPr>
          <w:rFonts w:cs="Arial"/>
          <w:szCs w:val="15"/>
        </w:rPr>
        <w:t xml:space="preserve"> Add climbing lanes on 1.1 miles of N.C. 107 from 1.9 miles north of Cashiers to south of Cedar Creek Road in Jackson County. W.C. English Inc. of Lynchburg, Va. Was awarded the $1.5 million contract. Work begins July 9 with completion scheduled in May 2003; and </w:t>
      </w:r>
    </w:p>
    <w:p>
      <w:pPr>
        <w:pStyle w:val="Normal"/>
        <w:rPr/>
      </w:pPr>
      <w:r>
        <w:rPr>
          <w:rFonts w:cs="Arial"/>
          <w:szCs w:val="15"/>
        </w:rPr>
        <w:br/>
      </w:r>
      <w:r>
        <w:rPr>
          <w:rFonts w:cs="Arial" w:ascii="ZapfDingbats" w:hAnsi="ZapfDingbats"/>
          <w:color w:val="993300"/>
          <w:szCs w:val="20"/>
        </w:rPr>
        <w:t>u</w:t>
      </w:r>
      <w:r>
        <w:rPr>
          <w:rFonts w:cs="Arial"/>
          <w:szCs w:val="15"/>
        </w:rPr>
        <w:t xml:space="preserve"> Synchronize traffic signals at intersections on U.S. 158 in Nags Head and Kitty Hawk in Dare County. Georgia Electric Co. of Albany, Ga. was awarded the $1.1 million contract. Work begins July 1 with completion scheduled in April 2003. The board also awarded a contract to synchronize traffice signals at major intersections throughout the business district of Mooresville in Iredell County. Georgia Electric Co. of Albany, Ga. was awarded the $785,133 contract. Work begins July 1 with completion scheduled in August 2003.</w:t>
      </w:r>
    </w:p>
    <w:p>
      <w:pPr>
        <w:pStyle w:val="Normal"/>
        <w:rPr>
          <w:rFonts w:cs="Arial"/>
          <w:color w:val="993300"/>
          <w:sz w:val="28"/>
        </w:rPr>
      </w:pPr>
      <w:r>
        <w:rPr>
          <w:rFonts w:cs="Arial"/>
          <w:szCs w:val="15"/>
        </w:rPr>
        <w:br/>
      </w:r>
      <w:r>
        <w:br w:type="page"/>
      </w:r>
    </w:p>
    <w:p>
      <w:pPr>
        <w:pStyle w:val="Normal"/>
        <w:rPr>
          <w:rFonts w:cs="Arial"/>
          <w:b/>
          <w:b/>
          <w:bCs/>
          <w:color w:val="000080"/>
          <w:sz w:val="24"/>
        </w:rPr>
      </w:pPr>
      <w:r>
        <w:rPr>
          <w:rFonts w:cs="Arial"/>
          <w:b/>
          <w:bCs/>
          <w:color w:val="000080"/>
          <w:sz w:val="24"/>
        </w:rPr>
        <w:t>Jobless rate and employment levels fall</w:t>
      </w:r>
    </w:p>
    <w:p>
      <w:pPr>
        <w:pStyle w:val="Normal"/>
        <w:rPr/>
      </w:pPr>
      <w:r>
        <w:rPr>
          <w:rFonts w:cs="Arial"/>
          <w:b/>
          <w:bCs/>
          <w:color w:val="993300"/>
          <w:sz w:val="28"/>
          <w:szCs w:val="23"/>
        </w:rPr>
        <w:t>N</w:t>
      </w:r>
      <w:r>
        <w:rPr>
          <w:rFonts w:cs="Arial"/>
          <w:szCs w:val="23"/>
        </w:rPr>
        <w:t xml:space="preserve">orth Carolina’s seasonally adjusted unemployment rate fell a tenth of a point in May to 6.8 percent and total nonagricultural employment in the state grew by 2,200 over the month, according to fresh figures from the state Employment Security Commission. Manufacturing jobs decreased by 1,000 from April to May and the state’s total labor force decreased by about 29,000 jobs to 3,989,200. Total unemployment also decreased, from 275,800 to 272,900 during the same period. </w:t>
      </w:r>
      <w:r>
        <w:rPr>
          <w:rFonts w:cs="Arial"/>
        </w:rPr>
        <w:t>During May the unemployed received average weekly benefit checks of $251.70.</w:t>
      </w:r>
    </w:p>
    <w:p>
      <w:pPr>
        <w:pStyle w:val="Normal"/>
        <w:rPr>
          <w:rFonts w:cs="Arial"/>
          <w:color w:val="FFFFFF"/>
        </w:rPr>
      </w:pPr>
      <w:r>
        <w:rPr>
          <w:rFonts w:cs="Arial"/>
          <w:szCs w:val="23"/>
        </w:rPr>
        <w:br/>
      </w:r>
      <w:r>
        <w:rPr>
          <w:rFonts w:cs="Arial"/>
        </w:rPr>
        <w:t>The total amount of unemployment benefits paid in May was $95.9 million, bringing the total amount paid over the past 12 months to $1.16 billion. As of May 31, the balance in the Trust Fund was $536.2 million, which compares to a balance of $1.03 billion a year ago.</w:t>
        <w:br/>
        <w:br/>
        <w:t>During May, 4,518 people submitted claims for unemployment benefits via the Internet. Since October 2000 when ESC began accepting such claims electronically, 39,462 have used the service.</w:t>
        <w:br/>
        <w:br/>
        <w:br/>
      </w:r>
      <w:r>
        <w:rPr>
          <w:rFonts w:cs="Arial"/>
          <w:b/>
          <w:bCs/>
          <w:color w:val="000080"/>
          <w:sz w:val="24"/>
        </w:rPr>
        <w:t>Treasurer’s Office plans teleconference on unclaimed property</w:t>
      </w:r>
      <w:r>
        <w:rPr>
          <w:rFonts w:cs="Arial"/>
          <w:sz w:val="24"/>
        </w:rPr>
        <w:br/>
      </w:r>
      <w:r>
        <w:rPr>
          <w:rFonts w:cs="Arial"/>
          <w:b/>
          <w:bCs/>
          <w:color w:val="800000"/>
          <w:sz w:val="28"/>
        </w:rPr>
        <w:t>T</w:t>
      </w:r>
      <w:r>
        <w:rPr>
          <w:rFonts w:cs="Arial"/>
          <w:color w:val="000000"/>
        </w:rPr>
        <w:t>he State Treasurer’s Office invites NCCBI members to participate on a teleconference phone call to learn more about how to legally claim property and other items of value left unclaimed. Topics to be covered during the Aug. 27 program include: What is Unclaimed Property?; Reporting Unclaimed Property; Refunding Unclaimed Property; and Compliance &amp; Audits.</w:t>
      </w:r>
    </w:p>
    <w:p>
      <w:pPr>
        <w:pStyle w:val="Normal"/>
        <w:rPr>
          <w:rFonts w:cs="Arial"/>
          <w:color w:val="FFFFFF"/>
        </w:rPr>
      </w:pPr>
      <w:r>
        <w:rPr>
          <w:rFonts w:cs="Arial"/>
          <w:color w:val="FFFFFF"/>
        </w:rPr>
      </w:r>
    </w:p>
    <w:p>
      <w:pPr>
        <w:pStyle w:val="Normal"/>
        <w:rPr>
          <w:rFonts w:cs="Arial"/>
          <w:color w:val="000000"/>
        </w:rPr>
      </w:pPr>
      <w:r>
        <w:rPr>
          <w:rFonts w:cs="Arial"/>
          <w:color w:val="000000"/>
        </w:rPr>
        <w:t>“</w:t>
      </w:r>
      <w:r>
        <w:rPr>
          <w:rFonts w:cs="Arial"/>
          <w:color w:val="000000"/>
        </w:rPr>
        <w:t>I realize that unclaimed property has become an important and challenging issue for many holders,” Treasurer Richard Moore said. “All holders, whether located in North Carolina or other states, must report any unclaimed property they hold for North Carolina residents that cannot be located in accordance with North Carolina General Statute 116B.</w:t>
      </w:r>
      <w:r>
        <w:rPr>
          <w:rFonts w:cs="Arial"/>
        </w:rPr>
        <w:t xml:space="preserve"> invite you to attend this teleconference and take advantage of an opportunity to gain valuable compliance information and statutory requirements for reporting unclaimed property.</w:t>
      </w:r>
    </w:p>
    <w:p>
      <w:pPr>
        <w:pStyle w:val="Normal"/>
        <w:rPr>
          <w:rFonts w:cs="Arial"/>
          <w:color w:val="000000"/>
        </w:rPr>
      </w:pPr>
      <w:r>
        <w:rPr>
          <w:rFonts w:cs="Arial"/>
          <w:color w:val="000000"/>
        </w:rPr>
      </w:r>
    </w:p>
    <w:p>
      <w:pPr>
        <w:pStyle w:val="Normal"/>
        <w:rPr>
          <w:rFonts w:ascii="Georgia" w:hAnsi="Georgia" w:cs="Georgia"/>
          <w:sz w:val="28"/>
        </w:rPr>
      </w:pPr>
      <w:r>
        <w:rPr>
          <w:rFonts w:cs="Arial"/>
        </w:rPr>
        <w:t>The free teleconference will be held at various locations across the state, as well as, through Web Casting and Satellite Receiving. For more information, including registration, visit on line at</w:t>
        <w:br/>
      </w:r>
      <w:hyperlink r:id="rId5">
        <w:r>
          <w:rPr>
            <w:rStyle w:val="InternetLink"/>
            <w:rFonts w:cs="Arial"/>
          </w:rPr>
          <w:t>http://ncdst-webt.treasurer.state.nc.us/ASD/holders/conf.asp</w:t>
        </w:r>
      </w:hyperlink>
      <w:r>
        <w:rPr>
          <w:rFonts w:cs="Arial"/>
        </w:rPr>
        <w:t xml:space="preserve"> or contact the Unclaimed Property Program at (919) 508-1000</w:t>
      </w:r>
    </w:p>
    <w:p>
      <w:pPr>
        <w:pStyle w:val="Normal"/>
        <w:rPr/>
      </w:pPr>
      <w:r>
        <w:rPr/>
        <w:br/>
        <w:br/>
        <w:t>In other state government news ....</w:t>
        <w:br/>
        <w:br/>
      </w:r>
      <w:r>
        <w:rPr>
          <w:b/>
          <w:bCs/>
        </w:rPr>
        <w:t>The state fined Raleigh $74,000 for spraying too much sludge on fields near its Neuse River Wastewater Treatment Plant</w:t>
      </w:r>
      <w:r>
        <w:rPr/>
        <w:t>. It's the third-highest penalty levied against a municipality by the state Division of Water Quality, which has been investigating the plant for more than six months. The city hasn't decided whether to pay the fine, appeal it or try to negotiate a settlement. The city could face other penalties and sanctions.</w:t>
        <w:br/>
        <w:br/>
      </w:r>
      <w:r>
        <w:rPr>
          <w:b/>
          <w:bCs/>
          <w:color w:val="000000"/>
        </w:rPr>
        <w:t>The State Board of Community Colleges is soliciting nominations for the I.E. Ready Award</w:t>
      </w:r>
      <w:r>
        <w:rPr>
          <w:color w:val="000000"/>
        </w:rPr>
        <w:t xml:space="preserve">, which is the highest honor given by the community college system. It is given to individuals who have made significant statewide contributions to the community colleges. Among the NCCBI members who have received the award in the past are Harlan Boyles, Jim Broyhill, the late Joe Grimsley, Phil Kirk, George Little, Sherwood Smith, John Forlines, Jim Holshouser, and Carl Horn. Nomination forms may be obtained by contacting Peggy Beach, I.E. Ready Awards Committee, N. C. Community College System, 5002 Mail Service Center, Raleigh 27699-5002; fax is 9l9-733-0680; and e-mail is </w:t>
      </w:r>
      <w:r>
        <w:rPr>
          <w:color w:val="0000FF"/>
          <w:u w:val="single"/>
        </w:rPr>
        <w:t>beachm@ncccs.cc.nc.us</w:t>
      </w:r>
    </w:p>
    <w:p>
      <w:pPr>
        <w:pStyle w:val="TextBody"/>
        <w:rPr>
          <w:szCs w:val="18"/>
        </w:rPr>
      </w:pPr>
      <w:r>
        <w:rPr>
          <w:szCs w:val="18"/>
        </w:rPr>
        <w:br/>
        <w:t xml:space="preserve"> </w:t>
      </w:r>
    </w:p>
    <w:p>
      <w:pPr>
        <w:pStyle w:val="NormalWeb"/>
        <w:spacing w:before="0" w:after="0"/>
        <w:rPr>
          <w:rFonts w:ascii="Arial" w:hAnsi="Arial" w:eastAsia="Times New Roman" w:cs="Arial"/>
          <w:szCs w:val="18"/>
        </w:rPr>
      </w:pPr>
      <w:r>
        <w:rPr>
          <w:rFonts w:eastAsia="Times New Roman" w:cs="Arial" w:ascii="Arial" w:hAnsi="Arial"/>
          <w:szCs w:val="18"/>
        </w:rPr>
      </w:r>
    </w:p>
    <w:p>
      <w:pPr>
        <w:pStyle w:val="Normal"/>
        <w:rPr>
          <w:rFonts w:ascii="Arial" w:hAnsi="Arial" w:eastAsia="Times New Roman" w:cs="Arial"/>
          <w:szCs w:val="18"/>
        </w:rPr>
      </w:pPr>
      <w:r>
        <w:rPr>
          <w:rFonts w:eastAsia="Times New Roman" w:cs="Arial"/>
          <w:szCs w:val="18"/>
        </w:rPr>
      </w:r>
    </w:p>
    <w:p>
      <w:pPr>
        <w:pStyle w:val="Normal"/>
        <w:rPr/>
      </w:pPr>
      <w:r>
        <w:rPr>
          <w:rFonts w:cs="Arial"/>
          <w:color w:val="993300"/>
          <w:sz w:val="28"/>
          <w:szCs w:val="20"/>
        </w:rPr>
        <w:t>Special Report</w:t>
      </w:r>
      <w:r>
        <w:rPr>
          <w:rFonts w:cs="Arial"/>
          <w:szCs w:val="20"/>
        </w:rPr>
        <w:br/>
      </w:r>
      <w:r>
        <w:rPr>
          <w:rFonts w:cs="Arial"/>
          <w:b/>
          <w:bCs/>
          <w:color w:val="000080"/>
          <w:sz w:val="24"/>
          <w:szCs w:val="20"/>
        </w:rPr>
        <w:t>More than 50 percent increase seen in state’s population</w:t>
      </w:r>
      <w:r>
        <w:rPr>
          <w:rFonts w:cs="Arial"/>
          <w:sz w:val="24"/>
          <w:szCs w:val="20"/>
        </w:rPr>
        <w:br/>
      </w:r>
      <w:r>
        <w:rPr>
          <w:rFonts w:cs="Arial"/>
          <w:b/>
          <w:bCs/>
          <w:color w:val="993300"/>
          <w:sz w:val="28"/>
          <w:szCs w:val="20"/>
        </w:rPr>
        <w:t>N</w:t>
      </w:r>
      <w:r>
        <w:rPr>
          <w:rFonts w:cs="Arial"/>
          <w:szCs w:val="20"/>
        </w:rPr>
        <w:t>orth Carolina’s population, which grew by 21.4 percent or about 1.4 million people in the 1990s, is expected to mushroom by 54.6 percent or nearly 4.4 million people over the next 30 years, according to a new report from the State Data Center. That would put the state’s population, which was 8.05 million in April 2000, at 12.45 million in April 2030, the report says. About two-thirds of that population growth over the next three decades will come from net migration into the state, mainly by retirees, the agency says.</w:t>
        <w:br/>
        <w:br/>
        <w:t>Some key findings from the population analysis:</w:t>
        <w:br/>
        <w:t xml:space="preserve"> </w:t>
        <w:br/>
      </w:r>
      <w:r>
        <w:rPr>
          <w:rFonts w:cs="Arial" w:ascii="ZapfDingbats" w:hAnsi="ZapfDingbats"/>
          <w:color w:val="993300"/>
          <w:szCs w:val="20"/>
        </w:rPr>
        <w:t>u</w:t>
      </w:r>
      <w:r>
        <w:rPr>
          <w:rFonts w:cs="Arial"/>
          <w:szCs w:val="20"/>
        </w:rPr>
        <w:t xml:space="preserve"> The population as a whole will continue to age. The median age for the total population will increase from 35.3 in 2000 to 38.4 in the year 2030.</w:t>
        <w:br/>
        <w:br/>
      </w:r>
      <w:r>
        <w:rPr>
          <w:rFonts w:cs="Arial" w:ascii="ZapfDingbats" w:hAnsi="ZapfDingbats"/>
          <w:color w:val="993300"/>
          <w:szCs w:val="20"/>
        </w:rPr>
        <w:t>u</w:t>
      </w:r>
      <w:r>
        <w:rPr>
          <w:rFonts w:cs="Arial"/>
          <w:szCs w:val="20"/>
        </w:rPr>
        <w:t xml:space="preserve"> Life expectancy at birth will increase for all groups. For white males, life expectancy will increase by almost 4.1 years, from 74.2 in 2000 to 78.3 in the year 2030. Life expectancy for white females will increase 4.4 years, from 79.5 in 2000 to 83.9 in the year 2030; life expectancy at age 65 will increase by almost 3.2 years. Life expectancy for African-Americans and other minorities will not increase as much – from 67.8 year in 2000 to 74.3 in the year 2030 and for females from 75.4 in 2000 to 81.3 in the year 2030.</w:t>
        <w:br/>
        <w:br/>
      </w:r>
      <w:r>
        <w:rPr>
          <w:rFonts w:cs="Arial" w:ascii="ZapfDingbats" w:hAnsi="ZapfDingbats"/>
          <w:color w:val="993300"/>
          <w:szCs w:val="20"/>
        </w:rPr>
        <w:t>u</w:t>
      </w:r>
      <w:r>
        <w:rPr>
          <w:rFonts w:cs="Arial"/>
          <w:szCs w:val="20"/>
        </w:rPr>
        <w:t xml:space="preserve"> The kindergarten population will increase by 46.9 percent, from 108,000 in 2000 to 159,000 by the year 2030. During the same time period, the elementary school age population will increase by 39.9 percent, from 899,000 in 2000 to almost 1.258 million in the year 2030. The high school population will grow 51.5 percent, from 417,000 in 2000 to 632,000 in the year 2030. The number of college-age young adults will grow by 45.2 percent, reaching 1.171 million by the year 2030. </w:t>
      </w:r>
    </w:p>
    <w:p>
      <w:pPr>
        <w:pStyle w:val="Normal"/>
        <w:rPr/>
      </w:pPr>
      <w:r>
        <w:rPr>
          <w:rFonts w:cs="Arial"/>
          <w:szCs w:val="20"/>
        </w:rPr>
        <w:br/>
      </w:r>
      <w:r>
        <w:rPr>
          <w:rFonts w:cs="Arial" w:ascii="ZapfDingbats" w:hAnsi="ZapfDingbats"/>
          <w:color w:val="993300"/>
          <w:szCs w:val="20"/>
        </w:rPr>
        <w:t>u</w:t>
      </w:r>
      <w:r>
        <w:rPr>
          <w:rFonts w:cs="Arial"/>
          <w:szCs w:val="20"/>
        </w:rPr>
        <w:t xml:space="preserve"> The overall potential labor force (ages 16-64) will increase by 2.396 million (45.0 percent), going from 5.322 million in 2000 to 7.718 million by the year 2030. The pool of those just entering the labor force (ages 16-34) will increase from 2.226 million in 2000 to 3.135 million in the year 2030, a growth of more than 908,000 (40.8 percent). The pool of older workers (ages 35-64) will grow somewhat faster, increasing by 1.487 million (48.0 percent), going from 3.096 million in 2000 to 4.583 million in the year 2030.</w:t>
      </w:r>
    </w:p>
    <w:p>
      <w:pPr>
        <w:pStyle w:val="Normal"/>
        <w:rPr/>
      </w:pPr>
      <w:r>
        <w:rPr>
          <w:rFonts w:cs="Arial"/>
          <w:szCs w:val="20"/>
        </w:rPr>
        <w:br/>
      </w:r>
      <w:r>
        <w:rPr>
          <w:rFonts w:cs="Arial" w:ascii="ZapfDingbats" w:hAnsi="ZapfDingbats"/>
          <w:color w:val="993300"/>
          <w:szCs w:val="20"/>
        </w:rPr>
        <w:t>u</w:t>
      </w:r>
      <w:r>
        <w:rPr>
          <w:rFonts w:cs="Arial"/>
          <w:szCs w:val="20"/>
        </w:rPr>
        <w:t xml:space="preserve"> The elderly population (65 and over) will more than double during these three decades, increasing from 969,000 in 2000 to 2.221 million by the year 2030. The very old population (85 and over) will much more than double during this time period, increasing from 105,000 in 2000 to 268,000 in the year 2030.</w:t>
      </w:r>
    </w:p>
    <w:p>
      <w:pPr>
        <w:pStyle w:val="Normal"/>
        <w:rPr/>
      </w:pPr>
      <w:r>
        <w:rPr>
          <w:szCs w:val="20"/>
        </w:rPr>
        <w:br/>
        <w:br/>
      </w:r>
      <w:r>
        <w:rPr>
          <w:color w:val="800000"/>
          <w:sz w:val="28"/>
          <w:szCs w:val="20"/>
        </w:rPr>
        <w:t>NCCBI News</w:t>
      </w:r>
    </w:p>
    <w:p>
      <w:pPr>
        <w:pStyle w:val="Heading4"/>
        <w:rPr/>
      </w:pPr>
      <w:r>
        <w:rPr/>
        <w:t xml:space="preserve">Young Executives to focus on `home-grown’ businesses </w:t>
      </w:r>
    </w:p>
    <w:p>
      <w:pPr>
        <w:pStyle w:val="Normal"/>
        <w:rPr/>
      </w:pPr>
      <w:r>
        <w:rPr>
          <w:b/>
          <w:bCs/>
          <w:color w:val="800000"/>
          <w:sz w:val="28"/>
        </w:rPr>
        <w:t>“</w:t>
      </w:r>
      <w:r>
        <w:rPr>
          <w:b/>
          <w:bCs/>
          <w:color w:val="800000"/>
          <w:sz w:val="28"/>
        </w:rPr>
        <w:t>H</w:t>
      </w:r>
      <w:r>
        <w:rPr/>
        <w:t xml:space="preserve">ome-grown” North Carolina businesses will be the focus of the next meeting of the NCCBI Young Executives Forum (YEF). The meeting will be held from 10 a.m. to 2 p.m., Friday, Aug. 23, at the Grandover Resort in Greensboro. Businesses that were started in North Carolina and have grown nationally and worldwide are critical to the state’s economy. These North Carolina-born businesses will be the focus of the meeting. </w:t>
      </w:r>
    </w:p>
    <w:p>
      <w:pPr>
        <w:pStyle w:val="Normal"/>
        <w:ind w:left="1440" w:firstLine="720"/>
        <w:rPr/>
      </w:pPr>
      <w:r>
        <w:rPr/>
      </w:r>
    </w:p>
    <w:p>
      <w:pPr>
        <w:pStyle w:val="Normal"/>
        <w:rPr/>
      </w:pPr>
      <w:r>
        <w:rPr/>
        <w:t xml:space="preserve">Speakers will include </w:t>
      </w:r>
      <w:r>
        <w:rPr>
          <w:b/>
        </w:rPr>
        <w:t>Judy Mendenhall</w:t>
      </w:r>
      <w:r>
        <w:rPr/>
        <w:t xml:space="preserve">, president of the High Point International Home Furnishings Market Authority, who will discuss the growth and success of the world-renowned High Point Furniture Market. </w:t>
      </w:r>
      <w:r>
        <w:rPr>
          <w:b/>
        </w:rPr>
        <w:t>Patricia McRitchie</w:t>
      </w:r>
      <w:r>
        <w:rPr/>
        <w:t xml:space="preserve">, vice president and legal compliance director with Shelton Vineyards in Dodson, will talk about how Shelton has become a part of the growing wine industry in the state. </w:t>
      </w:r>
    </w:p>
    <w:p>
      <w:pPr>
        <w:pStyle w:val="Normal"/>
        <w:ind w:firstLine="720"/>
        <w:rPr/>
      </w:pPr>
      <w:r>
        <w:rPr/>
      </w:r>
    </w:p>
    <w:p>
      <w:pPr>
        <w:pStyle w:val="Normal"/>
        <w:rPr/>
      </w:pPr>
      <w:r>
        <w:rPr/>
        <w:t xml:space="preserve">In addition to a focus on North Carolina-born businesses, the agenda will include a professional development component. </w:t>
      </w:r>
      <w:r>
        <w:rPr>
          <w:b/>
        </w:rPr>
        <w:t xml:space="preserve">Gary Castellano </w:t>
      </w:r>
      <w:r>
        <w:rPr/>
        <w:t>with The Memory Training Institute based in Portland, Conn., will conduct a special session on business memory training. Regarded as one of America’s leaders in the field of memory training and personal development, he has helped thousands of professionals remove road blocks to their success by teaching them to develop remarkable memory skills.</w:t>
      </w:r>
    </w:p>
    <w:p>
      <w:pPr>
        <w:pStyle w:val="Normal"/>
        <w:rPr/>
      </w:pPr>
      <w:r>
        <w:rPr/>
      </w:r>
    </w:p>
    <w:p>
      <w:pPr>
        <w:pStyle w:val="Normal"/>
        <w:rPr/>
      </w:pPr>
      <w:r>
        <w:rPr/>
        <w:t>Following the meeting and a luncheon, YEF members will have the opportunity to play golf at the award-winning courses at the Grandover, or head to the spa for some rest and relaxation. All NCCBI members who are 50 years old and younger may attend. Registration cost is $50. For more information about the YEF meeting, call Julie Woodson at 919-836-1402.</w:t>
        <w:br/>
        <w:br/>
      </w:r>
    </w:p>
    <w:p>
      <w:pPr>
        <w:pStyle w:val="BodyText2"/>
        <w:rPr/>
      </w:pPr>
      <w:r>
        <w:rPr/>
        <w:t>Names in the News</w:t>
        <w:br/>
      </w:r>
    </w:p>
    <w:p>
      <w:pPr>
        <w:pStyle w:val="NormalWeb"/>
        <w:spacing w:before="0" w:after="0"/>
        <w:rPr/>
      </w:pPr>
      <w:r>
        <w:rPr>
          <w:rFonts w:cs="Arial" w:ascii="ZapfDingbats" w:hAnsi="ZapfDingbats"/>
          <w:color w:val="993300"/>
          <w:szCs w:val="20"/>
        </w:rPr>
        <w:t>u</w:t>
      </w:r>
      <w:r>
        <w:rPr>
          <w:rFonts w:eastAsia="Times New Roman" w:cs="Arial" w:ascii="Arial" w:hAnsi="Arial"/>
          <w:b/>
          <w:bCs/>
          <w:szCs w:val="20"/>
        </w:rPr>
        <w:t xml:space="preserve"> Lisa Crutchfield </w:t>
      </w:r>
      <w:r>
        <w:rPr>
          <w:rFonts w:eastAsia="Times New Roman" w:cs="Arial" w:ascii="Arial" w:hAnsi="Arial"/>
          <w:szCs w:val="20"/>
        </w:rPr>
        <w:t xml:space="preserve">of Charlotte, vice president and general manager of the Southern Service Center for Teachers Insurance and Annuity Association College Retirement Equities Fund (TIAA-CREF), has been named to the NCCBI Board of Directors to fill the unexpired term of </w:t>
      </w:r>
      <w:r>
        <w:rPr>
          <w:rFonts w:eastAsia="Times New Roman" w:cs="Arial" w:ascii="Arial" w:hAnsi="Arial"/>
          <w:b/>
          <w:bCs/>
          <w:szCs w:val="20"/>
        </w:rPr>
        <w:t>Hank Miller</w:t>
      </w:r>
      <w:r>
        <w:rPr>
          <w:rFonts w:eastAsia="Times New Roman" w:cs="Arial" w:ascii="Arial" w:hAnsi="Arial"/>
          <w:szCs w:val="20"/>
        </w:rPr>
        <w:t>. Crutchfield joined TIAA-CREF in 2000; previously she was vice president of energy policy and strategy for Duke Energy Corp. Before that she was vice chairman of the Pennsylvania Public Utility Commission. A native of Pennsylvania, Crutchfield graduated from Yale University with a bachelor of arts degree in economical and political science and has an MBA from Harvard.</w:t>
      </w:r>
    </w:p>
    <w:p>
      <w:pPr>
        <w:pStyle w:val="Normal"/>
        <w:rPr>
          <w:rFonts w:ascii="ZapfDingbats" w:hAnsi="ZapfDingbats" w:eastAsia="Times New Roman" w:cs="Arial"/>
          <w:color w:val="993300"/>
          <w:szCs w:val="20"/>
        </w:rPr>
      </w:pPr>
      <w:r>
        <w:rPr>
          <w:rFonts w:eastAsia="Times New Roman" w:cs="Arial" w:ascii="ZapfDingbats" w:hAnsi="ZapfDingbats"/>
          <w:color w:val="993300"/>
          <w:szCs w:val="20"/>
        </w:rPr>
      </w:r>
    </w:p>
    <w:p>
      <w:pPr>
        <w:pStyle w:val="Normal"/>
        <w:rPr>
          <w:rFonts w:cs="Arial"/>
          <w:szCs w:val="18"/>
        </w:rPr>
      </w:pPr>
      <w:r>
        <w:rPr>
          <w:rFonts w:cs="Arial" w:ascii="ZapfDingbats" w:hAnsi="ZapfDingbats"/>
          <w:color w:val="993300"/>
          <w:szCs w:val="20"/>
        </w:rPr>
        <w:t>u</w:t>
      </w:r>
      <w:r>
        <w:rPr>
          <w:rFonts w:cs="Arial"/>
          <w:b/>
          <w:bCs/>
        </w:rPr>
        <w:t xml:space="preserve"> Paul H. Barry</w:t>
      </w:r>
      <w:r>
        <w:rPr>
          <w:rFonts w:cs="Arial"/>
        </w:rPr>
        <w:t xml:space="preserve"> has joined Duke Energy in Charlotte as vice president, mergers and acquisitions. For the past three years, Barry had been vice president at GE Capital Services Structured Finance Group. Prior to that, he spent three years at CBS Corp. (formerly Westinghouse Electric Corp.) as director, corporate finance. He also spent five years at Amoco -- his final two years as director, acquisitions and divestitures. Barry, who grew up in Andover, Mass., earned a bachelor of science degree in finance magna cum laude from Northeastern University and a master’s in business administration degree from Harvard University.</w:t>
      </w:r>
    </w:p>
    <w:p>
      <w:pPr>
        <w:pStyle w:val="Normal"/>
        <w:rPr/>
      </w:pPr>
      <w:r>
        <w:rPr>
          <w:rFonts w:cs="Arial" w:ascii="ZapfDingbats" w:hAnsi="ZapfDingbats"/>
          <w:color w:val="993300"/>
          <w:szCs w:val="20"/>
        </w:rPr>
        <w:br/>
        <w:t>u</w:t>
      </w:r>
      <w:r>
        <w:rPr>
          <w:rFonts w:cs="Arial"/>
          <w:b/>
          <w:bCs/>
          <w:szCs w:val="20"/>
        </w:rPr>
        <w:t xml:space="preserve"> Dr. Scott Ralls</w:t>
      </w:r>
      <w:r>
        <w:rPr>
          <w:rFonts w:cs="Arial"/>
          <w:szCs w:val="20"/>
        </w:rPr>
        <w:t xml:space="preserve"> was confirmed by the State Board of Community Colleges as the new president of Craven Community College in New Bern, replacing </w:t>
      </w:r>
      <w:r>
        <w:rPr>
          <w:rFonts w:cs="Arial"/>
          <w:b/>
          <w:bCs/>
          <w:szCs w:val="20"/>
        </w:rPr>
        <w:t>Dr. Lewis S. Redd</w:t>
      </w:r>
      <w:r>
        <w:rPr>
          <w:rFonts w:cs="Arial"/>
          <w:szCs w:val="20"/>
        </w:rPr>
        <w:t>, who is retiring after 12 years in the post. Since 1999 Ralls has been vice president of economic and workforce development for the community college system and before that worked with the system for three years as director of economic development. He now becomes, at 38, the youngest president in the 58-campus community college system.</w:t>
      </w:r>
    </w:p>
    <w:p>
      <w:pPr>
        <w:pStyle w:val="Normal"/>
        <w:rPr>
          <w:rFonts w:cs="Arial"/>
          <w:szCs w:val="20"/>
        </w:rPr>
      </w:pPr>
      <w:r>
        <w:rPr>
          <w:rFonts w:cs="Arial"/>
          <w:szCs w:val="20"/>
        </w:rPr>
      </w:r>
    </w:p>
    <w:p>
      <w:pPr>
        <w:pStyle w:val="Normal"/>
        <w:rPr/>
      </w:pPr>
      <w:r>
        <w:rPr>
          <w:rFonts w:cs="Arial" w:ascii="ZapfDingbats" w:hAnsi="ZapfDingbats"/>
          <w:color w:val="993300"/>
          <w:szCs w:val="20"/>
        </w:rPr>
        <w:t>u</w:t>
      </w:r>
      <w:r>
        <w:rPr>
          <w:rFonts w:cs="Arial"/>
          <w:szCs w:val="20"/>
        </w:rPr>
        <w:t xml:space="preserve"> The </w:t>
      </w:r>
      <w:r>
        <w:rPr>
          <w:rFonts w:cs="Arial"/>
          <w:b/>
          <w:bCs/>
          <w:szCs w:val="20"/>
        </w:rPr>
        <w:t>Z. Smith Reynolds Foundation</w:t>
      </w:r>
      <w:r>
        <w:rPr>
          <w:rFonts w:cs="Arial"/>
          <w:szCs w:val="20"/>
        </w:rPr>
        <w:t xml:space="preserve"> of Winston-Salem has awarded $200,000 to the N. C. Community Colleges Foundation Inc. for a major project to increase the participation of Hispanics in community college training and education. The grant, payable over two years, will cover the cost of personnel and support costs for the Hispanic/Latino Initiative and support the establishment of a Hispanic/Latino Advisory Board for the N. C. Community College System. </w:t>
      </w:r>
      <w:r>
        <w:rPr>
          <w:rFonts w:cs="Arial"/>
          <w:b/>
          <w:bCs/>
          <w:szCs w:val="20"/>
        </w:rPr>
        <w:t>Dwight Allen</w:t>
      </w:r>
      <w:r>
        <w:rPr>
          <w:rFonts w:cs="Arial"/>
          <w:szCs w:val="20"/>
        </w:rPr>
        <w:t>, executive vice president of the N. C. Telephone Cooperative Coalition, is current chairman of the foundation board of directors.</w:t>
      </w:r>
    </w:p>
    <w:p>
      <w:pPr>
        <w:pStyle w:val="Normal"/>
        <w:rPr>
          <w:rFonts w:cs="Arial"/>
          <w:szCs w:val="20"/>
        </w:rPr>
      </w:pPr>
      <w:r>
        <w:rPr>
          <w:rFonts w:cs="Arial"/>
          <w:szCs w:val="20"/>
        </w:rPr>
      </w:r>
    </w:p>
    <w:p>
      <w:pPr>
        <w:pStyle w:val="Normal"/>
        <w:rPr/>
      </w:pPr>
      <w:r>
        <w:rPr>
          <w:rFonts w:cs="ZapfDingbats" w:ascii="ZapfDingbats" w:hAnsi="ZapfDingbats"/>
          <w:color w:val="993300"/>
          <w:szCs w:val="20"/>
        </w:rPr>
        <w:t>u</w:t>
      </w:r>
      <w:r>
        <w:rPr/>
        <w:t xml:space="preserve"> State Treasurer </w:t>
      </w:r>
      <w:r>
        <w:rPr>
          <w:b/>
          <w:bCs/>
        </w:rPr>
        <w:t>Richard Moore</w:t>
      </w:r>
      <w:r>
        <w:rPr/>
        <w:t xml:space="preserve"> was honored as “Public Servant of the Year” by the Council for Entrepreneurial Development for his work as a strong advocate for the entrepreneurs and investors of North Carolina.</w:t>
        <w:br/>
        <w:br/>
      </w:r>
      <w:r>
        <w:rPr>
          <w:rFonts w:cs="ZapfDingbats" w:ascii="ZapfDingbats" w:hAnsi="ZapfDingbats"/>
          <w:color w:val="993300"/>
          <w:szCs w:val="20"/>
        </w:rPr>
        <w:t>u</w:t>
      </w:r>
      <w:r>
        <w:rPr>
          <w:b/>
          <w:bCs/>
        </w:rPr>
        <w:t xml:space="preserve"> Richard Thompson</w:t>
      </w:r>
      <w:r>
        <w:rPr/>
        <w:t xml:space="preserve">, superintendent of Mississippi public schools, was named UNC System vice president of university school programs. He will direct teacher development programs and will work closely with the 15 schools of education in the UNC system as well as the state Department of Public Instruction and the community colleges. Thompson, 60, succeeds </w:t>
      </w:r>
      <w:r>
        <w:rPr>
          <w:b/>
          <w:bCs/>
        </w:rPr>
        <w:t>Charles Coble</w:t>
      </w:r>
      <w:r>
        <w:rPr/>
        <w:t>, who is retiring.</w:t>
        <w:br/>
        <w:br/>
      </w:r>
      <w:r>
        <w:rPr>
          <w:rFonts w:cs="ZapfDingbats" w:ascii="ZapfDingbats" w:hAnsi="ZapfDingbats"/>
          <w:color w:val="993300"/>
          <w:szCs w:val="20"/>
        </w:rPr>
        <w:t>u</w:t>
      </w:r>
      <w:r>
        <w:rPr>
          <w:b/>
          <w:bCs/>
          <w:color w:val="000000"/>
        </w:rPr>
        <w:t xml:space="preserve"> Phil Kirk</w:t>
      </w:r>
      <w:r>
        <w:rPr>
          <w:color w:val="000000"/>
        </w:rPr>
        <w:t xml:space="preserve"> will be honored as the 2002 North Carolina Citizen of the Year by the Central North Carolina Boy Scout Council during a dinner at Catawba College in Salisbury on July 11. The honorary chair of the event is </w:t>
      </w:r>
      <w:r>
        <w:rPr>
          <w:b/>
          <w:bCs/>
          <w:color w:val="000000"/>
        </w:rPr>
        <w:t>Elizabeth Dole</w:t>
      </w:r>
      <w:r>
        <w:rPr>
          <w:color w:val="000000"/>
        </w:rPr>
        <w:t xml:space="preserve">; co-chairs are </w:t>
      </w:r>
      <w:r>
        <w:rPr>
          <w:b/>
          <w:bCs/>
          <w:color w:val="000000"/>
        </w:rPr>
        <w:t>Tom Smith</w:t>
      </w:r>
      <w:r>
        <w:rPr>
          <w:color w:val="000000"/>
        </w:rPr>
        <w:t xml:space="preserve"> of Food Lion and </w:t>
      </w:r>
      <w:r>
        <w:rPr>
          <w:b/>
          <w:bCs/>
          <w:color w:val="000000"/>
        </w:rPr>
        <w:t>Fred Corriher</w:t>
      </w:r>
      <w:r>
        <w:rPr>
          <w:color w:val="000000"/>
        </w:rPr>
        <w:t>, outgoing president of Catawba College. The event begins with a reception at 6:30 and dinner at 7:00.</w:t>
      </w:r>
      <w:r>
        <w:rPr/>
        <w:t xml:space="preserve"> </w:t>
      </w:r>
    </w:p>
    <w:p>
      <w:pPr>
        <w:pStyle w:val="Normal"/>
        <w:rPr>
          <w:rFonts w:ascii="Verdana" w:hAnsi="Verdana" w:cs="Verdana"/>
        </w:rPr>
      </w:pPr>
      <w:r>
        <w:rPr/>
        <w:br/>
        <w:br/>
        <w:br/>
      </w:r>
      <w:r>
        <w:rPr>
          <w:b/>
          <w:bCs/>
          <w:color w:val="800000"/>
          <w:sz w:val="28"/>
        </w:rPr>
        <w:t>Eye on Washington</w:t>
      </w:r>
      <w:r>
        <w:rPr>
          <w:b/>
          <w:bCs/>
          <w:color w:val="800000"/>
        </w:rPr>
        <w:br/>
      </w:r>
      <w:r>
        <w:rPr>
          <w:b/>
          <w:bCs/>
        </w:rPr>
        <w:t>A report from the National Association of Manufacturers, NCCBI’s Washington affiliate</w:t>
        <w:br/>
        <w:br/>
      </w:r>
      <w:r>
        <w:rPr>
          <w:b/>
          <w:bCs/>
          <w:color w:val="000080"/>
          <w:sz w:val="24"/>
        </w:rPr>
        <w:t>Ballenger, Coble, Hayes defect on trade promotion legislation</w:t>
      </w:r>
      <w:r>
        <w:rPr>
          <w:b/>
          <w:bCs/>
        </w:rPr>
        <w:br/>
      </w:r>
      <w:r>
        <w:rPr>
          <w:b/>
          <w:bCs/>
          <w:color w:val="800000"/>
          <w:sz w:val="28"/>
        </w:rPr>
        <w:t>B</w:t>
      </w:r>
      <w:r>
        <w:rPr/>
        <w:t>y a 216-215 vote, the House on Wednesday adopted NAM-backed legislation that names Trade Promotion Authority (TPA) conferees and merges four House-passed trade-related bills into a single package</w:t>
      </w:r>
      <w:r>
        <w:rPr>
          <w:rFonts w:cs="Verdana" w:ascii="Verdana" w:hAnsi="Verdana"/>
        </w:rPr>
        <w:t xml:space="preserve">. </w:t>
      </w:r>
      <w:r>
        <w:rPr/>
        <w:t>“This was the toughest hurdle yet for passage of TPA,” said Mike Baroody, NAM executive vice president. “We’re not yet ready to declare victory, but now that we can move to conference we can begin the substantive work of crafting a compromise final bill to send to the president’s desk that he can sign. With Election Day looming in the fall, we’d like to see the Senate name their conferees by July 4 because it’s critical to have TPA wrapped up by the August recess.”</w:t>
      </w:r>
    </w:p>
    <w:p>
      <w:pPr>
        <w:pStyle w:val="Normal"/>
        <w:rPr>
          <w:rFonts w:ascii="Verdana" w:hAnsi="Verdana" w:cs="Verdana"/>
        </w:rPr>
      </w:pPr>
      <w:r>
        <w:rPr/>
        <w:t> </w:t>
      </w:r>
    </w:p>
    <w:p>
      <w:pPr>
        <w:pStyle w:val="Normal"/>
        <w:rPr>
          <w:rFonts w:ascii="Verdana" w:hAnsi="Verdana" w:cs="Verdana"/>
        </w:rPr>
      </w:pPr>
      <w:r>
        <w:rPr/>
        <w:t>Merging the four bills it has already passed by the House creates a single measure that more closely mirrors the Senate’s omnibus trade bill, in order that conference negotiations be on more of a level playing field.</w:t>
      </w:r>
    </w:p>
    <w:p>
      <w:pPr>
        <w:pStyle w:val="Normal"/>
        <w:rPr>
          <w:rFonts w:ascii="Verdana" w:hAnsi="Verdana" w:cs="Verdana"/>
        </w:rPr>
      </w:pPr>
      <w:r>
        <w:rPr/>
        <w:t> </w:t>
      </w:r>
    </w:p>
    <w:p>
      <w:pPr>
        <w:pStyle w:val="Normal"/>
        <w:rPr>
          <w:rFonts w:ascii="Verdana" w:hAnsi="Verdana" w:cs="Verdana"/>
        </w:rPr>
      </w:pPr>
      <w:r>
        <w:rPr/>
        <w:t>The European Union recently initialed a free trade agreement with Chile, Baroody noted, “the first step in what will likely be a broader partnership with the rest of South America. Without TPA, the American companies are going to be left on the sidelines, forced to pay double-digit tariffs in the enormous South American market while our European competitors do not. That scenario would not bode well for exports, or the manufacturers and workers who make them.”</w:t>
        <w:br/>
        <w:br/>
        <w:t>North Carolina’s congressional delegation split 4-8 on the resolution, H. Res. 450. Voting against the measure were Republicans Richard Burr, Sue Myrick, Charles Taylor and Walter Jones. Republicans Cass Ballenger, Howard Coble and Charles Hayes – all representing districts where the textile industry has been hard-hit by cheap imports – voted against the resolution, as did Democrats Bob Etheridge, David Price, Mike McIntyre, Mel Watt and Eva Clayton.</w:t>
      </w:r>
    </w:p>
    <w:p>
      <w:pPr>
        <w:pStyle w:val="Normal"/>
        <w:rPr/>
      </w:pPr>
      <w:r>
        <w:rPr/>
        <w:br/>
      </w:r>
      <w:r>
        <w:rPr>
          <w:b/>
          <w:bCs/>
        </w:rPr>
        <w:t>Ergonomics legislation resurfaces</w:t>
      </w:r>
      <w:r>
        <w:rPr/>
        <w:t>: On June 19, the Senate HELP Committee, led by Sen. Ted Kennedy (D-MA) approved NAM-opposed ergonomics bill S. 2184 (John Breaux D-LA). Worse than an earlier Breaux bill, it goes even further than the Clinton rule that Congress repealed last spring. It would require OSHA to issue a new rule within two years, despite the fact that ergonomic injuries continue to decline. It arbitrarily dismisses, within weeks of their introduction, the Labor Department’s guidelines based on employer/employee cooperation, recognizing individual industries are different and flexibility. The Breaux ergonomics bills would cover all industries in which workers are exposed to “ergonomic hazards and feasible measures [exist] to control these hazards,” a broad mandate that goes beyond even the scope of the Clinton regulation. The stage is set for a tough floor battle. Please tell your senators to give the new guidelines a chance to work before mandating a solution.</w:t>
        <w:br/>
        <w:t xml:space="preserve"> </w:t>
      </w:r>
    </w:p>
    <w:p>
      <w:pPr>
        <w:pStyle w:val="Normal"/>
        <w:rPr/>
      </w:pPr>
      <w:r>
        <w:rPr>
          <w:b/>
          <w:bCs/>
        </w:rPr>
        <w:t>Jump in durable good orders evidence of manufacturing rebound:</w:t>
      </w:r>
      <w:r>
        <w:rPr/>
        <w:t xml:space="preserve"> The Commerce Department’s recent report suggests a manufacturing rebound as durable goods orders jumped 1.1 percent in April, which is much larger than expected. Orders for cars, trucks and automobile parts shot up 12 percent, the largest increase since August 1998, although overall orders for transportation equipment dropped in April. Excluding the volatile transportation sector, durable goods orders in April grew 2.9 percent, the biggest increase since October 2001. The durable goods order report complements information from the Labor Department that 9,000 fewer people filed claims for unemployment last week than the week before, reaching an eight-week low. After a prolonged drought, this is welcome evidence of a recovery underway in manufacturing. However, as long as overseas markets remain weak and the dollar remains 25 percent-30 percent overvalued, don’t look for a significant rebound in exports. Until the dollar is brought into equilibrium with market forces, America’s export sector will continue to struggle.</w:t>
      </w:r>
    </w:p>
    <w:p>
      <w:pPr>
        <w:pStyle w:val="Normal"/>
        <w:autoSpaceDE w:val="false"/>
        <w:rPr/>
      </w:pPr>
      <w:r>
        <w:rPr>
          <w:rFonts w:cs="Arial"/>
          <w:b/>
          <w:bCs/>
        </w:rPr>
        <w:br/>
        <w:t xml:space="preserve">A new look at corporate-owned life insurance: </w:t>
      </w:r>
      <w:r>
        <w:rPr>
          <w:rFonts w:cs="Arial"/>
        </w:rPr>
        <w:t xml:space="preserve">A recent series of highly critical articles in the Wall Street Journal has fueled renewed interest on Capitol Hill in further restricting the use of corporate-owned life insurance (COLI) by companies. On the House side, Rep. Gene Green (DTX-29) has introduced the Life Insurance Employee Notification Act (LIEN) that would require corporations that take out life insurance policies on their employees or their family members to </w:t>
      </w:r>
      <w:r>
        <w:rPr>
          <w:rFonts w:cs="Arial"/>
          <w:color w:val="000000"/>
        </w:rPr>
        <w:t xml:space="preserve">inform the worker and reveal the amount of each policy. The bill would also require employers to notify former employees or family members of any policy going back to January 1, 1985. In the Senate, Finance Committee member Jeff Bingaman (D-NM) plans to introduce a bill within the next several weeks to restrict corporations’ use of COLI, possibly by requiring that all COLI funds be placed in a special trust fund and requiring employees’ consent. Based on informal reports, restrictions on COLI may be added to tax legislation this year, possibly as revenue raisers. </w:t>
        <w:br/>
      </w:r>
    </w:p>
    <w:p>
      <w:pPr>
        <w:pStyle w:val="Normal"/>
        <w:autoSpaceDE w:val="false"/>
        <w:rPr>
          <w:rFonts w:cs="Arial"/>
          <w:szCs w:val="20"/>
        </w:rPr>
      </w:pPr>
      <w:r>
        <w:rPr>
          <w:rFonts w:cs="Arial"/>
          <w:b/>
          <w:bCs/>
        </w:rPr>
        <w:t xml:space="preserve">Modifications discussed for R&amp;D tax credit: </w:t>
      </w:r>
      <w:r>
        <w:rPr>
          <w:rFonts w:cs="Arial"/>
        </w:rPr>
        <w:t>Discussions continue about possible modifications to the current R&amp;D credit to enhance benefits for companies that perform R&amp;D but receive minimal or no benefits under current credit law. At this point, there is an ongoing exchange between the R&amp;D Credit Coalition (of which the NAM is part of the Coalition leadership) and a group of companies interested in making changes to the credit. A draft proposal offered by these companies would provide a new R&amp;D tax credit election, adding roughly 20-25% to the revenue cost of the credit over ten years. Earlier this year, at the request of several member companies, the NAM set up an R&amp;D Credit Working Group to address possible changes to improve the credit. The working group met on March 28</w:t>
      </w:r>
      <w:r>
        <w:rPr>
          <w:rFonts w:cs="Arial"/>
          <w:szCs w:val="17"/>
        </w:rPr>
        <w:t xml:space="preserve">th </w:t>
      </w:r>
      <w:r>
        <w:rPr>
          <w:rFonts w:cs="Arial"/>
        </w:rPr>
        <w:t>and a detailed memo summarizing the meeting along with the initial draft proposal was emailed to the NAM Working Group in early May. If you would like a copy of this email or the proposal or you would like to be added to this NAM working group, contact NAM’s Monica McGuire at mmcguire@nam.org or (202) 637-3076.</w:t>
      </w:r>
    </w:p>
    <w:p>
      <w:pPr>
        <w:pStyle w:val="Normal"/>
        <w:autoSpaceDE w:val="false"/>
        <w:rPr>
          <w:rFonts w:cs="Arial"/>
          <w:color w:val="000000"/>
          <w:szCs w:val="20"/>
        </w:rPr>
      </w:pPr>
      <w:r>
        <w:rPr>
          <w:rFonts w:cs="Arial"/>
        </w:rPr>
        <w:br/>
      </w:r>
      <w:r>
        <w:rPr>
          <w:rFonts w:cs="Arial"/>
          <w:b/>
          <w:bCs/>
        </w:rPr>
        <w:t>Tax withholding on incentive stock options</w:t>
      </w:r>
      <w:r>
        <w:rPr>
          <w:rFonts w:cs="Arial"/>
          <w:b/>
          <w:bCs/>
          <w:color w:val="000000"/>
        </w:rPr>
        <w:t xml:space="preserve">: </w:t>
      </w:r>
      <w:r>
        <w:rPr>
          <w:rFonts w:cs="Arial"/>
        </w:rPr>
        <w:t>The IRS has indefinitely extended the moratorium on employment tax withholdings from incentive stock options (ISOs) and employee stock purchase plans (ESPPs). Previously proposed FICA and FUTA withholding rules had been scheduled to go into effect on 1/1/03. The moratorium will enable employees to continue sharing in their companies’ growth while accumulating wealth beyond their respective retirement plans. Employers will continue to reap the benefits that come with a more productive, committed workforce.</w:t>
        <w:br/>
      </w:r>
      <w:r>
        <w:rPr>
          <w:rFonts w:cs="Arial"/>
          <w:b/>
          <w:bCs/>
          <w:color w:val="000000"/>
        </w:rPr>
        <w:br/>
      </w:r>
      <w:r>
        <w:rPr>
          <w:rFonts w:cs="Arial"/>
          <w:b/>
          <w:bCs/>
        </w:rPr>
        <w:t>Bills target corporate inversions</w:t>
      </w:r>
      <w:r>
        <w:rPr>
          <w:rFonts w:cs="Arial"/>
          <w:b/>
          <w:bCs/>
          <w:color w:val="000000"/>
        </w:rPr>
        <w:t>:</w:t>
      </w:r>
      <w:r>
        <w:rPr>
          <w:rFonts w:cs="Arial"/>
          <w:color w:val="000000"/>
        </w:rPr>
        <w:t xml:space="preserve"> Partly as a result of Enron fallout, increased attention is being paid to corporate inversions. The Senate, House, and Treasury are all engaging in significant activity in this area. Senate Finance Committee Chairman Max Baucus (D-MT) and ranking member Chuck Grassley (R-IA) introduced an anti- inversion bill, “Reversing the Expatriation of Profits Offshore Act,” S. 2119. In the House, both Reps. Neal (D-MA) and McInnis (R-CO) have introduced bills on the subject, H.R. 3884 and H.R. 3857, respectively. On May 17, the Treasury Department released a preliminary report on this issue, discussing the structure of inversion transactions, potential tax consequences, and tax policy considerations. Most recently, Chairman Baucus has vowed to use his tax shelter and corporate inversion bills as offsets for the faith-based bill he intends to mark up in June.</w:t>
      </w:r>
    </w:p>
    <w:p>
      <w:pPr>
        <w:pStyle w:val="Normal"/>
        <w:rPr/>
      </w:pPr>
      <w:r>
        <w:rPr>
          <w:rFonts w:eastAsia="Arial" w:cs="Arial"/>
        </w:rPr>
        <w:t xml:space="preserve"> </w:t>
      </w:r>
      <w:r>
        <w:rPr>
          <w:rFonts w:cs="Arial"/>
        </w:rPr>
        <w:br/>
      </w:r>
      <w:r>
        <w:rPr>
          <w:rFonts w:cs="Arial"/>
          <w:b/>
          <w:bCs/>
        </w:rPr>
        <w:t xml:space="preserve">Senate class-action hearing slated: </w:t>
      </w:r>
      <w:r>
        <w:rPr>
          <w:rFonts w:cs="Arial"/>
        </w:rPr>
        <w:t>After months of manufacturer lobbying for Senate action on NAM-backed class-action reform bill S. 1712 (Grassley—R-IA/Kohl—D-WI), the Judiciary Committee has announced it will hold a hearing 7/31 on the bill. The bill faces an uphill fight in the Senate, where allies of the trial lawyers’ lobby are aggressively defending the status quo.</w:t>
        <w:br/>
        <w:t xml:space="preserve"> </w:t>
        <w:br/>
        <w:br/>
      </w:r>
      <w:r>
        <w:rPr>
          <w:rFonts w:cs="Arial"/>
          <w:b/>
          <w:bCs/>
          <w:color w:val="000080"/>
          <w:sz w:val="24"/>
        </w:rPr>
        <w:t>List of organizations supporting session limits legislation</w:t>
        <w:br/>
      </w:r>
      <w:r>
        <w:rPr>
          <w:rFonts w:cs="Arial"/>
          <w:b/>
          <w:bCs/>
          <w:color w:val="800000"/>
          <w:sz w:val="28"/>
        </w:rPr>
        <w:t>F</w:t>
      </w:r>
      <w:r>
        <w:rPr>
          <w:rFonts w:cs="Arial"/>
        </w:rPr>
        <w:t>ollowing is a list of groups and organizations that support session limits:</w:t>
      </w:r>
    </w:p>
    <w:p>
      <w:pPr>
        <w:pStyle w:val="Normal"/>
        <w:rPr/>
      </w:pPr>
      <w:r>
        <w:rPr>
          <w:rFonts w:cs="Arial"/>
        </w:rPr>
        <w:t>Apex Chamber of Commerce / Asheboro/Randolph Chamber of Commerce / Asheville Area Chamber of Commerce / Boone Area Chamber of Commerce / Burke County Chamber of Commerce / Capital Associated Industries / Carolina Associated General Contractors / Catawba County Chamber of Commerce / Charlotte Chamber of Commerce / Clayton Chamber of Commerce / Cumberland County Board of Commissioners / Currituck Chamber of Commerce / Education: Everybody’s Business Coalition / Farmville Development Partnership / Fayetteville Chamber of Commerce / Fuquay-Varina Area Chamber of Commerce / Gaston Chamber of Commerce / Greater Durham Chamber of Commerce / Greater Mount Airy Chamber of Commerce / Greater Statesville Chamber of Commerce / Greater Wilmington Chamber of Commerce / Greensboro Area Chamber of Commerce / Greenville-Pitt County Chamber of Commerce / High Point Chamber of Commerce / Jacksonville/Onslow Chamber of Commerce / Knightdale Chamber of Commerce / Lake Norman Chamber of Commerce / Laurinburg/Scotland County Area Chamber of Commerce / Mt. Olive Area Chamber of Commerce / NC Association of Community College Trustees / NC Association of County Commissioners / NC Association of CPA’s / NC Association of Health Plans / NC Association of Ins. &amp; Financial Advisors / NC Bankers Association / NC Bar Association / NC Citizens for Business and Industry / NC League of Municipalities / NC Pork Council / NC Retail Merchants Association / NC School Administrators Association / NC School Boards Association / NCCBI’s Small Business Advisory Board / NCCBI’s Young Executives Forum / Professional Engineers of NC / Public School Forum of NC / Rocky Mount Chamber of Commerce / Rowan County Chamber of Commerce / Sandhills Area Chamber of Commerce / Thomasville Area Chamber of Commerce / Wilson Chamber of Commerce / Winston-Salem Chamber of Commerce</w:t>
        <w:br/>
        <w:br/>
        <w:br/>
        <w:br/>
      </w:r>
      <w:r>
        <w:rPr>
          <w:rFonts w:cs="Arial"/>
          <w:b/>
          <w:bCs/>
          <w:color w:val="000080"/>
          <w:sz w:val="24"/>
        </w:rPr>
        <w:t>Opponents of ‘Do Not Call’ bill</w:t>
        <w:br/>
      </w:r>
      <w:r>
        <w:rPr>
          <w:rFonts w:cs="Arial"/>
          <w:b/>
          <w:bCs/>
          <w:color w:val="800000"/>
          <w:sz w:val="28"/>
        </w:rPr>
        <w:t>F</w:t>
      </w:r>
      <w:r>
        <w:rPr>
          <w:rFonts w:cs="Arial"/>
        </w:rPr>
        <w:t>ollowing is a list of businesses and organizations who have expressed opposition to H. 1612: Alltel Communications, NC Trooper’s Association, American Council of Life Insurers, Professional Fire Fighters &amp; Paramedics of NC, American Express, Albemarle Professional Fire Fighters Association, American Insurance Association, Asheville Professional Fire Fighters Association, AT&amp;T, Cary Professional Fire Fighters Association, AT&amp;T Wireless, Chapel Hill Professional Fire Fighters Association, Atlantic Telephone Membership Corp., Charlotte Professional Fire Fighters Association, Bank of America, Concord Professional Fire Fighters Association, BellSouth, Davidson Co. Professional Paramedics Association, Charlotte Chamber of Commerce, Durham Professional Fire Fighters Association, Cingular, Fayetteville Professional Fire Fighters Association, Citigroup, Gastonia Professional Fire Fighters Association, Citizens Telephone Co., Goldsboro Professional Fire Fighters Association, Concord Telephone Co., Greensboro Professional Fire Fighters Association, Dehart &amp; Darr for Direct Marketers Association, Greenville Professional Fire Fighters Association and The Magazine Publishers of America Hickory Professional Fire Fighters Association, Electro-Rep Associates Inc., High Point Professional Fire Fighters Association, Ellerbe Telephone Co., Kernersville Professional Fire Fighters Association, Farm Bureau, Kinston Professional Fire Fighters Association, GE Financial Assurance, Lenoir Professional Fire Fighters Association, Household International, Lexington Professional Fire Fighters Association, Lexington Telephone Co., Outer Banks Professional Fire Fighters, MCI WorldCom, Pinehurst Professional Fire Fighters Association, Mebtel Communications, Raleigh Professional Fire Fighters Association, Morgan Stanley-Discover Card, Rowan County Professional Paramedics Association, Nationwide Insurance, Sanford Professional Fire Fighters Association, NC Association of Realtors, Statesville Professional Fire Fighters Association, NC Automobile Dealers Association, Wake County Professional Paramedics Association, NC Bankers Association, Wilmington Professional Fire Fighters Association, NC Citizens for Business and Industry, Wilson Professional Fire Fighters Association, NC Financial Services Association, Winston Salem Professional Fire Fighters Association, NC Retail Merchants Association, NC Telephone Cooperative Coalition Inc., North State Communications, Personal Legal Plans Inc., Piedmont Telephone Membership Corp., Randolph Telephone Membership Corp., Randolph Telephone Co., Securities Industry Association, Skyline Telephone Membership Corp., Sprint, Sprint PCS, Star Telephone Membership Corp., State Farm Mutual Insurance Co., Surry Telephone Membership Corp., The Alliance for NC Independent Telephone Companies, Tri-County Telephone Membership Corp., Verizon, Verizon Wireless, Wachovia, Wilkes Telephone Membership Corp., Yadkin Valley Telephone Membership Corp.</w:t>
        <w:br/>
      </w:r>
    </w:p>
    <w:p>
      <w:pPr>
        <w:pStyle w:val="Normal"/>
        <w:rPr/>
      </w:pPr>
      <w:r>
        <w:rPr/>
        <w:br/>
      </w:r>
    </w:p>
    <w:p>
      <w:pPr>
        <w:pStyle w:val="TextBody"/>
        <w:rPr/>
      </w:pPr>
      <w:r>
        <w:rPr/>
        <w:t>The NCCBI master calendar of meetings and events</w:t>
        <w:br/>
      </w:r>
    </w:p>
    <w:tbl>
      <w:tblPr>
        <w:tblW w:w="8640" w:type="dxa"/>
        <w:jc w:val="center"/>
        <w:tblInd w:w="0" w:type="dxa"/>
        <w:tblLayout w:type="fixed"/>
        <w:tblCellMar>
          <w:top w:w="90" w:type="dxa"/>
          <w:left w:w="90" w:type="dxa"/>
          <w:bottom w:w="90" w:type="dxa"/>
          <w:right w:w="90" w:type="dxa"/>
        </w:tblCellMar>
      </w:tblPr>
      <w:tblGrid>
        <w:gridCol w:w="499"/>
        <w:gridCol w:w="1459"/>
        <w:gridCol w:w="2016"/>
        <w:gridCol w:w="4666"/>
      </w:tblGrid>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sz w:val="24"/>
              </w:rPr>
            </w:pPr>
            <w:r>
              <w:rPr>
                <w:rStyle w:val="StrongEmphasis"/>
                <w:rFonts w:cs="Arial"/>
                <w:szCs w:val="20"/>
              </w:rPr>
              <w:t>JULY</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7:3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Johnston County Community Profile Breakfast</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0:30 a.m. - 1: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Environmental Concerns Committee meeting, NCCBI Boardroom</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sz w:val="24"/>
              </w:rPr>
            </w:pPr>
            <w:r>
              <w:rPr>
                <w:rStyle w:val="StrongEmphasis"/>
                <w:rFonts w:cs="Arial"/>
                <w:szCs w:val="20"/>
              </w:rPr>
              <w:t>AUGUST</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7:3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Orange County Community Profile Breakfast</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9:00 a.m. - 11:0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NCCBI Council of Associations, Capital Associated Industries</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Legal Issues &amp; Workplace Policies Committee, NCCBI Boardroom</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0:00 a.m. - 2: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 xml:space="preserve">Young Executives Forum Meeting, </w:t>
            </w:r>
            <w:hyperlink r:id="rId6">
              <w:r>
                <w:rPr>
                  <w:rStyle w:val="InternetLink"/>
                  <w:rFonts w:cs="Arial"/>
                  <w:szCs w:val="20"/>
                </w:rPr>
                <w:t>Grandover Hotel &amp; Resort</w:t>
              </w:r>
            </w:hyperlink>
            <w:r>
              <w:rPr>
                <w:rFonts w:cs="Arial"/>
                <w:szCs w:val="20"/>
              </w:rPr>
              <w:t>, Greensboro</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Health Care Committee, NCCBI Boardroom</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sz w:val="24"/>
              </w:rPr>
            </w:pPr>
            <w:r>
              <w:rPr>
                <w:rStyle w:val="StrongEmphasis"/>
                <w:rFonts w:cs="Arial"/>
                <w:szCs w:val="20"/>
              </w:rPr>
              <w:t>SEPTEMBER</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0:0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NCCBI Executive Committee, Angus Barn, 9401 Glenwood Avenue, Raleigh</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9:30 a.m. - 12: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Small Business Advisory Board meeting, Angus Barn, 9401 Glenwood Avenue, Raleigh</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0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Council of Local Chambers,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Economic Development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ax &amp; Fiscal Policy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ransportation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Education Committee, NCCBI Boardroom </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Rocky Mount Area Meeting Reception, Benvenue Country Club</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7</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0:30 a.m. - 1: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Environmental Concerns Committee meeting,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30</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7:3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Asheville Area Meeting Breakfast, Grove Park Inn, Ashevill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30</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Boone Area Meeting Luncheon, Broyhill Inn</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sz w:val="24"/>
              </w:rPr>
            </w:pPr>
            <w:r>
              <w:rPr>
                <w:rStyle w:val="StrongEmphasis"/>
                <w:rFonts w:cs="Arial"/>
                <w:szCs w:val="20"/>
              </w:rPr>
              <w:t>OCTOB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Charlotte Area Meeting Luncheon, Charlotte Marriott City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Salisbury Area Meeting Reception, Salisbury Country Club</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Health Care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7</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Greensboro Area Meeting Reception, Grandover Resort</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7:3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High Point Area Meeting Breakfast, String &amp; Spli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Winston-Salem Area Meeting Luncheon, Salem Academy &amp; Colleg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Economic Development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Statesville Area Meeting Reception, Statesville Civic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0</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Education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Elon Area Meeting Luncheon, Elon University, Mosley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ax &amp; Fiscal Policy Committee, NCCBI Boardroom </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Greenville Area Meeting Reception, Hilton Greenvill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2</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New Bern Area Meeting Luncheon, Riverfront Convention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2</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Kinston Area Meeting Reception, Kinston Country Club</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Fayetteville Area Meeting Luncheon, Holiday Inn Bordeaux</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Wilmington Area Meeting Reception, City club at deRosset Hous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Southern Pines Area Meeting Luncheon, Mid Pines</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ransportation Committee, NCCBI</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0:30 a.m. - 1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Environmental Concerns Committee meeting,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Legal Issues &amp; Workplace Policies Committee, NCCBI Boardroom </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Hickory Area Meeting Luncheon, Holiday Inn Select</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2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 w:val="24"/>
              </w:rPr>
            </w:pPr>
            <w:r>
              <w:rPr>
                <w:rFonts w:cs="Arial"/>
                <w:szCs w:val="20"/>
              </w:rPr>
              <w:t>Elizabeth City Area Meeting Luncheon, Pine Lakes Country Club</w:t>
            </w:r>
          </w:p>
        </w:tc>
      </w:tr>
    </w:tbl>
    <w:p>
      <w:pPr>
        <w:pStyle w:val="TextBody"/>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32"/>
    </w:rPr>
  </w:style>
  <w:style w:type="paragraph" w:styleId="Heading4">
    <w:name w:val="Heading 4"/>
    <w:basedOn w:val="Normal"/>
    <w:next w:val="Normal"/>
    <w:qFormat/>
    <w:pPr>
      <w:keepNext w:val="true"/>
      <w:numPr>
        <w:ilvl w:val="3"/>
        <w:numId w:val="1"/>
      </w:numPr>
      <w:outlineLvl w:val="3"/>
    </w:pPr>
    <w:rPr>
      <w:b/>
      <w:color w:val="000080"/>
      <w:sz w:val="24"/>
    </w:rPr>
  </w:style>
  <w:style w:type="paragraph" w:styleId="Heading5">
    <w:name w:val="Heading 5"/>
    <w:basedOn w:val="Normal"/>
    <w:next w:val="TextBody"/>
    <w:qFormat/>
    <w:pPr>
      <w:numPr>
        <w:ilvl w:val="4"/>
        <w:numId w:val="1"/>
      </w:numPr>
      <w:spacing w:before="280" w:after="280"/>
      <w:outlineLvl w:val="4"/>
    </w:pPr>
    <w:rPr>
      <w:rFonts w:ascii="Times" w:hAnsi="Times" w:eastAsia="Times" w:cs="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993300"/>
      <w:sz w:val="28"/>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odyText3">
    <w:name w:val="Body Text 3"/>
    <w:basedOn w:val="Normal"/>
    <w:qFormat/>
    <w:pPr/>
    <w:rPr>
      <w:rFonts w:cs="Arial"/>
      <w:lang w:val="en-US" w:eastAsia="en-US"/>
    </w:rPr>
  </w:style>
  <w:style w:type="paragraph" w:styleId="TextBodyIndent">
    <w:name w:val="Body Text Indent"/>
    <w:basedOn w:val="Normal"/>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woodson@nccbi.org" TargetMode="External"/><Relationship Id="rId5" Type="http://schemas.openxmlformats.org/officeDocument/2006/relationships/hyperlink" Target="http://ncdst-webt.treasurer.state.nc.us/ASD/holders/conf.asp" TargetMode="External"/><Relationship Id="rId6" Type="http://schemas.openxmlformats.org/officeDocument/2006/relationships/hyperlink" Target="http://www.grandoverresor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38:00Z</dcterms:created>
  <dc:creator>Steve Tuttle</dc:creator>
  <dc:description/>
  <dc:language>en-US</dc:language>
  <cp:lastModifiedBy>Steve Tuttle</cp:lastModifiedBy>
  <cp:lastPrinted>2002-06-28T13:35:00Z</cp:lastPrinted>
  <dcterms:modified xsi:type="dcterms:W3CDTF">2002-06-28T17:39:00Z</dcterms:modified>
  <cp:revision>38</cp:revision>
  <dc:subject/>
  <dc:title>Condemning a state lottery for placing an unfair burden on the poor and for advertising that leads people to gamble, leaders o</dc:title>
</cp:coreProperties>
</file>