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br/>
        <w:br/>
      </w:r>
      <w:r>
        <w:rPr>
          <w:rFonts w:cs="Arial" w:ascii="Arial" w:hAnsi="Arial"/>
          <w:sz w:val="20"/>
        </w:rPr>
        <w:drawing>
          <wp:inline distT="0" distB="0" distL="0" distR="0">
            <wp:extent cx="5483860" cy="1716405"/>
            <wp:effectExtent l="0" t="0" r="0" b="0"/>
            <wp:docPr id="1" name="L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20logo" descr=""/>
                    <pic:cNvPicPr>
                      <a:picLocks noChangeAspect="1" noChangeArrowheads="1"/>
                    </pic:cNvPicPr>
                  </pic:nvPicPr>
                  <pic:blipFill>
                    <a:blip r:embed="rId2"/>
                    <a:srcRect l="-5" t="-16" r="-5" b="-16"/>
                    <a:stretch>
                      <a:fillRect/>
                    </a:stretch>
                  </pic:blipFill>
                  <pic:spPr bwMode="auto">
                    <a:xfrm>
                      <a:off x="0" y="0"/>
                      <a:ext cx="5483860" cy="1716405"/>
                    </a:xfrm>
                    <a:prstGeom prst="rect">
                      <a:avLst/>
                    </a:prstGeom>
                  </pic:spPr>
                </pic:pic>
              </a:graphicData>
            </a:graphic>
          </wp:inline>
        </w:drawing>
      </w:r>
      <w:r>
        <w:rPr>
          <w:rFonts w:cs="Arial" w:ascii="Arial" w:hAnsi="Arial"/>
          <w:sz w:val="20"/>
        </w:rPr>
        <w:br/>
        <w:br/>
      </w:r>
      <w:r>
        <w:rPr>
          <w:rFonts w:cs="Arial" w:ascii="Arial" w:hAnsi="Arial"/>
          <w:b/>
          <w:bCs/>
          <w:caps/>
          <w:emboss/>
          <w:color w:val="800000"/>
          <w:spacing w:val="30"/>
        </w:rPr>
        <w:t>July 19, 2002 * Issue No. 7 * 2002 Short Session</w:t>
      </w:r>
      <w:r>
        <w:rPr>
          <w:rFonts w:cs="Arial" w:ascii="Arial" w:hAnsi="Arial"/>
          <w:b/>
          <w:bCs/>
          <w:caps/>
          <w:color w:val="800000"/>
          <w:spacing w:val="20"/>
        </w:rPr>
        <w:br/>
      </w:r>
      <w:r>
        <w:rPr>
          <w:rFonts w:cs="Arial" w:ascii="Arial" w:hAnsi="Arial"/>
          <w:b/>
          <w:bCs/>
          <w:i/>
          <w:iCs/>
          <w:sz w:val="22"/>
        </w:rPr>
        <w:t>The Legislative Bulletin is published weekly by NCCBI exclusively for its memb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drawing>
          <wp:inline distT="0" distB="0" distL="0" distR="0">
            <wp:extent cx="5482590" cy="1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87" r="-6" b="-1887"/>
                    <a:stretch>
                      <a:fillRect/>
                    </a:stretch>
                  </pic:blipFill>
                  <pic:spPr bwMode="auto">
                    <a:xfrm>
                      <a:off x="0" y="0"/>
                      <a:ext cx="5482590" cy="17145"/>
                    </a:xfrm>
                    <a:prstGeom prst="rect">
                      <a:avLst/>
                    </a:prstGeom>
                  </pic:spPr>
                </pic:pic>
              </a:graphicData>
            </a:graphic>
          </wp:inline>
        </w:drawing>
      </w:r>
    </w:p>
    <w:p>
      <w:pPr>
        <w:pStyle w:val="Normal"/>
        <w:rPr/>
      </w:pPr>
      <w:r>
        <w:rPr>
          <w:rFonts w:cs="Arial" w:ascii="Arial" w:hAnsi="Arial"/>
          <w:sz w:val="20"/>
        </w:rPr>
        <w:br/>
      </w:r>
      <w:r>
        <w:rPr>
          <w:rFonts w:cs="Arial" w:ascii="Arial" w:hAnsi="Arial"/>
          <w:b/>
          <w:bCs/>
          <w:color w:val="000080"/>
          <w:sz w:val="28"/>
        </w:rPr>
        <w:t>Easley invokes emergency budget powers,</w:t>
        <w:br/>
        <w:t>blames Republicans for continuing deadlock</w:t>
      </w:r>
    </w:p>
    <w:p>
      <w:pPr>
        <w:pStyle w:val="Normal"/>
        <w:rPr>
          <w:rFonts w:ascii="Arial" w:hAnsi="Arial" w:cs="Arial"/>
          <w:b/>
          <w:b/>
          <w:bCs/>
          <w:color w:val="000080"/>
          <w:sz w:val="28"/>
        </w:rPr>
      </w:pPr>
      <w:r>
        <w:rPr>
          <w:rFonts w:cs="Arial" w:ascii="Arial" w:hAnsi="Arial"/>
          <w:b/>
          <w:bCs/>
          <w:color w:val="000080"/>
          <w:sz w:val="28"/>
        </w:rPr>
      </w:r>
    </w:p>
    <w:p>
      <w:pPr>
        <w:pStyle w:val="BodyText2"/>
        <w:rPr/>
      </w:pPr>
      <w:r>
        <w:rPr>
          <w:b/>
          <w:bCs/>
          <w:color w:val="800000"/>
          <w:sz w:val="28"/>
        </w:rPr>
        <w:t>T</w:t>
      </w:r>
      <w:r>
        <w:rPr/>
        <w:t>he state’s budget crisis took a nasty turn Thursday when the House failed to agree on a key revenue bill and the governor, invoking his emergency powers under the Constitution, ordered 2,600 state jobs eliminated and said that “everything else is on the table” for balancing the budget, including seizing more money intended for local governments. He said he had given the General Assembly plenty of time to revise the budget for the fiscal year that began July 1 and that it was apparent to him no legislative solution would be forthcoming because of partisan politics. "The longer we wait to make the cuts, the bigger the budget hole grows," he said.</w:t>
      </w:r>
    </w:p>
    <w:p>
      <w:pPr>
        <w:pStyle w:val="TextBody"/>
        <w:rPr>
          <w:rFonts w:ascii="Arial" w:hAnsi="Arial" w:cs="Arial"/>
          <w:sz w:val="20"/>
        </w:rPr>
      </w:pPr>
      <w:r>
        <w:rPr>
          <w:rFonts w:cs="Arial" w:ascii="Arial" w:hAnsi="Arial"/>
          <w:sz w:val="20"/>
        </w:rPr>
      </w:r>
    </w:p>
    <w:p>
      <w:pPr>
        <w:pStyle w:val="TextBody"/>
        <w:rPr>
          <w:rFonts w:ascii="Arial" w:hAnsi="Arial" w:cs="Arial"/>
          <w:color w:val="000080"/>
          <w:sz w:val="20"/>
        </w:rPr>
      </w:pPr>
      <w:r>
        <w:rPr>
          <w:rFonts w:cs="Arial" w:ascii="Arial" w:hAnsi="Arial"/>
          <w:sz w:val="20"/>
        </w:rPr>
        <w:t xml:space="preserve">In strident language, Gov. Easley blamed Republicans for the mess. “The General Assembly will not pass a budget unless the House Republican leadership puts partisan politics aside and works toward a resolution,” he said. “Though a few Republicans have worked in a bipartisan spirit of cooperation – the Republican leadership is clearly in “lock-down mode” encouraging their members to oppose any solution offered – and offering none. Yesterday, they defeated the local government’s outcry for their own source of revenue. This means basic services of counties and municipalities are in jeopardy – and county commissions will have to raise property taxes while cutting services. I am asking the Republican House leadership to save their politics for the election.” </w:t>
      </w:r>
      <w:r>
        <w:rPr>
          <w:rFonts w:cs="Arial" w:ascii="Arial" w:hAnsi="Arial"/>
          <w:i/>
          <w:iCs/>
          <w:sz w:val="20"/>
        </w:rPr>
        <w:t>The full text of the governor’s remarks is at the end of this newsletter.</w:t>
        <w:br/>
      </w:r>
      <w:r>
        <w:rPr>
          <w:rFonts w:cs="Arial" w:ascii="Arial" w:hAnsi="Arial"/>
          <w:sz w:val="20"/>
        </w:rPr>
        <w:br/>
        <w:t>Easley first proposed eliminating 2,648 state government jobs in May and some agencies began the reductions July 1. The rest of the layoffs will occur Aug. 1, the governor said Thursday.</w:t>
        <w:br/>
        <w:br/>
        <w:t xml:space="preserve">Easley said he will impound city and county reimbursements and he wouldn’t rule out seizing other monies collected by the state intended for local governments. Among them are utilities taxes on electric, natural gas and telecommunications companies. </w:t>
        <w:br/>
        <w:br/>
        <w:t>Fifty-five Republican House voted against a bill Wednesday that would allow local governments to raise their sales taxes by a half-cent, freeing up $252 million the state normally would pass along to them (</w:t>
      </w:r>
      <w:r>
        <w:rPr>
          <w:rFonts w:cs="Arial" w:ascii="Arial" w:hAnsi="Arial"/>
          <w:i/>
          <w:iCs/>
          <w:sz w:val="20"/>
        </w:rPr>
        <w:t>see story below</w:t>
      </w:r>
      <w:r>
        <w:rPr>
          <w:rFonts w:cs="Arial" w:ascii="Arial" w:hAnsi="Arial"/>
          <w:sz w:val="20"/>
        </w:rPr>
        <w:t>). However, Easley seemed to be at pains not to criticize the few Republicans willing to vote for the sales-tax swap. He was had no criticism for the five Democrats who voted against the tax bill.</w:t>
        <w:br/>
      </w:r>
    </w:p>
    <w:p>
      <w:pPr>
        <w:pStyle w:val="TextBody"/>
        <w:rPr>
          <w:b/>
          <w:b/>
          <w:bCs/>
          <w:color w:val="000080"/>
        </w:rPr>
      </w:pPr>
      <w:r>
        <w:rPr>
          <w:rFonts w:cs="Arial" w:ascii="Arial" w:hAnsi="Arial"/>
          <w:b/>
          <w:bCs/>
          <w:color w:val="000080"/>
        </w:rPr>
        <w:br/>
        <w:t>Local option revenue package hits snag</w:t>
      </w:r>
      <w:r>
        <w:rPr>
          <w:b/>
          <w:bCs/>
          <w:color w:val="000080"/>
        </w:rPr>
        <w:br/>
      </w:r>
      <w:r>
        <w:rPr>
          <w:rFonts w:cs="Arial" w:ascii="Arial" w:hAnsi="Arial"/>
          <w:b/>
          <w:bCs/>
          <w:color w:val="000080"/>
        </w:rPr>
        <w:t xml:space="preserve">As House considers raising business taxes </w:t>
      </w:r>
    </w:p>
    <w:p>
      <w:pPr>
        <w:pStyle w:val="Normal"/>
        <w:rPr/>
      </w:pPr>
      <w:r>
        <w:rPr>
          <w:rFonts w:cs="Arial" w:ascii="Arial" w:hAnsi="Arial"/>
          <w:b/>
          <w:color w:val="800000"/>
          <w:sz w:val="28"/>
        </w:rPr>
        <w:t>T</w:t>
      </w:r>
      <w:r>
        <w:rPr>
          <w:rFonts w:cs="Arial" w:ascii="Arial" w:hAnsi="Arial"/>
          <w:bCs/>
          <w:sz w:val="20"/>
        </w:rPr>
        <w:t xml:space="preserve">he House backed away from higher sales taxes as a way of closing the revenue gap in the state budget and moved closer to raising corporate and personal income taxes to make up the difference. Both moves angered important groups, which likely means that the state will drag much further into the new fiscal year that began July 1 with a revised budget in place.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Liberal Democrats and conservative Republicans banded together Wednesday night to defeat </w:t>
      </w:r>
      <w:r>
        <w:rPr>
          <w:rFonts w:cs="Arial" w:ascii="Arial" w:hAnsi="Arial"/>
          <w:b/>
          <w:sz w:val="20"/>
        </w:rPr>
        <w:t>H. 1663 Accelerate Local Option Sales Tax</w:t>
      </w:r>
      <w:r>
        <w:rPr>
          <w:rFonts w:cs="Arial" w:ascii="Arial" w:hAnsi="Arial"/>
          <w:bCs/>
          <w:sz w:val="20"/>
        </w:rPr>
        <w:t xml:space="preserve">, sponsored by Russell Tucker (D-Duplin), the measure that would have allowed local governments to raise the local sales tax by a half percentage point in return for the state keeping $333 million in inventory tax reimbursements that usually are passed along to cities and counties. Dozens of local government officials were in Raleigh lobbying for the measure and were crowding the galleries when the pivotal vote occurred. </w:t>
      </w:r>
      <w:r>
        <w:rPr>
          <w:rFonts w:cs="Arial" w:ascii="Arial" w:hAnsi="Arial"/>
          <w:bCs/>
          <w:i/>
          <w:iCs/>
          <w:sz w:val="20"/>
        </w:rPr>
        <w:t xml:space="preserve">See “How They Voted” at the end of this newsletter. </w:t>
      </w:r>
    </w:p>
    <w:p>
      <w:pPr>
        <w:pStyle w:val="Normal"/>
        <w:rPr>
          <w:rFonts w:ascii="Arial" w:hAnsi="Arial" w:cs="Arial"/>
          <w:bCs/>
          <w:i/>
          <w:i/>
          <w:iCs/>
          <w:sz w:val="20"/>
        </w:rPr>
      </w:pPr>
      <w:r>
        <w:rPr>
          <w:rFonts w:cs="Arial" w:ascii="Arial" w:hAnsi="Arial"/>
          <w:bCs/>
          <w:i/>
          <w:iCs/>
          <w:sz w:val="20"/>
        </w:rPr>
      </w:r>
    </w:p>
    <w:p>
      <w:pPr>
        <w:pStyle w:val="Normal"/>
        <w:rPr>
          <w:rFonts w:ascii="Arial" w:hAnsi="Arial" w:cs="Arial"/>
          <w:bCs/>
          <w:sz w:val="20"/>
        </w:rPr>
      </w:pPr>
      <w:r>
        <w:rPr>
          <w:rFonts w:cs="Arial" w:ascii="Arial" w:hAnsi="Arial"/>
          <w:bCs/>
          <w:sz w:val="20"/>
        </w:rPr>
        <w:t>In an effort to keep the bill alive, on Thursday Rep. Monroe Buchanan (R-Mitchell ) moved to reconsider the defeated bill and re-refer it to the House Committee on Finance. The House debated the motion to reconsider for two hours, before recessing without taking a vote. The House reconvened twice later in the day, but no vote on the motion was taken and the House adjourned until Monday night without taking any further action on the matter and without considering a bill on the House calendar that would have raised taxes on busines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H. 1663 would have speeded up by one year the existing plan for allowing local governments to impose an extra half-cent local sales tax on July 1, 2003. That’s when the half-cent sales tax imposed by the legislature last year will expire. As opposition to the bill mounted, Rep. Martin Nesbitt (D-Buncombe) advanced an alternative in which the local sales tax would replace the state half-cent sales tax, meaning that the total sales tax in most counties would remain at 6.5 percent. The House Finance Committee considered Nesbitt’s idea on Wednesday but rejected it largely because it wouldn’t do anything to help this year’s budget problem.</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On Wednesday morning, before the floor vote on the local option bill, the House leadership unveiled a House Finance package that, if passed, would raise $167 million. The House Finance Committee was presented with and passed a new version of Senate Bill 1292 - Budget Revenue Act of 2002. The bill included several provision from the Senate passed bill including conforming provisions to federal tax law changes, supported by NCCBI, which affect pension and retirement plans (</w:t>
      </w:r>
      <w:r>
        <w:rPr>
          <w:rFonts w:cs="Arial" w:ascii="Arial" w:hAnsi="Arial"/>
          <w:bCs/>
          <w:i/>
          <w:iCs/>
          <w:sz w:val="20"/>
        </w:rPr>
        <w:t>see July 12 Bulletin</w:t>
      </w:r>
      <w:r>
        <w:rPr>
          <w:rFonts w:cs="Arial" w:ascii="Arial" w:hAnsi="Arial"/>
          <w:bCs/>
          <w:sz w:val="20"/>
        </w:rPr>
        <w:t>). However, other parts of the bill are extremely unfriendly to busines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bill attempts to make it easier for companies to take advantage of the new federal provisions on bonus depreciation, without costing the state additional revenue. But in the formula proposed in the bill North Carolina businesses would actually end up paying more in state taxes over the next two years. The bill also delays two income tax breaks passed by the General Assembly in 2001 and adds three new provisions that were described as “closing corporate tax loophol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NCCBI Vice President of Governmental Affairs Leslie Bevacqua testified on the proposals before the House Finance panel saying, “We did not see the provisions proposed in the Finance bill until this morning and consequently have not had time to adequately access the impact these provisions will have on our member companies. Even though the bill is described as ‘closing loopholes,’ for the companies who are affected by the proposed changes, this will mean a tax increase. Additionally, the provision regarding bonus depreciation will adversely affect business and will have particular negative impacts on companies whose assets depreciate over a shorter period of tim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Here is a brief description of the three proposed changes in corporate tax law:</w:t>
      </w:r>
    </w:p>
    <w:p>
      <w:pPr>
        <w:pStyle w:val="Normal"/>
        <w:rPr>
          <w:rFonts w:ascii="Arial" w:hAnsi="Arial" w:cs="Arial"/>
          <w:bCs/>
          <w:sz w:val="20"/>
        </w:rPr>
      </w:pPr>
      <w:r>
        <w:rPr>
          <w:rFonts w:cs="Arial" w:ascii="Arial" w:hAnsi="Arial"/>
          <w:bCs/>
          <w:sz w:val="20"/>
        </w:rPr>
      </w:r>
    </w:p>
    <w:p>
      <w:pPr>
        <w:pStyle w:val="Normal"/>
        <w:rPr/>
      </w:pPr>
      <w:r>
        <w:rPr>
          <w:rFonts w:cs="Arial" w:ascii="Arial" w:hAnsi="Arial"/>
          <w:b/>
          <w:sz w:val="20"/>
        </w:rPr>
        <w:t>Expand the definition of business income</w:t>
      </w:r>
      <w:r>
        <w:rPr>
          <w:rFonts w:cs="Arial" w:ascii="Arial" w:hAnsi="Arial"/>
          <w:bCs/>
          <w:sz w:val="20"/>
        </w:rPr>
        <w:t xml:space="preserve"> to include all income that is apportionable under the US Constitution. Mainly this would subject to North Carolina tax such things as rents, royalties, the gain or loss from the sale of property, interest and dividends and such one-time events as the sale of a subsidiary. Such a change in tax law would in effect repeal the N.C. Supreme Court’s </w:t>
      </w:r>
      <w:r>
        <w:rPr>
          <w:rFonts w:cs="Arial" w:ascii="Arial" w:hAnsi="Arial"/>
          <w:bCs/>
          <w:i/>
          <w:sz w:val="20"/>
        </w:rPr>
        <w:t>Lenox v. Tolson</w:t>
      </w:r>
      <w:r>
        <w:rPr>
          <w:rFonts w:cs="Arial" w:ascii="Arial" w:hAnsi="Arial"/>
          <w:bCs/>
          <w:sz w:val="20"/>
        </w:rPr>
        <w:t xml:space="preserve"> decision. Advocates for the provision contend that it would “eliminate the current state’s vagueness and narrowness, which allow it to be used by corporations to create ‘nowhere’ income that should otherwise be taxable in North Carolina.” According to information provided to the House Finance Committee, 26 states including North Carolina use the narrow definition of business income.</w:t>
      </w:r>
    </w:p>
    <w:p>
      <w:pPr>
        <w:pStyle w:val="Normal"/>
        <w:rPr/>
      </w:pPr>
      <w:r>
        <w:rPr>
          <w:rFonts w:cs="Arial" w:ascii="Arial" w:hAnsi="Arial"/>
          <w:sz w:val="20"/>
        </w:rPr>
        <w:br/>
      </w:r>
      <w:r>
        <w:rPr>
          <w:rFonts w:cs="Arial" w:ascii="Arial" w:hAnsi="Arial"/>
          <w:b/>
          <w:bCs/>
          <w:sz w:val="20"/>
        </w:rPr>
        <w:t>Limit the throw-out rule for corporate apportionment</w:t>
      </w:r>
      <w:r>
        <w:rPr>
          <w:rFonts w:cs="Arial" w:ascii="Arial" w:hAnsi="Arial"/>
          <w:sz w:val="20"/>
        </w:rPr>
        <w:t xml:space="preserve"> by subjecting to North Carolina tax a part of a corporation’s “nowhere” income that is currently not being taxed by any state. Under the proposal, sales to the federal government or to a buyer in a state that cannot tax the corporation would be excluded from the sales factor formula and thus would not reduce the ratio that determines how much of the corporation’s business income is subject to North Carolina tax.</w:t>
        <w:br/>
        <w:br/>
      </w:r>
      <w:r>
        <w:rPr>
          <w:rFonts w:cs="Arial" w:ascii="Arial" w:hAnsi="Arial"/>
          <w:b/>
          <w:bCs/>
          <w:sz w:val="20"/>
        </w:rPr>
        <w:t>Tighten rules for converting corporations to limited liabilities companies</w:t>
      </w:r>
      <w:r>
        <w:rPr>
          <w:rFonts w:cs="Arial" w:ascii="Arial" w:hAnsi="Arial"/>
          <w:sz w:val="20"/>
        </w:rPr>
        <w:t xml:space="preserve"> (LLCs) as a means of avoiding franchise taxes. Last year the legislation passed a law intended to close a loophole that allowed corporations to avoid franchise taxes on their assets by transferring their assets to a controlled LLC. Corporations pay franchise tax on their assets but LLCs do not. Tax planners discovered that corporations could avoid most franchise taxes if they set up an LLC to hold the assets on behalf of the corporation. The loophole-closing law passed law year required corporations to pay tax on assets owned by the LLC if the corporation, including its affiliates entities, indirectly owned at least 70 percent of the LLC’s assets. Reacting to that move, tax planners discovered that the tax could still be avoided by using an additional paper transaction – interposing a partnership between the corporation and the LLC holding the assets.</w:t>
        <w:br/>
        <w:br/>
        <w:t xml:space="preserve">The measure, adopted by House Finance as a committee substitute for the Senate’s budget-balancing measure, </w:t>
      </w:r>
      <w:r>
        <w:rPr>
          <w:rFonts w:cs="Arial" w:ascii="Arial" w:hAnsi="Arial"/>
          <w:b/>
          <w:bCs/>
          <w:sz w:val="20"/>
        </w:rPr>
        <w:t>S. 1292 Budget Revenue Act of 1002</w:t>
      </w:r>
      <w:r>
        <w:rPr>
          <w:rFonts w:cs="Arial" w:ascii="Arial" w:hAnsi="Arial"/>
          <w:sz w:val="20"/>
        </w:rPr>
        <w:t xml:space="preserve">, also would delay the planned elimination of the “marriage penalty” until Jan. 1, 2003, and also put off until then the phase-in of the additional child tax credit. </w:t>
      </w:r>
      <w:r>
        <w:rPr>
          <w:rFonts w:cs="Arial" w:ascii="Arial" w:hAnsi="Arial"/>
          <w:bCs/>
          <w:sz w:val="20"/>
        </w:rPr>
        <w:t>The bill was  scheduled to be considered by the full House on Thursday, but when the House couldn’t reach consensus to reconsider the local sales tax bill, the House adjourned without considering S. 1292.</w:t>
      </w:r>
      <w:r>
        <w:rPr>
          <w:rFonts w:cs="Arial" w:ascii="Arial" w:hAnsi="Arial"/>
          <w:sz w:val="20"/>
        </w:rPr>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Heading6"/>
        <w:rPr/>
      </w:pPr>
      <w:r>
        <w:rPr/>
        <w:t>Redistricting battle finally ends</w:t>
      </w:r>
    </w:p>
    <w:p>
      <w:pPr>
        <w:pStyle w:val="Heading6"/>
        <w:rPr/>
      </w:pPr>
      <w:r>
        <w:rPr>
          <w:color w:val="800000"/>
          <w:sz w:val="28"/>
        </w:rPr>
        <w:t>I</w:t>
      </w:r>
      <w:r>
        <w:rPr>
          <w:b w:val="false"/>
          <w:bCs w:val="false"/>
          <w:color w:val="000000"/>
          <w:sz w:val="20"/>
        </w:rPr>
        <w:t>t’s finally official: candidates for the state House and Senate will run for office in districts drawn by Superior Court Judge Knox Jenkins – not those drawn last year by the legislature – and will face the voters in a Sept. 10 primary. There won’t be time to hold second primaries, meaning that the majority vote-getter in each race – even if they poll less than the usual 40 percent winning margin – will be declared the victor.</w:t>
        <w:br/>
        <w:br/>
        <w:t>The redistricting process was bogged down in political bickering and lawsuits for months until the U.S. Justice Department concluded last Friday that Judge Jenkins’ maps don’t dilute the voting strength of minorities. Democrats who for months had defended their redistricting plan then threw in the towel, and the House and Senate acted in bipartisan fashion and with lightning speed to adopt S. 2 2002 Primary Scheduling (Tony Rand), which calls for the Sept. 10 primaries. Two days later, the State Board of Elections voted to reopen the filing period for eight days beginning today. The filing period was reopened because many candidates who filed earlier this year to run in districts defined under the legislature’s redistricting plan now find themselves in different districts.</w:t>
        <w:br/>
        <w:br/>
        <w:t>The GOP is the big winner in the redistricting battle. Analysts say Republicans have a good shot at taking control of the House, which now is 62-58 Democratic, and in making major inroads into the Senate, which now is 35-15 Democratic.</w:t>
        <w:br/>
        <w:br/>
      </w:r>
      <w:r>
        <w:rPr>
          <w:color w:val="000000"/>
          <w:sz w:val="20"/>
        </w:rPr>
        <w:t>New election timetable</w:t>
      </w:r>
      <w:r>
        <w:rPr>
          <w:b w:val="false"/>
          <w:bCs w:val="false"/>
          <w:color w:val="000000"/>
          <w:sz w:val="20"/>
        </w:rPr>
        <w:br/>
        <w:t xml:space="preserve">July 19: </w:t>
        <w:tab/>
        <w:t>Filing period opened for legislative races</w:t>
        <w:br/>
        <w:t xml:space="preserve">July 26: </w:t>
        <w:tab/>
        <w:t>Filing period closes legislative races</w:t>
        <w:br/>
        <w:t xml:space="preserve">Aug. 16: </w:t>
        <w:tab/>
        <w:t>Voter registration deadline</w:t>
        <w:br/>
        <w:t xml:space="preserve">Aug. 16: </w:t>
        <w:tab/>
        <w:t>Absentee voting period begins</w:t>
        <w:br/>
        <w:t xml:space="preserve">Aug. 22: </w:t>
        <w:tab/>
        <w:t>One-stop absentee voting begins</w:t>
        <w:br/>
        <w:t xml:space="preserve">Sept. 10: </w:t>
        <w:tab/>
        <w:t>Primary election (no runoffs)</w:t>
        <w:br/>
        <w:t xml:space="preserve">Nov. 5: </w:t>
        <w:tab/>
        <w:tab/>
        <w:t>General election</w:t>
        <w:br/>
      </w:r>
      <w:r>
        <w:rPr>
          <w:sz w:val="20"/>
        </w:rPr>
        <w:br/>
        <w:br/>
      </w:r>
      <w:r>
        <w:rPr>
          <w:color w:val="800000"/>
          <w:sz w:val="28"/>
        </w:rPr>
        <w:t>Other Legislative Actions</w:t>
        <w:br/>
        <w:br/>
      </w:r>
      <w:r>
        <w:rPr/>
        <w:t>Committee mulls changing deadline for low-sulfur gasoline</w:t>
      </w:r>
    </w:p>
    <w:p>
      <w:pPr>
        <w:pStyle w:val="Normal"/>
        <w:rPr/>
      </w:pPr>
      <w:r>
        <w:rPr>
          <w:rFonts w:cs="Arial" w:ascii="Arial" w:hAnsi="Arial"/>
          <w:b/>
          <w:bCs/>
          <w:color w:val="800000"/>
          <w:sz w:val="28"/>
        </w:rPr>
        <w:t>T</w:t>
      </w:r>
      <w:r>
        <w:rPr>
          <w:rFonts w:cs="Arial" w:ascii="Arial" w:hAnsi="Arial"/>
          <w:sz w:val="20"/>
        </w:rPr>
        <w:t xml:space="preserve">he Senate Agriculture/Environment/Natural Resources Committee took no action after spending two days discussing </w:t>
      </w:r>
      <w:r>
        <w:rPr>
          <w:rFonts w:cs="Arial" w:ascii="Arial" w:hAnsi="Arial"/>
          <w:b/>
          <w:sz w:val="20"/>
        </w:rPr>
        <w:t xml:space="preserve">H. 1308 Extend Low Sulfur Gas Implementation </w:t>
      </w:r>
      <w:r>
        <w:rPr>
          <w:rFonts w:cs="Arial" w:ascii="Arial" w:hAnsi="Arial"/>
          <w:sz w:val="20"/>
        </w:rPr>
        <w:t>(Pryor Gibson), the NCCBI-backed measure to extend until January 2006 the date by which only low-sulfur gasoline may be sold in the state. In 1999. North Carolina imposed a low-sulfur standard, to take effect in 2004. Since that time, the federal EPA has adopted a similar standard that would take effect nationwide in 2006. Without this bill, North Carolina would be out of step with the rest of the nation, and the state would be  in danger of fuel shortages and price incre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CCBI Director of Governmental Affairs Julie Woodson testified on behalf of the bill at the committee meeting on Tuesday, saying North Carolina should take steps to conform to the federal standard instead of going forward with its own formula. “We can have clean, low-sulfur gasoline and an adequate supply if we allow the EPA approved gasoline to be sold here,” Woodson said. “We should not be out of step with the rest of the nation. It would be tragic to move from a financial crisis in North Carolina to a fuel crisis. We should not run the risk of having gasoline shortages and price spikes. That is something no one wants and certainly businesses and individuals in North Carolina cannot aff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ttee is scheduled to vote on the bill next week. Other groups supporting the measure include the N.C. Petroleum Council, the Manufacturers and Chemical Industry Council, the N.C. Trucking Association, the N.C. Farm Bureau, the N.C. Department of Agriculture, the N.C. Petroleum Marketers Association, the N.C. Convenience Store Association and the N.C. Service Station Association.</w:t>
        <w:br/>
      </w:r>
    </w:p>
    <w:p>
      <w:pPr>
        <w:pStyle w:val="Normal"/>
        <w:tabs>
          <w:tab w:val="clear" w:pos="720"/>
          <w:tab w:val="left" w:pos="1440" w:leader="none"/>
        </w:tabs>
        <w:rPr/>
      </w:pPr>
      <w:r>
        <w:rPr>
          <w:rFonts w:cs="Arial" w:ascii="Arial" w:hAnsi="Arial"/>
          <w:b/>
          <w:bCs/>
          <w:color w:val="000080"/>
        </w:rPr>
        <w:t>New restriction on teen drivers nears passage</w:t>
      </w:r>
      <w:r>
        <w:rPr>
          <w:rFonts w:cs="Arial" w:ascii="Arial" w:hAnsi="Arial"/>
          <w:sz w:val="20"/>
        </w:rPr>
        <w:br/>
      </w:r>
      <w:r>
        <w:rPr>
          <w:rFonts w:cs="Arial" w:ascii="Arial" w:hAnsi="Arial"/>
          <w:b/>
          <w:bCs/>
          <w:color w:val="800000"/>
          <w:sz w:val="28"/>
        </w:rPr>
        <w:t>B</w:t>
      </w:r>
      <w:r>
        <w:rPr>
          <w:rFonts w:cs="Arial" w:ascii="Arial" w:hAnsi="Arial"/>
          <w:sz w:val="20"/>
        </w:rPr>
        <w:t xml:space="preserve">y a vote of 102-16, the House gave final approval Tuesday to </w:t>
      </w:r>
      <w:r>
        <w:rPr>
          <w:rFonts w:cs="Arial" w:ascii="Arial" w:hAnsi="Arial"/>
          <w:b/>
          <w:bCs/>
          <w:sz w:val="20"/>
        </w:rPr>
        <w:t>H. 1546 Level 2 GDL License Restriction Child Fatality Task</w:t>
      </w:r>
      <w:r>
        <w:rPr>
          <w:rFonts w:cs="Arial" w:ascii="Arial" w:hAnsi="Arial"/>
          <w:sz w:val="20"/>
        </w:rPr>
        <w:t xml:space="preserve"> (Debbie Clary) and sent the measure to the Senate, which tentatively approved the bill Thursday. It would bar teenagers holding provisional drivers licenses from having more than one passenger under 21 in the car. Family members are excluded from the passenger restriction. Violators would face a $100 fine and be required to repeat the six-month restricting-driving period. </w:t>
        <w:br/>
        <w:br/>
      </w:r>
      <w:r>
        <w:rPr>
          <w:rFonts w:cs="Arial" w:ascii="Arial" w:hAnsi="Arial"/>
          <w:b/>
          <w:bCs/>
          <w:color w:val="000080"/>
        </w:rPr>
        <w:t>House receives bill to tighten agencies’ discretion to raise fees</w:t>
      </w:r>
    </w:p>
    <w:p>
      <w:pPr>
        <w:pStyle w:val="Heading6"/>
        <w:rPr/>
      </w:pPr>
      <w:r>
        <w:rPr>
          <w:color w:val="800000"/>
          <w:sz w:val="28"/>
        </w:rPr>
        <w:t>T</w:t>
      </w:r>
      <w:r>
        <w:rPr>
          <w:b w:val="false"/>
          <w:bCs w:val="false"/>
          <w:color w:val="000000"/>
          <w:sz w:val="20"/>
        </w:rPr>
        <w:t xml:space="preserve">he House Committee on Science and Technology is considering </w:t>
      </w:r>
      <w:r>
        <w:rPr>
          <w:color w:val="000000"/>
          <w:sz w:val="20"/>
        </w:rPr>
        <w:t>S. 1224 Conforming APA Amendments</w:t>
      </w:r>
      <w:r>
        <w:rPr>
          <w:b w:val="false"/>
          <w:bCs w:val="false"/>
          <w:color w:val="000000"/>
          <w:sz w:val="20"/>
        </w:rPr>
        <w:t xml:space="preserve"> (Virginia Foxx), a measure that improves the Administrative Procedure Act’s rulemaking requirements by making sure that agencies have or get authority before enacting or increasing fees. Among other things, the bill would prohibit any rule from being codified in the state Administrative Code unless the agency can show the General Assembly has enacted express authorization of the amount of the fee or charge to be established or increased and the purpose of that fee or charge, or that the General Assembly has enacted general authorization for the agency to establish or increase the fee or charge, and the agency has consulted with the Joint Legislative Commission on Governmental Operations on the amount and purpose of the fee or charge to be established or increased. The bill also requires that the rules be put onto the internet, which has already largely been done. The Senate passed the bill last week.</w:t>
        <w:br/>
      </w:r>
      <w:r>
        <w:rPr>
          <w:sz w:val="20"/>
        </w:rPr>
        <w:br/>
      </w:r>
      <w:r>
        <w:rPr/>
        <w:t>House panel takes up air quality legislation</w:t>
      </w:r>
    </w:p>
    <w:p>
      <w:pPr>
        <w:pStyle w:val="Normal"/>
        <w:rPr/>
      </w:pPr>
      <w:r>
        <w:rPr>
          <w:rFonts w:cs="Arial" w:ascii="Arial" w:hAnsi="Arial"/>
          <w:b/>
          <w:bCs/>
          <w:color w:val="800000"/>
          <w:sz w:val="28"/>
        </w:rPr>
        <w:t>T</w:t>
      </w:r>
      <w:r>
        <w:rPr>
          <w:rFonts w:cs="Arial" w:ascii="Arial" w:hAnsi="Arial"/>
          <w:sz w:val="20"/>
        </w:rPr>
        <w:t xml:space="preserve">he House Environment and Natural Resources Committee debated but took no action Tuesday on </w:t>
      </w:r>
      <w:r>
        <w:rPr>
          <w:rFonts w:cs="Arial" w:ascii="Arial" w:hAnsi="Arial"/>
          <w:b/>
          <w:bCs/>
          <w:sz w:val="20"/>
        </w:rPr>
        <w:t>S. 1037 No Air Permit Required Until Facility Operational</w:t>
      </w:r>
      <w:r>
        <w:rPr>
          <w:rFonts w:cs="Arial" w:ascii="Arial" w:hAnsi="Arial"/>
          <w:sz w:val="20"/>
        </w:rPr>
        <w:t xml:space="preserve"> (David Hoyle), the measure passed by the Senate last year that would allow construction to begin on an industrial facility before the state issues required environmental permits. NCCBI supports the measure because it would greatly simplify the construction process and reduce costs.</w:t>
        <w:br/>
        <w:br/>
      </w:r>
      <w:r>
        <w:rPr>
          <w:rFonts w:cs="Arial" w:ascii="Arial" w:hAnsi="Arial"/>
          <w:b/>
          <w:bCs/>
          <w:color w:val="000080"/>
        </w:rPr>
        <w:t>Senate passes bill outlawing scams to defeat drug-screening tests</w:t>
        <w:br/>
      </w:r>
      <w:r>
        <w:rPr>
          <w:rFonts w:cs="Arial" w:ascii="Arial" w:hAnsi="Arial"/>
          <w:b/>
          <w:bCs/>
          <w:color w:val="800000"/>
          <w:sz w:val="28"/>
        </w:rPr>
        <w:t>T</w:t>
      </w:r>
      <w:r>
        <w:rPr>
          <w:rFonts w:cs="Arial" w:ascii="Arial" w:hAnsi="Arial"/>
          <w:sz w:val="20"/>
        </w:rPr>
        <w:t xml:space="preserve">he Senate on Thursday gave second- and third-reading approval to </w:t>
      </w:r>
      <w:r>
        <w:rPr>
          <w:rFonts w:cs="Arial" w:ascii="Arial" w:hAnsi="Arial"/>
          <w:b/>
          <w:bCs/>
          <w:sz w:val="20"/>
        </w:rPr>
        <w:t>S. 1162 Defraud Drug Testing/Urine Sample Sales</w:t>
      </w:r>
      <w:r>
        <w:rPr>
          <w:rFonts w:cs="Arial" w:ascii="Arial" w:hAnsi="Arial"/>
          <w:sz w:val="20"/>
        </w:rPr>
        <w:t xml:space="preserve"> (Scott Thomas) and sent the measure to the House. The NCCBI-supported measure would make it a crime to sell equipment that allows individuals to easily defeat drug screening tests.</w:t>
      </w:r>
    </w:p>
    <w:p>
      <w:pPr>
        <w:pStyle w:val="Normal"/>
        <w:rPr/>
      </w:pPr>
      <w:r>
        <w:rPr>
          <w:rFonts w:cs="Arial" w:ascii="Arial" w:hAnsi="Arial"/>
          <w:sz w:val="20"/>
        </w:rPr>
        <w:br/>
        <w:br/>
      </w:r>
      <w:r>
        <w:rPr>
          <w:rFonts w:cs="Arial" w:ascii="Arial" w:hAnsi="Arial"/>
          <w:color w:val="800000"/>
          <w:sz w:val="28"/>
        </w:rPr>
        <w:t>Special Report</w:t>
      </w:r>
    </w:p>
    <w:p>
      <w:pPr>
        <w:pStyle w:val="Normal"/>
        <w:rPr>
          <w:rFonts w:ascii="Arial" w:hAnsi="Arial" w:cs="Arial"/>
          <w:color w:val="800000"/>
          <w:sz w:val="20"/>
        </w:rPr>
      </w:pPr>
      <w:r>
        <w:rPr>
          <w:rFonts w:cs="Arial" w:ascii="Arial" w:hAnsi="Arial"/>
          <w:color w:val="800000"/>
          <w:sz w:val="20"/>
        </w:rPr>
      </w:r>
    </w:p>
    <w:p>
      <w:pPr>
        <w:pStyle w:val="Heading6"/>
        <w:rPr/>
      </w:pPr>
      <w:r>
        <w:rPr/>
        <w:t>Major changes in state’s economic development incentive policy proposed</w:t>
      </w:r>
    </w:p>
    <w:p>
      <w:pPr>
        <w:pStyle w:val="Normal"/>
        <w:rPr/>
      </w:pPr>
      <w:r>
        <w:rPr>
          <w:rFonts w:cs="Arial" w:ascii="Arial" w:hAnsi="Arial"/>
          <w:b/>
          <w:bCs/>
          <w:color w:val="800000"/>
          <w:sz w:val="28"/>
        </w:rPr>
        <w:t>T</w:t>
      </w:r>
      <w:r>
        <w:rPr>
          <w:rFonts w:cs="Arial" w:ascii="Arial" w:hAnsi="Arial"/>
          <w:sz w:val="20"/>
        </w:rPr>
        <w:t xml:space="preserve">he N.C. Economic Development Board has recommended several changes in the Bill Lee Act, the centerpiece of the state’s economic development policy, in order to make the legislation more flexible and more competitive with other states that offer higher-dollar packages. Many of the changes are intended to divert more new jobs and investment to poorer counties. The proposals are contained in </w:t>
      </w:r>
      <w:r>
        <w:rPr>
          <w:rFonts w:cs="Arial" w:ascii="Arial" w:hAnsi="Arial"/>
          <w:b/>
          <w:bCs/>
          <w:sz w:val="20"/>
        </w:rPr>
        <w:t>H. 1734 N.C. Economic Recovery and Competitiveness Act</w:t>
      </w:r>
      <w:r>
        <w:rPr>
          <w:rFonts w:cs="Arial" w:ascii="Arial" w:hAnsi="Arial"/>
          <w:sz w:val="20"/>
        </w:rPr>
        <w:t xml:space="preserve"> (Bill Owens) and a companion Senate bill,  </w:t>
      </w:r>
      <w:r>
        <w:rPr>
          <w:rFonts w:cs="Arial" w:ascii="Arial" w:hAnsi="Arial"/>
          <w:b/>
          <w:bCs/>
          <w:sz w:val="20"/>
        </w:rPr>
        <w:t>S. 1397,</w:t>
      </w:r>
      <w:r>
        <w:rPr>
          <w:rFonts w:cs="Arial" w:ascii="Arial" w:hAnsi="Arial"/>
          <w:sz w:val="20"/>
        </w:rPr>
        <w:t xml:space="preserve"> sponsored by Sen. David Hoyle, that recently were introduced and referred to the Finance committees in each chamber. </w:t>
        <w:br/>
        <w:br/>
        <w:t>The Economic Development Board (EDB) is chaired by former NCCBI Chair Gordon Myers of Asheville, the Ingles Markets executives. Several prominent NCCBI members also sit on the board. The EDB’s Recruitment and Retention Committee, headed by former Commerce Assistant Secretary Watts Carr, made the recommendations after comparing North Carolina’s economic development incentive policies with those used by other southeastern states. The committee concluded that, if new and more powerful incentives were enacted, savings from any Lee Act changes that would reduce credits taken under the act could be used to offset any costs of the committee’s other recommendations without harming the state’s competitiveness.</w:t>
        <w:br/>
        <w:br/>
        <w:t>The legislation would establish a new sliding scale for applying the jobs creation tax credit; would raise the investment threshold and establish tier rates for the machinery and equipment investment tax credit; would modify the wage standard for the worker training tax credit; and provide recurring funds for the Industrial Recruitment Competitive Fund. The legislation also would create a job development investment grant program to improve North Carolina's competitiveness in economic development and extend the tax credit for qualified business investments.</w:t>
      </w:r>
    </w:p>
    <w:p>
      <w:pPr>
        <w:pStyle w:val="Normal"/>
        <w:rPr/>
      </w:pPr>
      <w:r>
        <w:rPr>
          <w:rFonts w:cs="Arial" w:ascii="Arial" w:hAnsi="Arial"/>
          <w:b/>
          <w:bCs/>
          <w:sz w:val="20"/>
        </w:rPr>
        <w:br/>
      </w:r>
      <w:r>
        <w:rPr>
          <w:rFonts w:cs="Arial" w:ascii="Arial" w:hAnsi="Arial"/>
          <w:sz w:val="20"/>
        </w:rPr>
        <w:t xml:space="preserve"> “The economy of North Carolina is at a crossroads and we don’t have the incentive tools that our neighboring states have to recruit and retain businesses,” said Carr. “These recommendations are a good start towards giving our economic developers the tools they need to compete, and will help us in our goals of economic recovery.”</w:t>
        <w:br/>
        <w:br/>
        <w:t>“Many of our state’s new economy industries are unable to take advantage of the tax credits offered under the Lee Act,” Gov. Mike Easley told the EDB. “As we develop a new plan, we have to make certain that what we do is fair and effective and is a good return on the investment. We can’t just throw money around like seed corn hoping it will grow. We have to target, be smart and be very specific.”</w:t>
        <w:br/>
        <w:br/>
        <w:t xml:space="preserve">Below is a summary of the major provisions of the legislation: </w:t>
        <w:br/>
      </w:r>
    </w:p>
    <w:p>
      <w:pPr>
        <w:pStyle w:val="Normal"/>
        <w:rPr/>
      </w:pPr>
      <w:r>
        <w:rPr>
          <w:rFonts w:cs="Arial" w:ascii="Arial" w:hAnsi="Arial"/>
          <w:b/>
          <w:sz w:val="20"/>
        </w:rPr>
        <w:t xml:space="preserve">Job Development Investment Grant Program.  </w:t>
      </w:r>
      <w:r>
        <w:rPr>
          <w:rFonts w:cs="Arial" w:ascii="Arial" w:hAnsi="Arial"/>
          <w:sz w:val="20"/>
        </w:rPr>
        <w:t>Available only for projects that North Carolina is about to lose to another state, the grant allows companies to get back a portion of the state withholding taxes of their new employees. Available for both urban and rural projects, the Job Development Investment Grant Program is modeled on highly successful programs now used in 15 other states, including South Carolina and New Jersey, that are aggressively competing with  North Carolina for industrial projects. A committee, made up of the secretaries of Revenue and Commerce and the State Budget Director, would be authorized to award job development grants to strategically important businesses and industrial projects. The committee would report periodically to the General Assembly. Grants would be negotiated and awarded only for jobs and investment that are truly new to the state and were at risk of being lost to other states. As is done in other states, grants of up to 80 percent of the employee withholding taxes generated by the new jobs at the new or expanded facility would be given to the new industry over a period of years. The program is essentially self-funding from new revenue to the state. Only projects whose benefits exceed their costs to the state would be eligible. A portion of the eligible grant amount in more developed counties would be used to help fund a rural infrastructure grant fun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cale Back the William S. Lee Act to fund more targeted incentive programs</w:t>
      </w:r>
      <w:r>
        <w:rPr>
          <w:rFonts w:cs="Arial" w:ascii="Arial" w:hAnsi="Arial"/>
          <w:sz w:val="20"/>
        </w:rPr>
        <w:t xml:space="preserve"> (proposed only if savings are used to provide recurring funding for Industrial Recruitment Competitive Fund or offset any costs of a Job Development Investment Grant Program)  The legislation would Increase the job and investment tax credit thresholds by requiring more jobs to be created and more investment to be made to become eligible for credits in the state’s wealthier counties. It also would lower the rates for the investment tax credit in the state’s wealthier counties.  This section of the legislation would alter the worker training tax credit to increase its utilization and remove the wage standard requirement to assist poorest counties in recovering from recent job losses.  The Lee Act currently requires the taxpayer to create only one new job to be eligible for the jobs tax credit. Other states require more new jobs to be created. The following new thresholds are recommended as a way of strengthening the job credit’s attractiveness in poorer counties</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Tier 1</w:t>
        <w:tab/>
        <w:t>1 new job</w:t>
      </w:r>
    </w:p>
    <w:p>
      <w:pPr>
        <w:pStyle w:val="Normal"/>
        <w:rPr>
          <w:rFonts w:ascii="Arial" w:hAnsi="Arial" w:cs="Arial"/>
          <w:color w:val="000000"/>
          <w:sz w:val="20"/>
        </w:rPr>
      </w:pPr>
      <w:r>
        <w:rPr>
          <w:rFonts w:cs="Arial" w:ascii="Arial" w:hAnsi="Arial"/>
          <w:color w:val="000000"/>
          <w:sz w:val="20"/>
        </w:rPr>
        <w:t>Tier 2</w:t>
        <w:tab/>
        <w:t>5 new jobs</w:t>
      </w:r>
    </w:p>
    <w:p>
      <w:pPr>
        <w:pStyle w:val="Normal"/>
        <w:rPr>
          <w:rFonts w:ascii="Arial" w:hAnsi="Arial" w:cs="Arial"/>
          <w:color w:val="000000"/>
          <w:sz w:val="20"/>
        </w:rPr>
      </w:pPr>
      <w:r>
        <w:rPr>
          <w:rFonts w:cs="Arial" w:ascii="Arial" w:hAnsi="Arial"/>
          <w:color w:val="000000"/>
          <w:sz w:val="20"/>
        </w:rPr>
        <w:t>Tier 3</w:t>
        <w:tab/>
        <w:t xml:space="preserve">10 new jobs </w:t>
      </w:r>
    </w:p>
    <w:p>
      <w:pPr>
        <w:pStyle w:val="Normal"/>
        <w:rPr>
          <w:rFonts w:ascii="Arial" w:hAnsi="Arial" w:cs="Arial"/>
          <w:color w:val="000000"/>
          <w:sz w:val="20"/>
        </w:rPr>
      </w:pPr>
      <w:r>
        <w:rPr>
          <w:rFonts w:cs="Arial" w:ascii="Arial" w:hAnsi="Arial"/>
          <w:color w:val="000000"/>
          <w:sz w:val="20"/>
        </w:rPr>
        <w:t>Tier 4</w:t>
        <w:tab/>
        <w:t>15 new jobs</w:t>
      </w:r>
    </w:p>
    <w:p>
      <w:pPr>
        <w:pStyle w:val="Normal"/>
        <w:rPr>
          <w:rFonts w:ascii="Arial" w:hAnsi="Arial" w:cs="Arial"/>
          <w:color w:val="000000"/>
          <w:sz w:val="20"/>
        </w:rPr>
      </w:pPr>
      <w:r>
        <w:rPr>
          <w:rFonts w:cs="Arial" w:ascii="Arial" w:hAnsi="Arial"/>
          <w:color w:val="000000"/>
          <w:sz w:val="20"/>
        </w:rPr>
        <w:t>Tier 5</w:t>
        <w:tab/>
        <w:t>25 new job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sz w:val="20"/>
        </w:rPr>
        <w:t>Use Lee Act savings to fund industrial recruitment competitiveness fund.</w:t>
      </w:r>
      <w:r>
        <w:rPr>
          <w:rFonts w:cs="Arial" w:ascii="Arial" w:hAnsi="Arial"/>
          <w:sz w:val="20"/>
        </w:rPr>
        <w:t xml:space="preserve"> The bill would create a $15 million recurring source of funding for the One North Carolina Fund, often called the “governor’s walking around money.”  Virginia has a $30 million fund.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enew the Qualified Business Venture Tax Credit.</w:t>
      </w:r>
      <w:r>
        <w:rPr>
          <w:rFonts w:cs="Arial" w:ascii="Arial" w:hAnsi="Arial"/>
          <w:sz w:val="20"/>
        </w:rPr>
        <w:t xml:space="preserve"> Extends the existing tax credit for investments in entrepreneurial, small business start-up companies which expired on Jan. 1. This is one of North Carolina’s only programs to encourage venture capital investment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lter rates and increase threshold for machinery and equipment tax credits</w:t>
      </w:r>
      <w:r>
        <w:rPr>
          <w:rFonts w:cs="Arial" w:ascii="Arial" w:hAnsi="Arial"/>
          <w:sz w:val="20"/>
        </w:rPr>
        <w:t>. Taxpayers are currently eligible for Lee Act tax credits of 7 percent of the value of new investments in machinery and equipment above certain threshold amounts. Although the value of some Lee Act tax credits is graduated by tier, the machinery and equipment credit is not.  The vast majority of tax credit is claimed in higher tier counties. The following new rates and thresholds are recommended as a way of enhancing the incentive value of the M&amp;E tax credit in the poorer counti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ier 1</w:t>
        <w:tab/>
        <w:t>7%</w:t>
        <w:tab/>
        <w:t xml:space="preserve">of value above $0 </w:t>
      </w:r>
      <w:r>
        <w:rPr>
          <w:rFonts w:cs="Arial" w:ascii="Arial" w:hAnsi="Arial"/>
          <w:i/>
          <w:color w:val="000000"/>
          <w:sz w:val="20"/>
        </w:rPr>
        <w:t>(no change)</w:t>
      </w:r>
    </w:p>
    <w:p>
      <w:pPr>
        <w:pStyle w:val="Normal"/>
        <w:rPr/>
      </w:pPr>
      <w:r>
        <w:rPr>
          <w:rFonts w:cs="Arial" w:ascii="Arial" w:hAnsi="Arial"/>
          <w:color w:val="000000"/>
          <w:sz w:val="20"/>
        </w:rPr>
        <w:t>Tier 2</w:t>
        <w:tab/>
        <w:t>7%</w:t>
        <w:tab/>
        <w:t xml:space="preserve">of value above $100,000 </w:t>
      </w:r>
      <w:r>
        <w:rPr>
          <w:rFonts w:cs="Arial" w:ascii="Arial" w:hAnsi="Arial"/>
          <w:i/>
          <w:color w:val="000000"/>
          <w:sz w:val="20"/>
        </w:rPr>
        <w:t>(no change)</w:t>
      </w:r>
    </w:p>
    <w:p>
      <w:pPr>
        <w:pStyle w:val="Normal"/>
        <w:rPr>
          <w:rFonts w:ascii="Arial" w:hAnsi="Arial" w:cs="Arial"/>
          <w:color w:val="000000"/>
          <w:sz w:val="20"/>
        </w:rPr>
      </w:pPr>
      <w:r>
        <w:rPr>
          <w:rFonts w:cs="Arial" w:ascii="Arial" w:hAnsi="Arial"/>
          <w:color w:val="000000"/>
          <w:sz w:val="20"/>
        </w:rPr>
        <w:t>Tier 3</w:t>
        <w:tab/>
        <w:t>6%</w:t>
        <w:tab/>
        <w:t>of value above $200,000</w:t>
      </w:r>
    </w:p>
    <w:p>
      <w:pPr>
        <w:pStyle w:val="Normal"/>
        <w:rPr>
          <w:rFonts w:ascii="Arial" w:hAnsi="Arial" w:cs="Arial"/>
          <w:color w:val="000000"/>
          <w:sz w:val="20"/>
        </w:rPr>
      </w:pPr>
      <w:r>
        <w:rPr>
          <w:rFonts w:cs="Arial" w:ascii="Arial" w:hAnsi="Arial"/>
          <w:color w:val="000000"/>
          <w:sz w:val="20"/>
        </w:rPr>
        <w:t xml:space="preserve">Tier 4 </w:t>
        <w:tab/>
        <w:t>5%</w:t>
        <w:tab/>
        <w:t>of value above $1,000,000</w:t>
      </w:r>
    </w:p>
    <w:p>
      <w:pPr>
        <w:pStyle w:val="Normal"/>
        <w:rPr>
          <w:rFonts w:ascii="Arial" w:hAnsi="Arial" w:cs="Arial"/>
          <w:color w:val="000000"/>
          <w:sz w:val="20"/>
        </w:rPr>
      </w:pPr>
      <w:r>
        <w:rPr>
          <w:rFonts w:cs="Arial" w:ascii="Arial" w:hAnsi="Arial"/>
          <w:color w:val="000000"/>
          <w:sz w:val="20"/>
        </w:rPr>
        <w:t xml:space="preserve">Tier 5 </w:t>
        <w:tab/>
        <w:t>4%</w:t>
        <w:tab/>
        <w:t xml:space="preserve">of value above $2,000,000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sz w:val="20"/>
        </w:rPr>
        <w:t>Delete the extra wage test for the worker training credit.</w:t>
      </w:r>
      <w:r>
        <w:rPr>
          <w:rFonts w:cs="Arial" w:ascii="Arial" w:hAnsi="Arial"/>
          <w:sz w:val="20"/>
        </w:rPr>
        <w:t xml:space="preserve"> The worker training tax credit is scarcely used at present even though it is the state’s primary incentive for encouraging retraining of existing workers. Currently, to be eligible, a taxpayer must first meet the wage test for creating new jobs or for investing in machinery and equipment. Then, the taxpayer must meet a second wage test — whether the average wage of the workers trained exceeds the county wage standard. Because the workers that require training are often production workers who are not highly paid, companies that meet the first wage test may nonetheless be rendered ineligible because the workers who are receiving the training cannot meet the second wage t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w:cs="Arial"/>
          <w:sz w:val="20"/>
        </w:rPr>
      </w:pPr>
      <w:r>
        <w:rPr>
          <w:rFonts w:eastAsia="Times" w:cs="Arial" w:ascii="Arial" w:hAnsi="Arial"/>
          <w:sz w:val="20"/>
        </w:rPr>
      </w:r>
    </w:p>
    <w:p>
      <w:pPr>
        <w:pStyle w:val="Normal"/>
        <w:rPr>
          <w:rFonts w:ascii="Arial" w:hAnsi="Arial" w:cs="Arial"/>
          <w:color w:val="000000"/>
          <w:sz w:val="20"/>
        </w:rPr>
      </w:pPr>
      <w:r>
        <w:rPr>
          <w:rFonts w:cs="Arial" w:ascii="Arial" w:hAnsi="Arial"/>
          <w:b/>
          <w:bCs/>
          <w:sz w:val="20"/>
        </w:rPr>
        <w:t>Eliminate or significantly loosen the wage test in Tiers 1 and 2.</w:t>
      </w:r>
      <w:r>
        <w:rPr>
          <w:rFonts w:cs="Arial" w:ascii="Arial" w:hAnsi="Arial"/>
          <w:sz w:val="20"/>
        </w:rPr>
        <w:t xml:space="preserve"> Companies currently must pay 110 percent (except 100 percent in Tier 1) of the county average weekly wage and provide health insurance to be eligible for any Lee Act credits. Current wage standard test tends to discourage jobs and investments in Tiers 1 and 2. These tiers already have the fewest opportunities to recruit new jobs and investment and are suffering the most long-term damage in the current downturn. With their smaller wage bases, their counties are the ones most likely to suffer distortion of their true wage picture by the presence of a single well-paying industry. Easing restrictions created by the current wage test in these counties should aid in job creation and new investment. The requirement that Lee Act eligible industries provide health insurance ensures that only quality jobs and investment will be rewarded. The current wage test would be retained for Tiers 3, 4, and 5.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br/>
      </w:r>
      <w:r>
        <w:rPr>
          <w:rFonts w:cs="Arial" w:ascii="Arial" w:hAnsi="Arial"/>
          <w:color w:val="800000"/>
          <w:sz w:val="28"/>
        </w:rPr>
        <w:t>State Government Watch</w:t>
        <w:br/>
        <w:br/>
      </w:r>
      <w:r>
        <w:rPr>
          <w:rFonts w:cs="Arial" w:ascii="Arial" w:hAnsi="Arial"/>
          <w:b/>
          <w:bCs/>
          <w:color w:val="000080"/>
        </w:rPr>
        <w:t>N.C. Supreme Court loosens rules for bringing product liability cases</w:t>
      </w:r>
    </w:p>
    <w:p>
      <w:pPr>
        <w:pStyle w:val="BodyText2"/>
        <w:rPr>
          <w:color w:val="800000"/>
          <w:sz w:val="28"/>
        </w:rPr>
      </w:pPr>
      <w:r>
        <w:rPr>
          <w:b/>
          <w:bCs/>
          <w:color w:val="800000"/>
          <w:sz w:val="28"/>
        </w:rPr>
        <w:t>A</w:t>
      </w:r>
      <w:r>
        <w:rPr/>
        <w:t xml:space="preserve"> Mooresville man who says he was burned by chemicals leaking from two lantern batteries may proceed to trial on his products liability claim, the N.C. Supreme Court ruled by approving the use of circumstantial evidence to show a product was defective when it left the manufacturer. The case is DeWitt v. Eveready Battery Co. Inc. “A plaintiff need not prove a specific defect to carry his or her burden of proof in a products liability action based upon a breach of implied warranty of merchantability,” the majority ruled. The plaintiff claims he was burned in 1995 when he removed eight Eveready D-cell lantern batteries that he’d purchased and installed the previous day. The manufacturer argued the plaintiff improperly installed the batteries and the trial judge granted summary judgment in the company’s favor. However, the Supreme Court concluded there was enough circumstantial evidence of a manufacturing defect to send the case to trial. Justice Robert H. Edmunds Jr. wrote the majority opinion, with Justice Sarah Parker concurring in the result only.</w:t>
      </w:r>
    </w:p>
    <w:p>
      <w:pPr>
        <w:pStyle w:val="Normal"/>
        <w:rPr/>
      </w:pPr>
      <w:r>
        <w:rPr>
          <w:rFonts w:cs="Arial" w:ascii="Arial" w:hAnsi="Arial"/>
          <w:sz w:val="20"/>
        </w:rPr>
        <w:br/>
      </w:r>
      <w:r>
        <w:rPr>
          <w:rFonts w:cs="Arial" w:ascii="Arial" w:hAnsi="Arial"/>
          <w:b/>
          <w:bCs/>
          <w:color w:val="000080"/>
        </w:rPr>
        <w:t>DOT says widen 321 through Blowing Rock</w:t>
      </w:r>
      <w:r>
        <w:rPr>
          <w:rFonts w:cs="Arial" w:ascii="Arial" w:hAnsi="Arial"/>
          <w:sz w:val="20"/>
        </w:rPr>
        <w:br/>
      </w:r>
      <w:r>
        <w:rPr>
          <w:rFonts w:cs="Arial" w:ascii="Arial" w:hAnsi="Arial"/>
          <w:b/>
          <w:bCs/>
          <w:color w:val="800000"/>
          <w:sz w:val="28"/>
        </w:rPr>
        <w:t>T</w:t>
      </w:r>
      <w:r>
        <w:rPr>
          <w:rFonts w:cs="Arial" w:ascii="Arial" w:hAnsi="Arial"/>
          <w:sz w:val="20"/>
        </w:rPr>
        <w:t>he state Department of Transportation has issued a study that concludes it would be cheaper and better for the environment if U.S. 321 through Blowing Rock were improved along its existing route rather than building a new road around the mountain resort town. The study examined three alternatives for improving the highway, including two options for building a bypass around the mountain. It concluded that the best and cheapest alternative is widening the existing highway at a  cost of $45.9 million, including moving 16 houses and eight businesses. The DOT will accept public comment on the study through Sept. 26 and is expected to issue a final recommendation about which route to use in late October.</w:t>
        <w:br/>
        <w:br/>
      </w:r>
      <w:r>
        <w:rPr>
          <w:rFonts w:cs="Arial" w:ascii="Arial" w:hAnsi="Arial"/>
          <w:b/>
          <w:bCs/>
          <w:color w:val="000080"/>
        </w:rPr>
        <w:t>Major contract awarded for extending Charlotte Outerbelt</w:t>
        <w:br/>
      </w:r>
      <w:r>
        <w:rPr>
          <w:rFonts w:cs="Arial" w:ascii="Arial" w:hAnsi="Arial"/>
          <w:b/>
          <w:bCs/>
          <w:color w:val="800000"/>
          <w:sz w:val="28"/>
        </w:rPr>
        <w:t>T</w:t>
      </w:r>
      <w:r>
        <w:rPr>
          <w:rFonts w:cs="Arial" w:ascii="Arial" w:hAnsi="Arial"/>
          <w:sz w:val="20"/>
        </w:rPr>
        <w:t>he state Board of Transportation awarded a $25.5 million contract to McWhirter Grading Co. of Charlotte to build a 2.3 miles section of the Charlotte Outerbelt. Work will start in early August on the section, which will run from north of Interstate 85 to N.C. 27/Mount Holly Road in western Mecklenburg County. That contract includes new interchanges at Mount Holly Road and Moores Chapel Road.</w:t>
        <w:br/>
        <w:br/>
      </w:r>
      <w:r>
        <w:rPr>
          <w:rFonts w:cs="Arial" w:ascii="Arial" w:hAnsi="Arial"/>
          <w:b/>
          <w:bCs/>
          <w:color w:val="000080"/>
        </w:rPr>
        <w:t>Governor seeks federal aid for drought in 54 counties</w:t>
        <w:br/>
      </w:r>
      <w:r>
        <w:rPr>
          <w:rFonts w:cs="Arial" w:ascii="Arial" w:hAnsi="Arial"/>
          <w:b/>
          <w:bCs/>
          <w:color w:val="800000"/>
          <w:sz w:val="28"/>
        </w:rPr>
        <w:t>G</w:t>
      </w:r>
      <w:r>
        <w:rPr>
          <w:rFonts w:cs="Arial" w:ascii="Arial" w:hAnsi="Arial"/>
          <w:sz w:val="20"/>
        </w:rPr>
        <w:t>ov. Mike Easley this week sought federal disaster assistance for farmers in 54 counties who he said have been devastated by the continuing drought. Preliminary estimates of crop losses are put at $170 million. A disaster designation is the first step toward making federal Emergency Credit Loans, as well as the federal Livestock Assistance Program, available to farmers in affected counties. The 54 counties that Easley is requesting disaster designation for are: Alamance, Alexander, Alleghany, Anson, Ashe, Burke, Cabarrus, Caldwell, Caswell, Catawba, Chatham, Cleveland, Cumberland, Davidson, Davie, Durham, Forsyth, Franklin, Gaston, Granville, Guilford, Halifax, Harnett, Hoke, Iredell, Johnston, Lee, Lincoln, McDowell, Mecklenburg, Montgomery, Moore, Nash, Northhampton, Orange, Person, Randolph, Richmond, Robeson, Rockingham, Rowan, Rutherford, Scotland, Stanly, Stokes, Surry, Union, Vance, Wake, Warren, Wayne, Wilkes, Wilson and Yadkin.</w:t>
      </w:r>
    </w:p>
    <w:p>
      <w:pPr>
        <w:pStyle w:val="Normal"/>
        <w:rPr>
          <w:rFonts w:ascii="Arial" w:hAnsi="Arial" w:cs="Arial"/>
          <w:sz w:val="20"/>
        </w:rPr>
      </w:pPr>
      <w:r>
        <w:rPr>
          <w:rFonts w:cs="Arial" w:ascii="Arial" w:hAnsi="Arial"/>
          <w:sz w:val="20"/>
        </w:rPr>
      </w:r>
    </w:p>
    <w:p>
      <w:pPr>
        <w:pStyle w:val="Normal"/>
        <w:rPr/>
      </w:pPr>
      <w:r>
        <w:rPr>
          <w:rFonts w:cs="Arial" w:ascii="Arial" w:hAnsi="Arial"/>
          <w:b/>
          <w:bCs/>
          <w:color w:val="000080"/>
        </w:rPr>
        <w:t>Tax holiday on back-to-school items survives</w:t>
        <w:br/>
      </w:r>
      <w:r>
        <w:rPr>
          <w:rFonts w:cs="Arial" w:ascii="Arial" w:hAnsi="Arial"/>
          <w:b/>
          <w:bCs/>
          <w:color w:val="800000"/>
          <w:sz w:val="28"/>
        </w:rPr>
        <w:t>I</w:t>
      </w:r>
      <w:r>
        <w:rPr>
          <w:rFonts w:cs="Arial" w:ascii="Arial" w:hAnsi="Arial"/>
          <w:sz w:val="20"/>
        </w:rPr>
        <w:t xml:space="preserve">t increasingly looks like there will be a “tax-free” holiday Aug. 2-4 when shoppers won’t be charged the 6.5 percent state sales tax on back-to-school items. The state Department of Revenue, noting that the General Assembly hasn’t yet taken any official step to cancel the tax holiday it approved last year, instructed retailers to get ready for the big event. prepare for the state’s first-ever sales tax holiday. Clothing, footwear and school supplies of $100 or less per item; sports and recreation equipment of $50 or less per item; and computers, printers, printer supplies and educational software of $3,500 or less per item will be exempt from sales tax. Clothing accessories, jewelry, cosmetics, protective equipment, wallets, furniture, layaway transactions, items used in a trade or business and rentals are not covered by the exemption. </w:t>
      </w:r>
    </w:p>
    <w:p>
      <w:pPr>
        <w:pStyle w:val="Normal"/>
        <w:rPr/>
      </w:pPr>
      <w:r>
        <w:rPr>
          <w:rFonts w:cs="Arial" w:ascii="Arial" w:hAnsi="Arial"/>
          <w:sz w:val="20"/>
        </w:rPr>
        <w:br/>
        <w:br/>
      </w:r>
      <w:r>
        <w:rPr>
          <w:rFonts w:cs="Arial" w:ascii="Arial" w:hAnsi="Arial"/>
          <w:color w:val="800000"/>
          <w:sz w:val="28"/>
        </w:rPr>
        <w:t>Federal Issues</w:t>
        <w:br/>
        <w:br/>
      </w:r>
      <w:r>
        <w:rPr>
          <w:rFonts w:cs="Arial" w:ascii="Arial" w:hAnsi="Arial"/>
          <w:b/>
          <w:bCs/>
          <w:color w:val="000080"/>
        </w:rPr>
        <w:t xml:space="preserve">Senate panel backs down on ergonomics </w:t>
        <w:br/>
      </w:r>
      <w:r>
        <w:rPr>
          <w:rFonts w:cs="Arial" w:ascii="Arial" w:hAnsi="Arial"/>
          <w:b/>
          <w:bCs/>
          <w:color w:val="800000"/>
          <w:sz w:val="28"/>
        </w:rPr>
        <w:t>B</w:t>
      </w:r>
      <w:r>
        <w:rPr>
          <w:rFonts w:cs="Arial" w:ascii="Arial" w:hAnsi="Arial"/>
          <w:sz w:val="20"/>
        </w:rPr>
        <w:t xml:space="preserve">usiness scored a partial victory Thursday in the new battle over ergonomics when the Senate Labor and Health and Human Services Appropriations Committee finished its markup of the Labor Department appropriations bill by including language in the bill that </w:t>
      </w:r>
      <w:r>
        <w:rPr>
          <w:rFonts w:cs="Arial" w:ascii="Arial" w:hAnsi="Arial"/>
          <w:bCs/>
          <w:sz w:val="20"/>
        </w:rPr>
        <w:t>does not</w:t>
      </w:r>
      <w:r>
        <w:rPr>
          <w:rFonts w:cs="Arial" w:ascii="Arial" w:hAnsi="Arial"/>
          <w:sz w:val="20"/>
        </w:rPr>
        <w:t xml:space="preserve"> specifically require OSHA to reissue an ergonomics regulation. It </w:t>
      </w:r>
      <w:r>
        <w:rPr>
          <w:rFonts w:cs="Arial" w:ascii="Arial" w:hAnsi="Arial"/>
          <w:bCs/>
          <w:sz w:val="20"/>
        </w:rPr>
        <w:t>does</w:t>
      </w:r>
      <w:r>
        <w:rPr>
          <w:rFonts w:cs="Arial" w:ascii="Arial" w:hAnsi="Arial"/>
          <w:sz w:val="20"/>
        </w:rPr>
        <w:t xml:space="preserve"> however; give Labor money to work on a regulation if they chose to do so. The specific bill text on ergonomics is as follows:</w:t>
        <w:br/>
        <w:br/>
        <w:t>"...$18,000,000 for safety and health standards, of which notwithstanding any other provision of the law, not less than $2,000,000 is available to provide for the reissuance of a rule relating to ergonomics by the Secretary of Labor...”</w:t>
        <w:br/>
        <w:br/>
        <w:t>Chris Tampio, director of employment policy at the National Association of Manufacturers, NCCBI’s Washington affiliate, said he was pleased. “We have made it past a bump in the road but the other side still has a few options and may very well bring this up again,” he said. “There is the possibility that this may be brought up when the Labor/HHS Appropriations is brought to the full Senate floor or when the bill is ‘conferenced’ with its House counterpart. The Breaux bill may be brought up at any time as a stand alone piece of legislation or as an amendment to another bill. We must remain vigilant and continue to remind lawmakers of the dangers of an ergonomics regul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color w:val="000080"/>
        </w:rPr>
        <w:t>Bush again stumps for Elizabeth Dole</w:t>
        <w:br/>
      </w:r>
      <w:r>
        <w:rPr>
          <w:rFonts w:cs="Arial" w:ascii="Arial" w:hAnsi="Arial"/>
          <w:b/>
          <w:bCs/>
          <w:color w:val="800000"/>
          <w:sz w:val="28"/>
        </w:rPr>
        <w:t>P</w:t>
      </w:r>
      <w:r>
        <w:rPr>
          <w:rFonts w:cs="Arial" w:ascii="Arial" w:hAnsi="Arial"/>
          <w:sz w:val="20"/>
        </w:rPr>
        <w:t>resident Bush will make his fourth visit to North Carolina this year when he comes to the Triad on July 25 to be the featured guest at a $1,000-per-plate dinner for Republican U.S. Senate candidate Elizabeth Dole. For $10,000, attendees get a 10-person table and two tickets to a private reception with Bush before the dinner.</w:t>
        <w:br/>
      </w:r>
    </w:p>
    <w:p>
      <w:pPr>
        <w:pStyle w:val="Normal"/>
        <w:rPr/>
      </w:pPr>
      <w:r>
        <w:rPr>
          <w:rFonts w:cs="Arial" w:ascii="Arial" w:hAnsi="Arial"/>
          <w:b/>
          <w:bCs/>
          <w:color w:val="000080"/>
        </w:rPr>
        <w:t>Edwards announces community development grants</w:t>
        <w:br/>
      </w:r>
      <w:r>
        <w:rPr>
          <w:rFonts w:cs="Arial" w:ascii="Arial" w:hAnsi="Arial"/>
          <w:b/>
          <w:bCs/>
          <w:color w:val="800000"/>
          <w:sz w:val="28"/>
        </w:rPr>
        <w:t>T</w:t>
      </w:r>
      <w:r>
        <w:rPr>
          <w:rFonts w:cs="Arial" w:ascii="Arial" w:hAnsi="Arial"/>
          <w:sz w:val="20"/>
        </w:rPr>
        <w:t>welve N.C. communities will share $27.8 million for housing and community development projects, U.S. Sen. John Edwards announced Friday. “These grants will help towns, cities and counties meet housing needs that they may not have been able to address because of budget shortfalls,” Edwards said. The following communities won the grants from the U.S. Department of Housing and Urban Development: Asheville, $2.79 million; Charlotte, $7.96 million; Cumberland County, $2.6 million; Durham, $2.93 million; Gastonia, $1.46 million; High Point, $828,000; Kannapolis, $534,000; Morganton, $142,000; Raleigh, $3.59 million; Salisbury, $375,000; Surry County, $585,000; and Wilmington, $1.57 million.</w:t>
        <w:br/>
        <w:br/>
      </w:r>
      <w:r>
        <w:rPr>
          <w:rFonts w:cs="Arial" w:ascii="Arial" w:hAnsi="Arial"/>
          <w:b/>
          <w:bCs/>
          <w:color w:val="000080"/>
        </w:rPr>
        <w:t>Dole, Bowles lead fundraising race</w:t>
        <w:br/>
      </w:r>
      <w:r>
        <w:rPr>
          <w:rFonts w:cs="Arial" w:ascii="Arial" w:hAnsi="Arial"/>
          <w:b/>
          <w:bCs/>
          <w:color w:val="800000"/>
          <w:sz w:val="28"/>
        </w:rPr>
        <w:t>M</w:t>
      </w:r>
      <w:r>
        <w:rPr>
          <w:rFonts w:cs="Arial" w:ascii="Arial" w:hAnsi="Arial"/>
          <w:sz w:val="20"/>
        </w:rPr>
        <w:t>eanwhile, Dole and Democrat Erskine Bowles are way ahead of their challengers in fundraising, Dole reporting $8.2 million in campaign contributions and Bowles $4.2 million. Among other notable candidates, Sen. John Edwards raised more than $2.6 million in contributions in the second quarter even though he’s not up for election this fall. The most recent contributions swell Edwards’ campaign war chest to $4.4 million, a number that compares very favorably to other, more established Democrats considering presidential bids in 2004.</w:t>
        <w:br/>
        <w:br/>
        <w:t>Wilmington officials are pleased with the $40 million a key U.S. House subcommittee earmarked for the Wilmington Harbor deepening project on Thursday, but the appropriation was only about two-thirds what state port backers had requested. The $377 million harbor project, which began moving sand in March 2000 and is now about half complete, aims to deepen a 37-mile stretch of the Cape Fear River shipping channel from the entrance channel in the Atlantic Ocean to downtown Wilmington and into the Northeast Cape Fear River. The Army Corps of Engineers last month awarded a $91.27 million contract to deepen a roughly 20-mile stretch of the Cape Fear River shipping channel. It is arguably the most important component of the project because the contract includes work up to the state port, with the deeper channel scheduled to reach the state terminal in late 2003. But that’s only if enough money is included in the 2003 federal budget to finish the work. The corps had requested $76.2 million, later revised to $63 million because of lower-than-expected bids for the deepening work.</w:t>
        <w:br/>
        <w:br/>
        <w:br/>
      </w:r>
      <w:r>
        <w:rPr>
          <w:rFonts w:cs="Arial" w:ascii="Arial" w:hAnsi="Arial"/>
          <w:color w:val="800000"/>
          <w:sz w:val="28"/>
        </w:rPr>
        <w:t>NCCBI News</w:t>
      </w:r>
    </w:p>
    <w:p>
      <w:pPr>
        <w:pStyle w:val="Normal"/>
        <w:rPr/>
      </w:pPr>
      <w:r>
        <w:rPr>
          <w:rFonts w:cs="Arial" w:ascii="Arial" w:hAnsi="Arial"/>
          <w:sz w:val="20"/>
        </w:rPr>
        <w:br/>
      </w:r>
      <w:r>
        <w:rPr>
          <w:rFonts w:cs="Arial" w:ascii="Arial" w:hAnsi="Arial"/>
          <w:b/>
          <w:bCs/>
          <w:color w:val="000080"/>
        </w:rPr>
        <w:t>Johnston County leaders praised for managing growth</w:t>
      </w:r>
    </w:p>
    <w:p>
      <w:pPr>
        <w:pStyle w:val="TextBody"/>
        <w:rPr/>
      </w:pPr>
      <w:r>
        <w:rPr>
          <w:rFonts w:cs="Arial" w:ascii="Arial" w:hAnsi="Arial"/>
          <w:b/>
          <w:bCs/>
          <w:color w:val="800000"/>
          <w:sz w:val="28"/>
        </w:rPr>
        <w:t>A</w:t>
      </w:r>
      <w:r>
        <w:rPr>
          <w:rFonts w:cs="Arial" w:ascii="Arial" w:hAnsi="Arial"/>
          <w:color w:val="000000"/>
          <w:sz w:val="20"/>
        </w:rPr>
        <w:t xml:space="preserve">bout 80 Johnston County leaders gathered Monday morning to hear their community praised by NCCBI for their accomplishments in managing the state's fastest growing county. Johnston County’s economic growth was highlighted in a special community profile section published in the July issue of NCCBI’s North Carolina Magazine that was unveiled at the breakfast at Johnston Community College. </w:t>
        <w:br/>
        <w:br/>
        <w:t xml:space="preserve">"With growth comes unique and unusual challenges," NCCBI President Phil Kirk told the community leaders. "These challenges and opportunities require teamwork and co-operation." He praised the many elected and appointed officials at the meeting for working together in a positive way. "You are fortunate to have public officials who are progressive while being fiscally conservative." </w:t>
        <w:br/>
        <w:br/>
        <w:t>He praised the county's public schools for leading the state in high standards and high expectations for educators and students. "Don't back off your expectations and high standards," Kirk, who also serves as Chairman of the State Board of Education, also praised the community college for its excellent training programs for business and industry. "Tourism will continue to grow in Johnston County and our state," Kirk said. "I believe you have more festivals than any other county in the state!" He also praised the county's medical facilities and transportation infrastructure.</w:t>
        <w:br/>
        <w:br/>
        <w:t>Donnye Rooks, Dean of Curriculum at Johnston Community College, welcomed the group, which included Congressman Bob Etheridge and state Senators Allen Wellons and Oscar Harris, both members of NCCBI. Terry Ellis gave the invocation. Remarks about economic development in Johnston County were given by Michael de Sherbinin, director of the Johnston County Economic Development Commission, and Linwood Parker, chairman of the Economic Development Commission Advisory Board, who also introduced Kirk. Lee Jackson, chairman of the Greater Smithfield-Selma Area Chamber of Commerce, made the closing remarks.</w:t>
        <w:br/>
        <w:br/>
        <w:t>NCCBI Staff members Steve Tuttle, vice president of communications and editor of the North Carolina magazine, and Steve Wissink, sales and marketing director, also attended.</w:t>
        <w:br/>
        <w:br/>
      </w:r>
      <w:r>
        <w:rPr>
          <w:rFonts w:cs="Arial" w:ascii="Arial" w:hAnsi="Arial"/>
          <w:b/>
          <w:bCs/>
          <w:color w:val="000080"/>
        </w:rPr>
        <w:t>Please welcome these new members</w:t>
        <w:br/>
      </w:r>
      <w:r>
        <w:rPr>
          <w:rFonts w:cs="Arial" w:ascii="Arial" w:hAnsi="Arial"/>
          <w:b/>
          <w:bCs/>
          <w:color w:val="800000"/>
          <w:sz w:val="28"/>
        </w:rPr>
        <w:t>N</w:t>
      </w:r>
      <w:r>
        <w:rPr>
          <w:rFonts w:cs="Arial" w:ascii="Arial" w:hAnsi="Arial"/>
          <w:sz w:val="20"/>
        </w:rPr>
        <w:t xml:space="preserve">ew members that joined NCCBI during June include: </w:t>
      </w:r>
      <w:r>
        <w:rPr>
          <w:rFonts w:cs="Arial" w:ascii="Arial" w:hAnsi="Arial"/>
          <w:b/>
          <w:bCs/>
          <w:sz w:val="20"/>
        </w:rPr>
        <w:t>Carolinas Healthcare Inc</w:t>
      </w:r>
      <w:r>
        <w:rPr>
          <w:rFonts w:cs="Arial" w:ascii="Arial" w:hAnsi="Arial"/>
          <w:sz w:val="20"/>
        </w:rPr>
        <w:t xml:space="preserve">., Randall Madry, Raleigh; </w:t>
      </w:r>
      <w:r>
        <w:rPr>
          <w:rFonts w:cs="Arial" w:ascii="Arial" w:hAnsi="Arial"/>
          <w:b/>
          <w:bCs/>
          <w:sz w:val="20"/>
        </w:rPr>
        <w:t>Computer Credit Inc</w:t>
      </w:r>
      <w:r>
        <w:rPr>
          <w:rFonts w:cs="Arial" w:ascii="Arial" w:hAnsi="Arial"/>
          <w:sz w:val="20"/>
        </w:rPr>
        <w:t xml:space="preserve">., Gilmore Lake, Winston-Salem; </w:t>
      </w:r>
      <w:r>
        <w:rPr>
          <w:rFonts w:cs="Arial" w:ascii="Arial" w:hAnsi="Arial"/>
          <w:b/>
          <w:bCs/>
          <w:sz w:val="20"/>
        </w:rPr>
        <w:t>D.A. Moore Corp</w:t>
      </w:r>
      <w:r>
        <w:rPr>
          <w:rFonts w:cs="Arial" w:ascii="Arial" w:hAnsi="Arial"/>
          <w:sz w:val="20"/>
        </w:rPr>
        <w:t xml:space="preserve">., Thomas Novinc, Concord; </w:t>
      </w:r>
      <w:r>
        <w:rPr>
          <w:rFonts w:cs="Arial" w:ascii="Arial" w:hAnsi="Arial"/>
          <w:b/>
          <w:bCs/>
          <w:sz w:val="20"/>
        </w:rPr>
        <w:t>Eastern 4-H Environmental Education Conference Center</w:t>
      </w:r>
      <w:r>
        <w:rPr>
          <w:rFonts w:cs="Arial" w:ascii="Arial" w:hAnsi="Arial"/>
          <w:sz w:val="20"/>
        </w:rPr>
        <w:t xml:space="preserve">, Sara Lilley Phelps, Columbia; </w:t>
      </w:r>
      <w:r>
        <w:rPr>
          <w:rFonts w:cs="Arial" w:ascii="Arial" w:hAnsi="Arial"/>
          <w:b/>
          <w:bCs/>
          <w:sz w:val="20"/>
        </w:rPr>
        <w:t>Garland and Drum, PA</w:t>
      </w:r>
      <w:r>
        <w:rPr>
          <w:rFonts w:cs="Arial" w:ascii="Arial" w:hAnsi="Arial"/>
          <w:sz w:val="20"/>
        </w:rPr>
        <w:t xml:space="preserve">, James Garland, Gastonia; </w:t>
      </w:r>
      <w:r>
        <w:rPr>
          <w:rFonts w:cs="Arial" w:ascii="Arial" w:hAnsi="Arial"/>
          <w:b/>
          <w:bCs/>
          <w:sz w:val="20"/>
        </w:rPr>
        <w:t>Mebane Charitable Foundation</w:t>
      </w:r>
      <w:r>
        <w:rPr>
          <w:rFonts w:cs="Arial" w:ascii="Arial" w:hAnsi="Arial"/>
          <w:sz w:val="20"/>
        </w:rPr>
        <w:t xml:space="preserve">, Allen Mebane, Mocksville; </w:t>
      </w:r>
      <w:r>
        <w:rPr>
          <w:rFonts w:cs="Arial" w:ascii="Arial" w:hAnsi="Arial"/>
          <w:b/>
          <w:bCs/>
          <w:sz w:val="20"/>
        </w:rPr>
        <w:t>Office of William R. McDonald</w:t>
      </w:r>
      <w:r>
        <w:rPr>
          <w:rFonts w:cs="Arial" w:ascii="Arial" w:hAnsi="Arial"/>
          <w:sz w:val="20"/>
        </w:rPr>
        <w:t xml:space="preserve">, William R. McDonald III, Hickory, and </w:t>
      </w:r>
      <w:r>
        <w:rPr>
          <w:rFonts w:cs="Arial" w:ascii="Arial" w:hAnsi="Arial"/>
          <w:b/>
          <w:bCs/>
          <w:sz w:val="20"/>
        </w:rPr>
        <w:t>Southern Assisted Living Inc</w:t>
      </w:r>
      <w:r>
        <w:rPr>
          <w:rFonts w:cs="Arial" w:ascii="Arial" w:hAnsi="Arial"/>
          <w:sz w:val="20"/>
        </w:rPr>
        <w:t>., Chris Hollister, Chapel Hill.</w:t>
      </w:r>
    </w:p>
    <w:p>
      <w:pPr>
        <w:pStyle w:val="Normal"/>
        <w:rPr/>
      </w:pPr>
      <w:r>
        <w:rPr>
          <w:rFonts w:cs="Arial" w:ascii="Arial" w:hAnsi="Arial"/>
          <w:color w:val="000000"/>
          <w:sz w:val="20"/>
        </w:rPr>
        <w:br/>
      </w:r>
      <w:r>
        <w:rPr>
          <w:rFonts w:cs="Arial" w:ascii="Arial" w:hAnsi="Arial"/>
          <w:sz w:val="20"/>
        </w:rPr>
        <w:br/>
      </w:r>
      <w:r>
        <w:rPr>
          <w:rFonts w:cs="Arial" w:ascii="Arial" w:hAnsi="Arial"/>
          <w:color w:val="800000"/>
          <w:sz w:val="28"/>
        </w:rPr>
        <w:t>Names in the News</w:t>
        <w:br/>
      </w:r>
      <w:r>
        <w:rPr>
          <w:rFonts w:cs="Arial" w:ascii="Arial" w:hAnsi="Arial"/>
          <w:sz w:val="20"/>
        </w:rPr>
        <w:br/>
      </w:r>
      <w:r>
        <w:rPr>
          <w:rFonts w:cs="Arial" w:ascii="Arial" w:hAnsi="Arial"/>
          <w:b/>
          <w:bCs/>
          <w:color w:val="000080"/>
        </w:rPr>
        <w:t>Brad Wilson elected chairman of UNC Board of Governors</w:t>
        <w:br/>
      </w:r>
      <w:r>
        <w:rPr>
          <w:rFonts w:cs="Arial" w:ascii="Arial" w:hAnsi="Arial"/>
          <w:b/>
          <w:bCs/>
          <w:color w:val="800000"/>
          <w:sz w:val="28"/>
        </w:rPr>
        <w:t>A</w:t>
      </w:r>
      <w:r>
        <w:rPr>
          <w:rFonts w:cs="Arial" w:ascii="Arial" w:hAnsi="Arial"/>
          <w:sz w:val="20"/>
        </w:rPr>
        <w:t xml:space="preserve">ttorney </w:t>
      </w:r>
      <w:r>
        <w:rPr>
          <w:rFonts w:cs="Arial" w:ascii="Arial" w:hAnsi="Arial"/>
          <w:b/>
          <w:bCs/>
          <w:sz w:val="20"/>
        </w:rPr>
        <w:t>J. Bradley Wilson</w:t>
      </w:r>
      <w:r>
        <w:rPr>
          <w:rFonts w:cs="Arial" w:ascii="Arial" w:hAnsi="Arial"/>
          <w:sz w:val="20"/>
        </w:rPr>
        <w:t xml:space="preserve"> of Cary was elected to a two-year term as chairman of the UNC Board of Governors, the policy-making body of the 16-campus University of North Carolina. Also during the board’s regular July meeting, former state senator </w:t>
      </w:r>
      <w:r>
        <w:rPr>
          <w:rFonts w:cs="Arial" w:ascii="Arial" w:hAnsi="Arial"/>
          <w:b/>
          <w:bCs/>
          <w:sz w:val="20"/>
        </w:rPr>
        <w:t>Teena S. Little</w:t>
      </w:r>
      <w:r>
        <w:rPr>
          <w:rFonts w:cs="Arial" w:ascii="Arial" w:hAnsi="Arial"/>
          <w:sz w:val="20"/>
        </w:rPr>
        <w:t xml:space="preserve"> of Southern Pines was elected vice chairman, and Manteo attorney </w:t>
      </w:r>
      <w:r>
        <w:rPr>
          <w:rFonts w:cs="Arial" w:ascii="Arial" w:hAnsi="Arial"/>
          <w:b/>
          <w:bCs/>
          <w:sz w:val="20"/>
        </w:rPr>
        <w:t>G. Irvin Aldridge</w:t>
      </w:r>
      <w:r>
        <w:rPr>
          <w:rFonts w:cs="Arial" w:ascii="Arial" w:hAnsi="Arial"/>
          <w:sz w:val="20"/>
        </w:rPr>
        <w:t xml:space="preserve"> was re-elected as secretary. Wilson is senior vice president, corporate secretary, and general counsel to Blue Cross and Blue Shield of North Carolina who was first appointed to the Board of Governors by the General Assembly in 1997. A 1975 graduate of Appalachian State University, Wilson earned his law degree from the Wake Forest University School of Law before entering private law practice in Lenoir. In 1992, he was named general counsel to Gov. Jim Hunt, a post he held until being named acting secretary of the Department of Crime Control and Public Safety in 1995. Later that same year, Wilson assumed his current position at Blue Cross. Wilson also is chairman of the N.C. Railroad Co. board and immediate past chairman of the Meredith College board. A retired teacher with the Moore County Schools, Little joined the Board of Governors in 1999 and currently serves on its Committee on Educational Planning, Policies, and Programs. A graduate of Austin Peay State University in Tennessee, Little served one term in the N.C. Senate and is a former member of the State Board of Education A former member of the Moore County Board of Education, she is president of the Public Education Foundation of Moore County and vice president of NC FREE. A Manteo attorney, Aldridge joined the Board of Governors in 1993 and was elected its secretary in 2000. </w:t>
        <w:br/>
        <w:br/>
      </w:r>
    </w:p>
    <w:p>
      <w:pPr>
        <w:pStyle w:val="Normal"/>
        <w:rPr/>
      </w:pPr>
      <w:r>
        <w:rPr>
          <w:rFonts w:cs="Arial" w:ascii="Arial" w:hAnsi="Arial"/>
          <w:sz w:val="20"/>
        </w:rPr>
        <w:drawing>
          <wp:inline distT="0" distB="0" distL="0" distR="0">
            <wp:extent cx="5482590" cy="17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5482590" cy="17145"/>
                    </a:xfrm>
                    <a:prstGeom prst="rect">
                      <a:avLst/>
                    </a:prstGeom>
                  </pic:spPr>
                </pic:pic>
              </a:graphicData>
            </a:graphic>
          </wp:inline>
        </w:drawing>
      </w:r>
      <w:r>
        <w:rPr>
          <w:rFonts w:cs="Arial" w:ascii="Arial" w:hAnsi="Arial"/>
          <w:sz w:val="20"/>
        </w:rPr>
        <w:br/>
      </w:r>
      <w:r>
        <w:rPr>
          <w:rFonts w:cs="Arial" w:ascii="Arial" w:hAnsi="Arial"/>
          <w:b/>
          <w:bCs/>
          <w:color w:val="000080"/>
        </w:rPr>
        <w:t>How they voted on H. 1663 Accelerate Local Option Sales Tax</w:t>
      </w:r>
      <w:r>
        <w:rPr>
          <w:rFonts w:cs="Arial" w:ascii="Arial" w:hAnsi="Arial"/>
          <w:b/>
          <w:bCs/>
        </w:rPr>
        <w:br/>
      </w:r>
      <w:r>
        <w:rPr>
          <w:rFonts w:cs="Arial" w:ascii="Arial" w:hAnsi="Arial"/>
          <w:sz w:val="20"/>
        </w:rPr>
        <w:br/>
      </w:r>
      <w:r>
        <w:rPr>
          <w:rFonts w:cs="Arial" w:ascii="Arial" w:hAnsi="Arial"/>
          <w:b/>
          <w:bCs/>
          <w:sz w:val="20"/>
        </w:rPr>
        <w:t>Ayes: 57</w:t>
        <w:br/>
      </w:r>
      <w:r>
        <w:rPr>
          <w:rFonts w:cs="Arial" w:ascii="Arial" w:hAnsi="Arial"/>
          <w:sz w:val="20"/>
        </w:rPr>
        <w:t>Speaker Jim Black (D-Mecklenburg), Gordon Allen (D-Person), Phil Baddour (D-Wayne), Dan Barefoot (D-Lincoln), Larry Bell (D-Sampson), Donald Bonner (D-Robeson), Walter Church (D-Burke), Lorene Coates (D-Rowan), Nelson Cole (D-Rockingham), Leslie Cox (D-Harnett), Jim Crawford (D-Vance), Bill Culpepper (D-Chowan), Pete Cunningham (D-Mecklenburg), Andy Dedmon (D-Cleveland), Beverly Earle (D-Mecklenburg), Ruth Easterling (D-Mecklenburg), Zeno Edwards (D-Beaufort), Stan Fox (D-Vance), Pryor Gibson (D-Montgomery), Wayne Goodwin (D-Richmond), Joe Hackney (D-Orange), Phil Haire (D-Jackson), John Hall (D-Halifax), Dewey Hill (D-Columbus), Hugh Holliman (D-Davidson), Bill Hurley (D-Cumberland), Verla Insko (D-Orange), Mary Jarrell (D-Guilford), Maggie Jeffus (D-Guilford), Marvin Lucas (D-Cumberland), Paul Luebke (D-Durham), Marian McLawhorn (D-Pitt), Paul Miller (D-Durham), Edd Nye (D-Bladen), Pete Oldham (D-Forsyth), Bill Owens (D-Pasquotank), David Redwine (D-Brunswick), Gene Rogers (D-Martin), Drew Saunders (D-Mecklenburg), Ronnie Smith (D-Carteret), Ronnie Sutton (D-Robeson), Joe Tolson (D-Nash), Russell Tucker (D-Duplin), Alice Underhill (D-Pamlico), William Wainwright (D-Craven), Alex Warner (D-Cumberland), Edith Warren (D-Pitt), Nurham Warwick (D-Sampson), Jennifer Weiss (D-Wake), Shelly Willingham (D-Wilson), Larry Womble (D-Forsyth), Thomas Wright (D-New Hanover), Doug Yongue (D-Scotland).</w:t>
        <w:br/>
        <w:br/>
      </w:r>
      <w:r>
        <w:rPr>
          <w:rFonts w:cs="Arial" w:ascii="Arial" w:hAnsi="Arial"/>
          <w:b/>
          <w:bCs/>
          <w:sz w:val="20"/>
        </w:rPr>
        <w:t>Noes: 60</w:t>
        <w:br/>
      </w:r>
      <w:r>
        <w:rPr>
          <w:rFonts w:cs="Arial" w:ascii="Arial" w:hAnsi="Arial"/>
          <w:sz w:val="20"/>
        </w:rPr>
        <w:t>Cary Allred (R-Alamance), Gene Arnold (R-Nash), Rex Baker (R-Stokes), Bobby Barbee (R-Stanly), Jeff Barnhart (R-Cabarrus), John Blust (R-Guilford), Joni Bowie (R-Guilford), Harold Brubaker (R-Randolph), Monroe Buchanan (R-Mitchell), Russell Capps (R-Wake), Marge Carpenter (R-Haywood), Debbie Clary (R-Cleveland), Marc Crawford (R-Buncombe), Billy Creech (R-Johnston), Arlie Culp (R-Randolph), Leo Daughtry (R-Johnston), Don Davis (R-Harnett), Michael Decker (R-Forsyth), Jerry Dockham (R-Davidson), Rick Eddins (R-Wake), Sam Ellis (R-Wake), Teresa Esposito (R-Forsyth), Mitch Gillespie (R-McDowell), Robert Grady (R-Onslow), Jim Gulley (R-Mecklenburg), Michael Harrington (R-Gaston), Mark Hilton (R-Catawba), George Holmes (R-Yadkin), Julia Howard (R-Davie), Linda Johnson (R-Cabarrus), Larry Justus (R-Henderson), Joe Kiser (R-Lincoln), Danny McComas (R-New Hanover), Ed McMahan (R-Mecklenburg), David Miner (R-Wake), Frank Mitchell (R-Iredell), Richard Morgan (R-Moore), Mia Morris (R-Cumberland), Art Pope (R-Wake), Jean Preston (R-Carteret), John Rayfield (R-Gaston), Carolyn Russell (R-Wayne), Mitchell Setzer (R-Catawba), Wayne Sexton (R-Rockingham), Fern Shubert (R-Union), Edgar Starnes (R-Caldwell), Junior Teague (R-Alamance), Gregg Thompson (R-Mitchell), Trudi Walend (R-Transylvania), Tracy Walker (R-Wilkes), John Weatherly (R-Cleveland), Roger West (R-Cherokee), Connie Wilson (R-Mecklenburg), Gene Wilson (R-Watagua).</w:t>
      </w:r>
      <w:r>
        <w:rPr>
          <w:sz w:val="20"/>
        </w:rPr>
        <w:br/>
        <w:br/>
      </w:r>
      <w:r>
        <w:rPr>
          <w:rFonts w:cs="Arial" w:ascii="Arial" w:hAnsi="Arial"/>
          <w:sz w:val="20"/>
        </w:rPr>
        <w:br/>
      </w:r>
      <w:r>
        <w:rPr>
          <w:rFonts w:cs="Arial" w:ascii="Arial" w:hAnsi="Arial"/>
          <w:b/>
          <w:bCs/>
          <w:color w:val="000080"/>
        </w:rPr>
        <w:t>Text of Gov. Easley’s remarks on the budget emergency</w:t>
      </w:r>
      <w:r>
        <w:rPr>
          <w:rFonts w:cs="Arial" w:ascii="Arial" w:hAnsi="Arial"/>
          <w:sz w:val="20"/>
        </w:rPr>
        <w:t xml:space="preserve"> </w:t>
      </w:r>
    </w:p>
    <w:p>
      <w:pPr>
        <w:pStyle w:val="BodyText2"/>
        <w:rPr/>
      </w:pPr>
      <w:r>
        <w:rPr/>
        <w:br/>
        <w:t xml:space="preserve">It is July 18 and the General Assembly has not passed a budget that was due June 30. They have a nearly $1.5 billion shortfall and I have to take action to balance the budget with or without their help. </w:t>
      </w:r>
    </w:p>
    <w:p>
      <w:pPr>
        <w:pStyle w:val="Normal"/>
        <w:rPr>
          <w:rFonts w:ascii="Arial" w:hAnsi="Arial" w:cs="Arial"/>
          <w:sz w:val="20"/>
        </w:rPr>
      </w:pPr>
      <w:r>
        <w:rPr>
          <w:rFonts w:cs="Arial" w:ascii="Arial" w:hAnsi="Arial"/>
          <w:sz w:val="20"/>
        </w:rPr>
        <w:br/>
        <w:t xml:space="preserve">Today, using emergency powers, I am ordering all Cabinet Secretaries to move forward with their reductions in force effective July 31. (2,600 positions, including 1,300 vacant and 1,300 filled) </w:t>
      </w:r>
    </w:p>
    <w:p>
      <w:pPr>
        <w:pStyle w:val="Normal"/>
        <w:rPr>
          <w:rFonts w:ascii="Arial" w:hAnsi="Arial" w:cs="Arial"/>
          <w:sz w:val="20"/>
        </w:rPr>
      </w:pPr>
      <w:r>
        <w:rPr>
          <w:rFonts w:cs="Arial" w:ascii="Arial" w:hAnsi="Arial"/>
          <w:sz w:val="20"/>
        </w:rPr>
        <w:br/>
        <w:t xml:space="preserve">The longer we wait to make cuts – the bigger the budget hole grows. I have given the General Assembly all the time I can to act. </w:t>
      </w:r>
    </w:p>
    <w:p>
      <w:pPr>
        <w:pStyle w:val="Normal"/>
        <w:rPr>
          <w:rFonts w:ascii="Arial" w:hAnsi="Arial" w:cs="Arial"/>
          <w:sz w:val="20"/>
        </w:rPr>
      </w:pPr>
      <w:r>
        <w:rPr>
          <w:rFonts w:cs="Arial" w:ascii="Arial" w:hAnsi="Arial"/>
          <w:sz w:val="20"/>
        </w:rPr>
        <w:br/>
        <w:t xml:space="preserve">The General Assembly will not pass a budget unless the House Republican leadership puts partisan politics aside and works toward a resolution. </w:t>
      </w:r>
    </w:p>
    <w:p>
      <w:pPr>
        <w:pStyle w:val="Normal"/>
        <w:rPr>
          <w:rFonts w:ascii="Arial" w:hAnsi="Arial" w:cs="Arial"/>
          <w:sz w:val="20"/>
        </w:rPr>
      </w:pPr>
      <w:r>
        <w:rPr>
          <w:rFonts w:cs="Arial" w:ascii="Arial" w:hAnsi="Arial"/>
          <w:sz w:val="20"/>
        </w:rPr>
        <w:br/>
        <w:t xml:space="preserve">Though a few Republicans have worked in a bipartisan spirit of cooperation – the Republican leadership is clearly in “lock-down mode” encouraging their members to oppose any solution offered – and offering none. </w:t>
      </w:r>
    </w:p>
    <w:p>
      <w:pPr>
        <w:pStyle w:val="Normal"/>
        <w:rPr>
          <w:rFonts w:ascii="Arial" w:hAnsi="Arial" w:cs="Arial"/>
          <w:sz w:val="20"/>
        </w:rPr>
      </w:pPr>
      <w:r>
        <w:rPr>
          <w:rFonts w:cs="Arial" w:ascii="Arial" w:hAnsi="Arial"/>
          <w:sz w:val="20"/>
        </w:rPr>
        <w:br/>
        <w:t xml:space="preserve">Yesterday, they defeated the local government’s outcry for their own source of revenue. This means basic services of counties and municipalities are in jeopardy – and county commissions will have to raise property taxes while cutting services. </w:t>
      </w:r>
    </w:p>
    <w:p>
      <w:pPr>
        <w:pStyle w:val="Normal"/>
        <w:rPr>
          <w:rFonts w:ascii="Arial" w:hAnsi="Arial" w:cs="Arial"/>
          <w:sz w:val="20"/>
        </w:rPr>
      </w:pPr>
      <w:r>
        <w:rPr>
          <w:rFonts w:cs="Arial" w:ascii="Arial" w:hAnsi="Arial"/>
          <w:sz w:val="20"/>
        </w:rPr>
        <w:br/>
        <w:t xml:space="preserve">This is a critical time for the state and nation – a time when partisan politics must be set aside. The people must come first. </w:t>
      </w:r>
    </w:p>
    <w:p>
      <w:pPr>
        <w:pStyle w:val="Normal"/>
        <w:rPr>
          <w:rFonts w:ascii="Arial" w:hAnsi="Arial" w:cs="Arial"/>
          <w:sz w:val="20"/>
        </w:rPr>
      </w:pPr>
      <w:r>
        <w:rPr>
          <w:rFonts w:cs="Arial" w:ascii="Arial" w:hAnsi="Arial"/>
          <w:sz w:val="20"/>
        </w:rPr>
        <w:br/>
        <w:t xml:space="preserve">I am asking the Republican House Leadership to save their politics for the election. Playing political games at these critical times will result in great harm to education, human services and economic development at a time when people need jobs the most. </w:t>
      </w:r>
    </w:p>
    <w:p>
      <w:pPr>
        <w:pStyle w:val="Normal"/>
        <w:rPr>
          <w:rFonts w:ascii="Arial" w:hAnsi="Arial" w:cs="Arial"/>
          <w:sz w:val="20"/>
        </w:rPr>
      </w:pPr>
      <w:r>
        <w:rPr>
          <w:rFonts w:cs="Arial" w:ascii="Arial" w:hAnsi="Arial"/>
          <w:sz w:val="20"/>
        </w:rPr>
        <w:br/>
        <w:t xml:space="preserve">The people of this state rightfully expect both parties to show leadership and take action. They expect the General Assembly to work for progress, for good schools, good jobs and for the 8 million people of this state. </w:t>
      </w:r>
    </w:p>
    <w:p>
      <w:pPr>
        <w:pStyle w:val="Normal"/>
        <w:rPr>
          <w:rFonts w:ascii="Arial" w:hAnsi="Arial" w:cs="Arial"/>
          <w:sz w:val="20"/>
        </w:rPr>
      </w:pPr>
      <w:r>
        <w:rPr>
          <w:rFonts w:cs="Arial" w:ascii="Arial" w:hAnsi="Arial"/>
          <w:sz w:val="20"/>
        </w:rPr>
        <w:br/>
        <w:t xml:space="preserve">I am fighting as hard as I can for progress and I ask both parties to help. Because at the end of the day, they will not have hurt each other - they will have hurt the people of North Carolin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color w:val="000080"/>
          <w:sz w:val="20"/>
        </w:rPr>
        <w:br/>
      </w:r>
      <w:r>
        <w:rPr/>
        <w:t>The NCCBI master calendar of meetings and events</w:t>
        <w:br/>
      </w:r>
    </w:p>
    <w:tbl>
      <w:tblPr>
        <w:tblW w:w="8640" w:type="dxa"/>
        <w:jc w:val="center"/>
        <w:tblInd w:w="0" w:type="dxa"/>
        <w:tblLayout w:type="fixed"/>
        <w:tblCellMar>
          <w:top w:w="90" w:type="dxa"/>
          <w:left w:w="90" w:type="dxa"/>
          <w:bottom w:w="90" w:type="dxa"/>
          <w:right w:w="90" w:type="dxa"/>
        </w:tblCellMar>
      </w:tblPr>
      <w:tblGrid>
        <w:gridCol w:w="499"/>
        <w:gridCol w:w="1459"/>
        <w:gridCol w:w="2016"/>
        <w:gridCol w:w="4666"/>
      </w:tblGrid>
      <w:tr>
        <w:trPr/>
        <w:tc>
          <w:tcPr>
            <w:tcW w:w="864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JULY, 2002</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6</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30 a.m. - 1: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 meeting, NCCBI Boardroom (</w:t>
            </w:r>
            <w:hyperlink r:id="rId5">
              <w:r>
                <w:rPr>
                  <w:rStyle w:val="InternetLink"/>
                  <w:rFonts w:cs="Arial" w:ascii="Arial" w:hAnsi="Arial"/>
                  <w:sz w:val="20"/>
                  <w:szCs w:val="20"/>
                </w:rPr>
                <w:t>Meeting Notice)</w:t>
              </w:r>
            </w:hyperlink>
            <w:r>
              <w:rPr>
                <w:rFonts w:cs="Arial" w:ascii="Arial" w:hAnsi="Arial"/>
                <w:sz w:val="20"/>
                <w:szCs w:val="20"/>
              </w:rPr>
              <w:t>, (</w:t>
            </w:r>
            <w:hyperlink r:id="rId6">
              <w:r>
                <w:rPr>
                  <w:rStyle w:val="InternetLink"/>
                  <w:rFonts w:cs="Arial" w:ascii="Arial" w:hAnsi="Arial"/>
                  <w:sz w:val="20"/>
                  <w:szCs w:val="20"/>
                </w:rPr>
                <w:t>Response Form)</w:t>
              </w:r>
            </w:hyperlink>
          </w:p>
        </w:tc>
      </w:tr>
      <w:tr>
        <w:trPr/>
        <w:tc>
          <w:tcPr>
            <w:tcW w:w="864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AUGUST, 2002</w:t>
            </w:r>
          </w:p>
        </w:tc>
      </w:tr>
      <w:tr>
        <w:trPr>
          <w:trHeight w:val="24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9</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9:00 a.m. - 11:00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CCBI Council of Associations, Capital Associated Industries</w:t>
            </w:r>
          </w:p>
        </w:tc>
      </w:tr>
      <w:tr>
        <w:trPr>
          <w:trHeight w:val="24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9</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Legal Issues &amp; Workplace Policies Committee, NCCBI Boardroom</w:t>
            </w:r>
          </w:p>
        </w:tc>
      </w:tr>
      <w:tr>
        <w:trPr>
          <w:trHeight w:val="24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3</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00 a.m. - 2: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 xml:space="preserve">Young Executives Forum Meeting, </w:t>
            </w:r>
            <w:hyperlink r:id="rId7">
              <w:r>
                <w:rPr>
                  <w:rStyle w:val="InternetLink"/>
                  <w:rFonts w:cs="Arial" w:ascii="Arial" w:hAnsi="Arial"/>
                  <w:sz w:val="20"/>
                  <w:szCs w:val="20"/>
                </w:rPr>
                <w:t>Grandover Hotel &amp; Resort</w:t>
              </w:r>
            </w:hyperlink>
            <w:r>
              <w:rPr>
                <w:rFonts w:cs="Arial" w:ascii="Arial" w:hAnsi="Arial"/>
                <w:sz w:val="20"/>
                <w:szCs w:val="20"/>
              </w:rPr>
              <w:t>, Greensboro</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6</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ealth Care Committee, NCCBI Boardroom</w:t>
            </w:r>
          </w:p>
        </w:tc>
      </w:tr>
      <w:tr>
        <w:trPr/>
        <w:tc>
          <w:tcPr>
            <w:tcW w:w="864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SEPTEMBER, 2002</w:t>
            </w:r>
          </w:p>
        </w:tc>
      </w:tr>
      <w:tr>
        <w:trPr>
          <w:trHeight w:val="24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4</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00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CCBI Executive Committee, Angus Barn, 9401 Glenwood Avenue, Raleigh</w:t>
            </w:r>
          </w:p>
        </w:tc>
      </w:tr>
      <w:tr>
        <w:trPr>
          <w:trHeight w:val="24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4</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9:30 a.m. - 12: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mall Business Advisory Board meeting, Angus Barn, 9401 Glenwood Avenue, Raleigh</w:t>
            </w:r>
          </w:p>
        </w:tc>
      </w:tr>
      <w:tr>
        <w:trPr>
          <w:trHeight w:val="24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4</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riangle Area Meeting, Angus Barn</w:t>
            </w:r>
          </w:p>
        </w:tc>
      </w:tr>
      <w:tr>
        <w:trPr>
          <w:trHeight w:val="24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00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ouncil of Local Chambers,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9</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conomic Development Committee,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ax &amp; Fiscal Policy Committee,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6</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ransportation Committee,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9</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ducation Committee, NCCBI Boardroom </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6</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ocky Mount Area Meeting Reception, Benvenue Country Club</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7</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30 a.m. - 1: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 meeting,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30</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Asheville Area Meeting Breakfast, Grove Park Inn, Asheville</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30</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Boone Area Meeting Luncheon, Broyhill Inn</w:t>
            </w:r>
          </w:p>
        </w:tc>
      </w:tr>
      <w:tr>
        <w:trPr/>
        <w:tc>
          <w:tcPr>
            <w:tcW w:w="864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OCTOBER, 2002</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harlotte Area Meeting Luncheon, Charlotte Marriott City Center</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alisbury Area Meeting Reception, Salisbury Country Club</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3</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ealth Care Committee,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reensboro Area Meeting Reception, Grandover Resort</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8</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igh Point Area Meeting Breakfast, String &amp; Splinter</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8</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nston-Salem Area Meeting Luncheon, Salem Academy &amp; College</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8</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conomic Development Committee,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8</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tatesville Area Meeting Reception, Statesville Civic Center</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ducation Committee,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5</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seley Area Meeting Luncheon, Elon University, Mosley Center</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6</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ax &amp; Fiscal Policy Committee, NCCBI Boardroom </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1</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reenville Area Meeting Reception, Hilton Greenville</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2</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ew Bern Area Meeting Luncheon, Riverfront Convention Center</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2</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Kinston Area Meeting Reception, Kinston Country Club</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3</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ayetteville Area Meeting Luncheon, Holiday Inn Bordeaux</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3</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lmington Area Meeting Reception, City Club at deRosset House</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4</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outhern Pines Area Meeting Luncheon, Mid Pines</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4</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ransportation Committee, NCCBI</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5</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30 a.m. - 1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 meeting,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8</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Legal Issues &amp; Workplace Policies Committee, NCCBI Boardroom </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9</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ickory Area Meeting Luncheon, Holiday Inn Select</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30</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lizabeth City Area Meeting Luncheon, Pine Lakes Country Club</w:t>
            </w:r>
          </w:p>
        </w:tc>
      </w:tr>
      <w:tr>
        <w:trPr/>
        <w:tc>
          <w:tcPr>
            <w:tcW w:w="864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NOVEMBER, 2002</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4</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6: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C. Business Hall of Fame Dinner, The Charlotte Hilton, 222 East Third Street, Charlotte</w:t>
            </w:r>
          </w:p>
        </w:tc>
      </w:tr>
    </w:tbl>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8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nccbi.org/resources/Meeting Notice.htm" TargetMode="External"/><Relationship Id="rId6" Type="http://schemas.openxmlformats.org/officeDocument/2006/relationships/hyperlink" Target="http://www.nccbi.org/resources/Response form2.htm" TargetMode="External"/><Relationship Id="rId7" Type="http://schemas.openxmlformats.org/officeDocument/2006/relationships/hyperlink" Target="http://www.grandoverresor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3:44:00Z</dcterms:created>
  <dc:creator>Steve Tuttle</dc:creator>
  <dc:description/>
  <dc:language>en-US</dc:language>
  <cp:lastModifiedBy>Steve Tuttle</cp:lastModifiedBy>
  <cp:lastPrinted>2002-07-19T11:44:00Z</cp:lastPrinted>
  <dcterms:modified xsi:type="dcterms:W3CDTF">2002-07-19T17:30:00Z</dcterms:modified>
  <cp:revision>13</cp:revision>
  <dc:subject/>
  <dc:title>The U</dc:title>
</cp:coreProperties>
</file>